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районное совещание работников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образования в Ивантеевском районе: итоги и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27 августа  2018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и гости конференции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нам предстоит продолжить работу  по  проблемам,  обозначенным в государственной программе Российской Федерации «Развитие образования» до 2020 года, продолжить работу по обеспечению достижения целевых показателей и мероприятий, установленных Указами и поручениями Президента Российской Федерации Владимира Владимировича Пут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работы </w:t>
      </w:r>
      <w:r>
        <w:rPr>
          <w:bCs/>
          <w:sz w:val="28"/>
          <w:szCs w:val="28"/>
        </w:rPr>
        <w:t xml:space="preserve">муниципальной системы образования в прошедшем учебном году радуют нас с одной стороны и заставляют задуматься с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2018-2019 учебного года  сеть образовательных организаций  района остается без изменений. В ее составе -  13  общеобразовательных учреждений , 6 дошкольных образовательных учреждений, 2 учреждения 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за парты сядут 1546 обучающихся, из них - 172 первокласс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становления Правительства Российской Федерации налажена электронная система учета детей дошкольного возрас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ым автоматизированной информационной системы «Дошкольное образование»  </w:t>
      </w:r>
      <w:r>
        <w:rPr>
          <w:sz w:val="28"/>
          <w:szCs w:val="28"/>
        </w:rPr>
        <w:t>численность детей  в дошкольных образовательных учреждениях на 1 августа 2018 года составляет 73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овек. В районе обеспечена  доступность дошкольного образования. Так очередь в детские сады из детей от 3 до 7 лет в районе  отсутствует. В настоящее время завершается процедура комплектования групп в ДОУ. В этом году вновь в детские сады пошли около 100 воспитанников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три года дошкольные учреждения отработали в новых для них условиях: в рамках введения государственных образовательных стандартов, разработки учебных програм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дошкольного учреждения: социализация и подготовка детей к обучению в школе. Действующий Закон об образовании определил дошкольное образование как один из уровней образования. В детских садах необходимо выстраивать системную работу по подготовке ребенка к школе, должно быть взаимодействие в течение учебного года между дошкольными и общеобразовательными учреждениями на основании совместного плана работы, и этот план должен реализовывать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оценки работы дошкольных учреждений считаю проведение совместных со школой мониторинговых исследований уровня готовности к школ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лю основные задачи перед руководителями дошкольных учреждений на новый учебный го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должить обеспечение деятельности учреждений в рамках государственных стандартов на основе образовательной программы учреждения, создание кадровых, организационно-методических, мотивационных и информационных усло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ть максимальный показатель посещаемости детей дошкольного учреждения, в том числе, через проведение разъяснительной работы с родител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учреждения с общеобразовательной школо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образовательной политики района остается повышение качества образования.</w:t>
      </w:r>
      <w:r>
        <w:rPr>
          <w:sz w:val="28"/>
          <w:szCs w:val="28"/>
        </w:rPr>
        <w:t>. По итогам 2017-2018 учебного года   показатель качества образования в целом по району  составил 53,1%, что на 10% выше, чем в прошлом году (2017-43 %), процент успеваемости остался на уровне прошлого года и составил 98%.</w:t>
      </w:r>
    </w:p>
    <w:p>
      <w:pPr>
        <w:pStyle w:val="Style19"/>
        <w:ind w:left="5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уч.г. в общеобразовательных учреждениях района государственную (итоговую) аттестацию на территории района проходили 153 учащихся. Считаю, что она прошла достаточно успешно, организованно, все выпускники получили аттестаты и это наш самый главный результат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27 учащихся  9-х классов сдавали Основной Государственный Экзамен по 2 обязательным предметам (русский язык и математика) и по 2 предметам по выбору. Успеваемость по итогам ОГЭ составляет – 100 % . Качество знаний –70 % . Аттестаты получили  100% обучающихся, 8 обучающихся -  особого образц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выпускников, учащихся 11 классов, проходили государственную (итоговую) аттестацию в форме </w:t>
      </w: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>. Выпускники  сдавали 2 обязательных предмета (математика базовая и русский язык) и предметы по выбору, которые необходимы при поступл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итогам экзаменов аттестаты о среднем  общем образовании получили 100% выпускников, из 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медалистов: 5 – федеральная медаль «За успехи в учении» (золотая), 1 – муниципальная медаль «За особые успехи в учении» (серебряная). 2 выпускника из гимназии удостоены «Почётного  знака Губернатора Саратовской области» </w:t>
      </w:r>
    </w:p>
    <w:p>
      <w:pPr>
        <w:pStyle w:val="Style16"/>
        <w:spacing w:before="0" w:after="0"/>
        <w:ind w:left="5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-2018учебного года 76 человек поступили в средние специальные учебные заведения,18 – в высшие учебные за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понимаем, что результат образования – это не только цифры  успеваемости и баллы  ЕГЭ, это способность ребёнка применить полученные знания не только на уроке, но и представить их в различных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 учебном году обучающиеся района выступали в различных интеллектуальных и творческих конкурсах. Особое место среди интеллектуальных конкурсов занимает Всероссийская олимпиада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школьной</w:t>
      </w:r>
      <w:r>
        <w:rPr>
          <w:sz w:val="28"/>
          <w:szCs w:val="28"/>
        </w:rPr>
        <w:t xml:space="preserve"> олимпиаде приняло участие рекордное количество учащихся- 17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ёров - 682 человека. В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олимпиаде приняли  участие  только  133 ребенка. Победителей и призёров- 16 человек, это участники из Гимназии, Яблонового Гая, Знаменки. Участниками </w:t>
      </w:r>
      <w:r>
        <w:rPr>
          <w:b/>
          <w:sz w:val="28"/>
          <w:szCs w:val="28"/>
        </w:rPr>
        <w:t>регионального этапа о</w:t>
      </w:r>
      <w:r>
        <w:rPr>
          <w:sz w:val="28"/>
          <w:szCs w:val="28"/>
        </w:rPr>
        <w:t>лимпиады стали тро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влю основные задачи перед руководителями общеобразовательных учреждений на новы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ведение и сопровождение Федерального образовательного стандарта 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недрение новых технологий и форм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психолого-педагогического и медико-социального сопровождения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реализацию мер по повышению качества предметного образования на основе результатов всех оценочных процеду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высить эффективность работы образовательных организаций по обеспечению безопасности образовательной среды и профилактике девиантного поведения обучающихся 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- обеспечить вовлечение родителей     в государственно-общественное управление образование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государственных  образовательных стандартов, а значит, качественное изменение целевого, содержательного и технологического компонентов образовательного процесса школы становится возможным только тогда, когда этим занимается профессионал, способный свободно ориентироваться в сложных и довольно быстро меняющихся экономических и социальных условиях, творчески решающий поставленные перед ним  администрациями  школ задачи.  От уровня профессионализма педагогических кадров напрямую зависит качество любого образовательного учреждения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Кадровый педагогический состав района  на протяжении нескольких лет остаётся  стабильным.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 учреждениях  работают 298 педагогических  работников.  19 учителей получили гранты в рамках конкурсов приоритетного национального проекта «Образование»,    22% молодые педагоги до 35 лет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firstLine="708"/>
        <w:jc w:val="both"/>
        <w:rPr/>
      </w:pPr>
      <w:r>
        <w:rPr>
          <w:sz w:val="28"/>
          <w:szCs w:val="28"/>
        </w:rPr>
        <w:t>В прошедшем учебном году были проведены районные конкурсы «Учитель года» ( победитель Паньшина Наталия Владимировна, учитель английского языка Ивантеевской гимназии) и «Воспитатель года» (победитель Беляев Николай Владимирович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Центра развития ребёнка «Колосок»).</w:t>
      </w:r>
    </w:p>
    <w:p>
      <w:pPr>
        <w:pStyle w:val="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профессиональных конкурсах регионального и межмуниципального уровня отличились многие наши педагоги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>
          <w:b/>
          <w:sz w:val="28"/>
          <w:szCs w:val="28"/>
        </w:rPr>
        <w:t>Лауреатом</w:t>
      </w:r>
      <w:r>
        <w:rPr>
          <w:sz w:val="28"/>
          <w:szCs w:val="28"/>
        </w:rPr>
        <w:t xml:space="preserve"> областного конкурса «Учитель года» стала </w:t>
      </w:r>
      <w:r>
        <w:rPr>
          <w:b/>
          <w:sz w:val="28"/>
          <w:szCs w:val="28"/>
        </w:rPr>
        <w:t>Степанова Надежда Александровна,</w:t>
      </w:r>
      <w:r>
        <w:rPr>
          <w:sz w:val="28"/>
          <w:szCs w:val="28"/>
        </w:rPr>
        <w:t xml:space="preserve"> учитель математики Раевской основной школы. Вошла в число 12 лучших учителей обла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  <w:shd w:fill="FFFFFF" w:val="clear"/>
        </w:rPr>
        <w:t>Жихарева Наталья Сергеевн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воспитатель МДОУ» Детский сад «Дюймовочка» с. Ивантеевка» стала лауреатом регионального этапа конкурса «Воспитатель года» и победителем в номинации «Воспитатель-общественник». </w:t>
      </w:r>
    </w:p>
    <w:p>
      <w:pPr>
        <w:pStyle w:val="Style19"/>
        <w:jc w:val="center"/>
        <w:rPr>
          <w:rStyle w:val="StrongEmphasis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егиональном конкурсе </w:t>
      </w:r>
      <w:r>
        <w:rPr>
          <w:rStyle w:val="StrongEmphasis"/>
          <w:sz w:val="28"/>
          <w:szCs w:val="28"/>
        </w:rPr>
        <w:t>«Педагог-психолог России – 2018»</w:t>
      </w:r>
      <w:r>
        <w:rPr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</w:rPr>
        <w:t>Калёнова Ксения Андреевна</w:t>
      </w:r>
      <w:r>
        <w:rPr>
          <w:sz w:val="28"/>
          <w:szCs w:val="28"/>
          <w:shd w:fill="FFFFFF" w:val="clear"/>
        </w:rPr>
        <w:t>, молодой специалист, педагог-психолог МОУ СОШ с. Ивантеевка  стала победителем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дагог дополнительного образования Ивантеевской школы</w:t>
      </w:r>
      <w:r>
        <w:rPr>
          <w:rStyle w:val="StrongEmphasis"/>
          <w:sz w:val="28"/>
          <w:szCs w:val="28"/>
          <w:shd w:fill="FFFFFF" w:val="clear"/>
        </w:rPr>
        <w:t> Старков Алексей Владимирович</w:t>
      </w:r>
      <w:r>
        <w:rPr>
          <w:sz w:val="28"/>
          <w:szCs w:val="28"/>
          <w:shd w:fill="FFFFFF" w:val="clear"/>
        </w:rPr>
        <w:t xml:space="preserve"> занял 1 место в региональном этапе Всероссийского конкурса профессионального мастерства работников сферы дополнительного образования «Сердце отдаю детям – 2018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 место в областном  конкурсе «Педагогический дебют» номинация «Педагоги-психологи» заняла  </w:t>
      </w:r>
      <w:r>
        <w:rPr>
          <w:rStyle w:val="StrongEmphasis"/>
          <w:color w:val="000000"/>
          <w:sz w:val="28"/>
          <w:szCs w:val="28"/>
          <w:shd w:fill="FFFFFF" w:val="clear"/>
        </w:rPr>
        <w:t>Подгорнова Алена Юрьевн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педагог-психолог МОУ «СОШ с. Ивантеевка».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анда молодых педагогов района впервые приняла участие в VIII Региональном фестивале КВН </w:t>
      </w:r>
      <w:r>
        <w:rPr>
          <w:rStyle w:val="StrongEmphasis"/>
          <w:b w:val="false"/>
          <w:sz w:val="28"/>
          <w:szCs w:val="28"/>
          <w:shd w:fill="FFFFFF" w:val="clear"/>
        </w:rPr>
        <w:t>«Созвездие молодых талантов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Профессионального стандарта педагога мы   должны  помнить о качестве человеческих отношений, любовь к детям должна быть основой нашей душевной орган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нята «</w:t>
      </w:r>
      <w:r>
        <w:rPr>
          <w:b/>
          <w:bCs/>
          <w:sz w:val="28"/>
          <w:szCs w:val="28"/>
        </w:rPr>
        <w:t>Дорожная карта</w:t>
      </w:r>
      <w:r>
        <w:rPr>
          <w:bCs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по развитию педагогических кадров Ивантее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-2022 годы», которая </w:t>
      </w:r>
      <w:r>
        <w:rPr>
          <w:sz w:val="28"/>
          <w:szCs w:val="28"/>
        </w:rPr>
        <w:t>определяет основные направления развития педагогических кадров района. А это и повышение квалификации, и всесторонняя поддержка молодых специалистов, мероприятия по повышению престижа педагогических профессий. Выполнение данного плана и будет нашей главной задачей в работе с педаг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й Концепцией развития дополнительного образования детей, планом развития дополнительного образования детей Саратовской области на 2016-2020 годы охват детей дополнительным образованием в районе ежегодно увеличивается и  </w:t>
      </w:r>
      <w:r>
        <w:rPr>
          <w:sz w:val="28"/>
          <w:szCs w:val="28"/>
          <w:shd w:fill="FFFFFF" w:val="clear"/>
        </w:rPr>
        <w:t>составляет – 66 % . Реализуются дополнительные образовательные программы физкультурно-спортивной, художественно-эстетической и туристско-краеведческой направлен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Работает кружок робототехнического творчества. Предпринимаются усилия для введения ставок педагогов дополнительного образования во всех образовательных учреждениях.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В течение учебного года с детьми проведено более 30 районных мероприятий: конференций, конкурсов, турнир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Есть весомые  достижения на региональном и межрегиональном уровнях, руководители </w:t>
      </w:r>
      <w:r>
        <w:rPr>
          <w:rStyle w:val="StrongEmphasis"/>
          <w:b w:val="false"/>
          <w:sz w:val="28"/>
          <w:szCs w:val="28"/>
          <w:shd w:fill="FFFFFF" w:val="clear"/>
        </w:rPr>
        <w:t>Дмитришен Виктор Вадимович, Калинина Галина Александровна,</w:t>
      </w:r>
      <w:r>
        <w:rPr>
          <w:sz w:val="28"/>
          <w:szCs w:val="28"/>
          <w:shd w:fill="FFFFFF" w:val="clear"/>
        </w:rPr>
        <w:t xml:space="preserve"> Сафонова Елены Юрьевн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дрявцева Оксана Рамизовна,  Петюшик Ольга Степановна,  Кочнева Ольга АлександровнаА. , Андреева Татьяна Семеновна, Щербинина Елена Анатольевна, Андреева Надежда Александровна.</w:t>
      </w:r>
    </w:p>
    <w:p>
      <w:pPr>
        <w:pStyle w:val="Style19"/>
        <w:ind w:left="360" w:hanging="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радостью и гордостью для нас стала победа в региональном конкурсе «Лучший ученический класс» сразу 3-х классных коллективов: 7 класс Николаевской средней школы (кл. рук. Кочнева Ольга Александровна), 10 класс Яблоново-Гайской средней школы (кл. рук. Куприянова Марина Ивановна), 8А класс Ивантеевской средней школы (кл. рук.Гриднева Ольга Петровна).    </w:t>
      </w:r>
    </w:p>
    <w:p>
      <w:pPr>
        <w:pStyle w:val="Normal"/>
        <w:shd w:fill="FFFFFF" w:val="clear"/>
        <w:spacing w:before="0" w:after="135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ов (10 класс Гимназии, кл. рук. Еремина Надежда Михайловна, 7 класс  Арбузовской школы, кл. рук. Ивлиева Марина Васильевна, 7 и 8 классы  Клевенской школы, кл. руководители Сафонова Елена Юрьевна и Девяткина Ольга Ивановна, 6 класс Знаменской школ  кл. руководитель Селиверстова Мария Сергеевна) стали призёрами. 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обедители будут награждены экскурсионной поездкой в г. Москву, а призеры конкурса – отечественными наборами робототехник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В    районных и областных творческих    конкурсах  приняли участие свыше 186 ребят. Только в регионе они заняли   80  призов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и активными участниками   конкурсов  являются учащиеся  Гимназии, МОУ «СОШ с. Ивантеевка», МОУ ООШ с. Арбузовка, МОУ «СОШ с. Яблоновый Гай», оош с. Канаевка и Клевен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овых образовательных стандартах уделяется большое внимание физическому здоровью и развитию обучающих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егиональных, областных и всероссийских соревнованиях юные спортсмены   завоевали </w:t>
      </w:r>
      <w:r>
        <w:rPr>
          <w:b/>
          <w:color w:val="000000"/>
          <w:sz w:val="28"/>
          <w:szCs w:val="28"/>
          <w:lang w:bidi="ru-RU"/>
        </w:rPr>
        <w:t>145 призовых мест, из них: 51 первое место, 40-вторых, 54- треть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иболее успешно на соревнованиях разного уровня выступают спортсмены объединений «Самбо» - педагоги дополнительного образования В.В. Аржаткин, Н.В. Беляев, "Футбол"- педагоги дополнительного образования Д.В.Козлов, Коржевенков,  волейбол Старков А.В.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sz w:val="28"/>
          <w:szCs w:val="28"/>
        </w:rPr>
        <w:t>Летние каникулы были очень насыщены для воспитанников туристического объединения центра дополнительного образования.</w:t>
      </w:r>
    </w:p>
    <w:p>
      <w:pPr>
        <w:pStyle w:val="Style16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В июне в республике Марий Эл  проходили межрегиональные соревнования «Школа безопасности», приуроченные  к Году культуры безопасности. В них приняли участие 16 команд из разных регионов страны.  Саратовскую область на соревнованиях представила команда МУДО "ЦДО Ивантеевского района" (руководитель - Александр Викторович Тарасов). </w:t>
      </w:r>
    </w:p>
    <w:p>
      <w:pPr>
        <w:pStyle w:val="Style16"/>
        <w:shd w:fill="FFFFFF" w:val="clear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юле в</w:t>
      </w:r>
      <w:r>
        <w:rPr>
          <w:bCs/>
          <w:sz w:val="28"/>
          <w:szCs w:val="28"/>
        </w:rPr>
        <w:t xml:space="preserve"> с. Каменка Пугачевского района прошел 53 областной слет юных туристов и краеведов. В нем приняли участие 13 команд со всей Саратовской области, наш район представляла команда туристов МУДО "ЦДО Ивантеевского района" под руководством педагога дополнительного образования Тарасова А.В. В личном первенстве ребята заняли одно 1 место, два вторых, в общекомандном зачете - 2 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 образовательных учреждениях было уделено повышенное внимание сдаче норм ГТО, в сдаче норм ГТО приняли участие 78% учащих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7 чел.(23%)  выполнили нормативы, из них на золотой значок – 28 человек, серебряный-109, бронзовый-110 чел. В 2017 году наш район занял 2 место в области по количеству сдавших ГТО. Это очень хороший результат и я поздравляю коллективы с таким достойным результатом!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shd w:fill="FFFFFF" w:val="clear"/>
        </w:rPr>
        <w:t>В районе Создана Муниципальная служба психолого-педагогической поддержки. Специалисты службы - педагог-психолог и учитель- логопед провели приём детей по запросам родителей, проведены  диагностические обследования, даны рекомендации, оказана помощь школам при формировании документов на ПМПК.</w:t>
      </w:r>
    </w:p>
    <w:p>
      <w:pPr>
        <w:pStyle w:val="Style16"/>
        <w:ind w:firstLine="708"/>
        <w:jc w:val="center"/>
        <w:rPr/>
      </w:pPr>
      <w:r>
        <w:rPr>
          <w:rStyle w:val="C1"/>
          <w:sz w:val="28"/>
          <w:szCs w:val="28"/>
        </w:rPr>
        <w:t xml:space="preserve">                                          </w:t>
      </w:r>
    </w:p>
    <w:p>
      <w:pPr>
        <w:pStyle w:val="Style16"/>
        <w:ind w:firstLine="708"/>
        <w:jc w:val="center"/>
        <w:rPr/>
      </w:pPr>
      <w:r>
        <w:rPr>
          <w:rStyle w:val="C1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7.05.2018 г. №204 «О национальных целях и стратегических задачах развития Российской Федерации на период до 2024 года» акцентирует внимание учительства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В рамках этого направления, по инициативе Губернатора Саратовской области, разработан </w:t>
      </w:r>
      <w:r>
        <w:rPr>
          <w:b/>
          <w:sz w:val="28"/>
          <w:szCs w:val="28"/>
        </w:rPr>
        <w:t>Культурный дневник школьника Саратовской области</w:t>
      </w:r>
      <w:r>
        <w:rPr>
          <w:sz w:val="28"/>
          <w:szCs w:val="28"/>
        </w:rPr>
        <w:t>, являющийся одним из механизмов практической реализации у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та ориентиров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ределение новых форм сотрудничества семьи и школы с пони манием значимости семьи в процессе воспитания и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страивание системы воспитательной работы по приобщению школьников к культурному наследию Саратовской области, изучению краеведения с использованием новых творческих форм и возможностей областных и муниципальных учреждений культуры: библиотек, музеев и театр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рмирование активной социальной позиции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будет сопровождаться проведением региональных конкурсных мероприятий по материалам Культурного дневника школьника Саратовской области: «Самый культурный класс», «Самый культурный ученик», «Самая культурная семья». Надеюсь, что в новом учебном году данный проект успешно стартует в Ивантеевском районе, результатом чего станут победы наших детей в различных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90" w:before="0" w:after="300"/>
        <w:textAlignment w:val="baseline"/>
        <w:rPr/>
      </w:pPr>
      <w:r>
        <w:rPr>
          <w:b w:val="false"/>
          <w:sz w:val="28"/>
          <w:szCs w:val="28"/>
        </w:rPr>
        <w:t>2018 год в Российской Федерации Указом Президента РФ от 06.12.2017 N 583 "О проведении в Российской Федерации Года добровольца (волонтера)"объявлен Годом добровольца (волонтёра). Волонтёрское движение обладает большим потенциалом. Целью волонтерской деятельности является предоставление возможности молодым людям проявить себя, реализовать свой потенциал и получить заслуженное признание посредством их вовлечения в социальную практику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год особенно значимый, ведь он проходит в формате  90-летия Ивантеевского района. Специально к этой дате во всех школах района реализуется проект </w:t>
      </w:r>
      <w:r>
        <w:rPr>
          <w:b/>
          <w:bCs/>
          <w:color w:val="1A1818"/>
          <w:sz w:val="28"/>
          <w:szCs w:val="28"/>
        </w:rPr>
        <w:t>«90 добрых дел Ивантеевскому району», который направлен на</w:t>
      </w:r>
      <w:r>
        <w:rPr>
          <w:sz w:val="28"/>
          <w:szCs w:val="28"/>
        </w:rPr>
        <w:t xml:space="preserve"> воспитание у детей любви к своей малой Родине,  воспитание настоящих созидателей и патриотов родного края. В рамках Года добровольца (волонтера) ребята активно приняли участие в этом проекте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рамках проекта, обучающимися школ района убрано 32,6 т. мусора, собрано 5 т. макулатуры, высажено 150 саженцев деревьев, очищено береговой зоны водоемов </w:t>
      </w:r>
      <w:r>
        <w:rPr>
          <w:color w:val="333333"/>
          <w:sz w:val="28"/>
          <w:szCs w:val="28"/>
        </w:rPr>
        <w:t>1900м</w:t>
      </w:r>
      <w:r>
        <w:rPr>
          <w:color w:val="333333"/>
          <w:sz w:val="28"/>
          <w:szCs w:val="28"/>
          <w:vertAlign w:val="superscript"/>
        </w:rPr>
        <w:t xml:space="preserve">2 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ебята оказывают помощь ветеранам и пожилым людям, следят за территорией памятников, оказывают помощь дошкольным учреждениям, работают на пришкольных участках, привлекают население к сдаче норм Г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ют здоровый образ жизни и многие, многие другие. Но главное не цифры, а полученные детьми впечатления, чувства, зна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нашего района созданы детские организации. </w:t>
      </w:r>
      <w:r>
        <w:rPr>
          <w:sz w:val="28"/>
          <w:szCs w:val="28"/>
          <w:shd w:fill="FFFFFF" w:val="clear"/>
        </w:rPr>
        <w:t xml:space="preserve">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 была создана организация «Российское движение школьников». Обучающиеся Ивантеевского района начали активно включаться в работу РДШ. </w:t>
      </w:r>
      <w:r>
        <w:rPr>
          <w:sz w:val="28"/>
          <w:szCs w:val="28"/>
        </w:rPr>
        <w:t>Планируем увеличить количество вступивших в РДШ к окончанию 2018-19 учебного года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ым направлением деятельности  системы образования  района  является   приведение существующих зданий образовательных учреждений в соответствии с современными требованиями. Таким мероприятием </w:t>
      </w:r>
      <w:r>
        <w:rPr>
          <w:sz w:val="28"/>
          <w:szCs w:val="28"/>
        </w:rPr>
        <w:t xml:space="preserve"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коллективов учреждений - обеспечение комфортных и безопасных условий для всех участников образовательного процесс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готовке к новому учебному году муниципалитетом и образовательными учреждениями района проделана большая работа по устранению нарушений по предписаниям Госпожнадзора, Роспотребнадзора, что потребовало значительных финансовых затрат бюджета района, привлечения благотворительных и спонсорских средств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ыражаю огромную благодарность главе района, руководителям хозяйств, родителям, сотрудникам школ и детских садов за большую проделанную работу. К новому учебному году наши учреждения были приняты одними из первых в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 доклад на августовской конференции заканчивался постановкой задач на предстоящий учебный год. Эти задачи прозвучали в моем докладе. Позвольте еще раз  акцентировать ваше внимание на основополагающих документах, определяющих задачи нашей деятельности. Э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 в Российской Федерации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 «Развитие образования» до 2020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 </w:t>
      </w:r>
      <w:r>
        <w:rPr>
          <w:bCs/>
          <w:color w:val="020C22"/>
          <w:sz w:val="28"/>
          <w:szCs w:val="28"/>
        </w:rPr>
        <w:t xml:space="preserve">«О национальных целях и стратегических задачах развития Российской Федерации </w:t>
      </w:r>
      <w:r>
        <w:rPr>
          <w:bCs/>
          <w:sz w:val="28"/>
          <w:szCs w:val="28"/>
        </w:rPr>
        <w:t>на период до 2024 года</w:t>
      </w:r>
      <w:r>
        <w:rPr>
          <w:sz w:val="28"/>
          <w:szCs w:val="28"/>
        </w:rPr>
        <w:t xml:space="preserve"> о вхождении Российской Федерации в число 10 ведущих стран по качеству общего образ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документы продолжают быть основой для анализа результатов работы и постановки задач на новый учебный год в каждом образовательном учре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еди новый  учебный год! Для одних  - это первый учебный год, для других – он  имеет свой счё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Любое образовательное учреждение – это особый мир, в котором пересекаются интересы детей, родителей, воспитателей, учителей, других работников. Мы вместе должны сделать всё, чтобы ребёнку в любой школе, детском саду, учреждении дополнительного образования было комфортно, безопасно, чтобы в свою школу или детский сад он шёл с радостью. Мы должны создать атмосферу доброты, уважения ко всем участникам образовательного процесса. Хотя прекрасно сознаём и понимаем, что есть проблемы, но, вместе с тем, коллеги, мы должны переступить через все сложности ради одного – ради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здравляю  всех присутствующих с новым учебным годом, желаю вам творческих поисков и удач в вашей благородной педагогическ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наступающим Днем знаний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доровья, профессионального роста, успех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Newsanons">
    <w:name w:val="news_anons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6:00Z</dcterms:created>
  <dc:creator>204</dc:creator>
  <dc:description/>
  <cp:keywords/>
  <dc:language>en-US</dc:language>
  <cp:lastModifiedBy>кабинет</cp:lastModifiedBy>
  <cp:lastPrinted>2018-08-23T16:26:00Z</cp:lastPrinted>
  <dcterms:modified xsi:type="dcterms:W3CDTF">2018-08-23T12:37:00Z</dcterms:modified>
  <cp:revision>9</cp:revision>
  <dc:subject/>
  <dc:title>Доклад начальника Управления образования на августовской конференции</dc:title>
</cp:coreProperties>
</file>