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1000125"/>
                  <wp:effectExtent l="0" t="0" r="0" b="0"/>
                  <wp:docPr id="1" name="Рисунок 1" descr="герб области один контур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области один контур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31.05.2018 г.</w:t>
      </w:r>
      <w:r>
        <w:rPr>
          <w:rFonts w:ascii="Times New Roman" w:hAnsi="Times New Roman"/>
          <w:b/>
          <w:sz w:val="28"/>
          <w:szCs w:val="28"/>
        </w:rPr>
        <w:t xml:space="preserve"> № </w:t>
      </w:r>
      <w:r>
        <w:rPr>
          <w:rFonts w:ascii="Times New Roman" w:hAnsi="Times New Roman"/>
          <w:b/>
          <w:sz w:val="28"/>
          <w:szCs w:val="28"/>
          <w:u w:val="single"/>
        </w:rPr>
        <w:t>1176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г. Сар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становлении квалификацио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тегории педагогическим работник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й, осуществляю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тельную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В соответствии с приказом Министерства образования и науки Российской Федерации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и протоколом № 5               от 31 мая 2018 года заседания аттестационной комиссии Саратовской области по проведению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. Утвердить решение аттестационной комиссии Саратовской области по проведению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2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Первую квалификационную категорию педагогическим работникам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2. Высшую квалификационную категорию педагогическим работникам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стр                                              п/п                                           И.В. Сед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к приказу министерства образования Саратовской области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от 31.05.2018 г. № 117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32"/>
          <w:szCs w:val="32"/>
          <w:lang w:eastAsia="en-US"/>
        </w:rPr>
      </w:pPr>
      <w:r>
        <w:rPr>
          <w:rFonts w:eastAsia="Calibri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 xml:space="preserve">2.1. Перечень педагогических работник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 xml:space="preserve">которым установлена первая квалификационная категор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по указанным должност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32"/>
          <w:szCs w:val="32"/>
          <w:lang w:eastAsia="en-US"/>
        </w:rPr>
      </w:pPr>
      <w:r>
        <w:rPr>
          <w:rFonts w:eastAsia="Calibri" w:ascii="Times New Roman" w:hAnsi="Times New Roman"/>
          <w:b/>
          <w:sz w:val="32"/>
          <w:szCs w:val="32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2248"/>
        <w:gridCol w:w="2551"/>
        <w:gridCol w:w="3827"/>
      </w:tblGrid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№ 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>
          <w:trHeight w:val="208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бдрахм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Терновка» Энгельсского муниципального района Саратовской области</w:t>
            </w:r>
          </w:p>
        </w:tc>
      </w:tr>
      <w:tr>
        <w:trPr>
          <w:trHeight w:val="189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Ага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униципальное дошкольное образовательное учреждение Вольского муниципального района «Детский сад № 15 «Лужок» г. Вольска Саратовской области»</w:t>
            </w:r>
          </w:p>
        </w:tc>
      </w:tr>
      <w:tr>
        <w:trPr>
          <w:trHeight w:val="18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- средняя общеобразовательная школ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города Аркадака Саратовской области</w:t>
            </w:r>
          </w:p>
        </w:tc>
      </w:tr>
      <w:tr>
        <w:trPr>
          <w:trHeight w:val="16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я Жиганш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5» Ленинского района г. Саратова</w:t>
            </w:r>
          </w:p>
        </w:tc>
      </w:tr>
      <w:tr>
        <w:trPr>
          <w:trHeight w:val="196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е общеобразовательное учреждение – средняя общеобразовательная школа </w:t>
              <w:br/>
              <w:t>п. Колос Марксовского района Саратовской области</w:t>
            </w:r>
          </w:p>
        </w:tc>
      </w:tr>
      <w:tr>
        <w:trPr>
          <w:trHeight w:val="18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ри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                 № 158» Ленинск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ёхин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 р.п. Дергачи» Дергачёвского района Саратовской области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учреждение Саратовской области дополнительного образования «Областной центр экологии, краеведения и туризма»</w:t>
            </w:r>
          </w:p>
        </w:tc>
      </w:tr>
      <w:tr>
        <w:trPr>
          <w:trHeight w:val="203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типова Ма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- детский сад № 1 села Натальино Балаковского района Саратовской области</w:t>
            </w:r>
          </w:p>
        </w:tc>
      </w:tr>
      <w:tr>
        <w:trPr>
          <w:trHeight w:val="2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3 имени Героя Советского Союза С.В. Астраханцева»</w:t>
            </w:r>
          </w:p>
        </w:tc>
      </w:tr>
      <w:tr>
        <w:trPr>
          <w:trHeight w:val="177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ухтин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 15 г. Маркс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скольская Ма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села п. Сергиевский Сарато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бакина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е общеобразовательное учреждение – основная общеобразовательная школа </w:t>
              <w:br/>
              <w:t>с. Георгиевка Марксо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бошкина Анастасия Павл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6 «Тополёк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1» Волжского района города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йбакова 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 г. Ртищево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м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ь Байра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3 имени Героя Советского Союза С.В. Астраханцев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шиева Раиле Шахзад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162» Ленин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рашков Серг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сударственное автономное профессиональное образовательное учреждение Саратовской области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Саратовский областной химико - технологический техникум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рукова Лари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ниам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ратовской области «Школа для обучающихся по адаптированным образовательным программам № 14 г. Вольск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5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рекешева Эльмира Кусп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Первомайский» Дергаче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гачева Светла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66 им. Н.И. Вавилова» Волж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гданова 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имени Героя Советского Союза Н.Г. Маркелов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Красная Звезда Ртище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Лили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97» Октябрьск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Козловка Питер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исенков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- средняя общеобразовательная школа № 1 р.п. Степное Совет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 п. Бурасы Новобурас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исов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уктурное подразделение «Детский сад с. Ягодная Поляна» муниципального общеобразовательного учреждения «Средняя общеобразовательная школа  с. Ягодная Поляна»</w:t>
            </w:r>
          </w:p>
        </w:tc>
      </w:tr>
      <w:tr>
        <w:trPr>
          <w:trHeight w:val="17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чкарева Валент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-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Рекорд Краснокут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Октябр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 учреждение – детский сад «Звездочка» г. Аркадака 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латкин Владими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- средняя общеобразовательная школа № 1 р.п. Степное Совет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а Любовь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етский сад «Полюшко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елка Нариманово Питер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ли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«Солнышко»  р.п. Дергачи Дергаче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ынкина Надежд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учреждение дополнительного образования «Центр дополнительного образования для детей» Октябрьск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 Владими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3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имени С.И. Подгайнов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Калинин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б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– средняя общеобразовательная школа  № 4 г. Маркс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рды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1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рт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– средняя общеобразовательная школа имени Героя Советского Союза Н.И. Овсянникова с. Донгуз Балтай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ртя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1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еводина Татья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 учреждение «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11 «Сказка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8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6 «Тополёк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к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Берёзка» р.п. Новые Бурасы Новобурас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робьева Светла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е общеобразовательное учреждение – основная общеобразовательная школа </w:t>
              <w:br/>
              <w:t>с. Караман Марксо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ин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Ручеек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чего поселка Пинеровка Балашо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луш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е общеобразовательное учреждение – основная общеобразовательная школа </w:t>
              <w:br/>
              <w:t>с. Березовка Марксо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ли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Тарлыковка Ровенского муниципальн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 Дмитр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дылева Любовь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 учреждение «Детский сад комбинированного вида № 72 «Родничок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ишняя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е общеобразовательное учреждение – средняя общеобразовательная школа </w:t>
              <w:br/>
              <w:t>№ 6 г. Маркс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а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Саратовский техникум промышленных технологий и автомобильного сервис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льг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66 им. Н.И. Вавилова» Волж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аталия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4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яз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- детский сад № 1 села Натальино Балако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сова Александр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№ 17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Гуманитарно – экономический лицей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4» Октябрьского района                   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ллак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9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0» Ленин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Романовская средняя общеобразовательная школа р.п. Романовка Романовского района Саратовской области имени полного кавалера орденов славы И.В. Серещенко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рон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о - юношеский центр» г. Петровска Саратовской области</w:t>
            </w:r>
          </w:p>
        </w:tc>
      </w:tr>
      <w:tr>
        <w:trPr>
          <w:trHeight w:val="13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ецкая Ири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Гимназия № 2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млер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- средняя общеобразовательная школа № 2 г. Красный Кут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яг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7 с углубленным изучением отдельных предметов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рен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ртем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 общеобразовательное учреждение «Лицей № 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ис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 дошкольное образовательное учреждение - детский сад № 14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енко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97» Октябрьск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4 «Кораблик» Октябрьского района города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са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0 поселка Каменский Красноармей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ре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№ 3«Радуг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Новоузен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ре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с. Яблоновка Ровенского муниципальн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аксибаев Азамат Ерж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государственное бюджетное  учреждение Саратовской области «Центр психолого-педагогического и медико-социального сопровождения детей» п. Модин Озинск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аксибаева Жанар Сатк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государственное бюджетное  учреждение Саратовской области «Центр психолого-педагогического и медико-социального сопровождения детей» п. Модин Озинск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анжагулова Га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н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2 станции Карамыш Красноармей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арех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Энгельсский колледж профессиональных технологий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налиева Ирина Жумаб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е общеобразовательное учреждение – средняя общеобразовательная школа </w:t>
              <w:br/>
              <w:t>№ 6 г. Маркс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олот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унова Валент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ст. Курдюм имени Героя Советского Союза П.Т. Пономарев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варзина Ир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села Березовка 1-я Петро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п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гир Иль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Школа с. Лох Новобурас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матова Мари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ого сада  «Светлячок» города Хвалынск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Звер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Александ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униципальное дошкольное образовательное учреждение Вольского муниципального района «Детский сад комбинированного вида № 25 «Теремок» г. Воль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нченко Вячеслав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Малощербединская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Малое Щербедино  Романо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Лицей № 50» Ленинского района г. Саратова</w:t>
            </w:r>
          </w:p>
        </w:tc>
      </w:tr>
      <w:tr>
        <w:trPr>
          <w:trHeight w:val="260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Зуз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униципальное дошкольное образовательное учреждение Вольского муниципального района «Детский сад № 4 «Колокольчик» комбинированного вид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г. Воль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ябл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ов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ратовской области «Перелюбский аграрный техникум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Ивах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униципальное общеобразовательное учреждение «Средняя общеобразовательная школа № 47 р.п. Сенной Воль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на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г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Усть-Щербединская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Усть - Щербедино Романо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чкин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2» Ленин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дкина Светл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 с. Чернышевка Новобурас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дникова Татья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4 города Пугачева Саратовской области имени П.А. Столыпин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йбали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йгу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урбул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Гал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учреждение дополнительного образования «Центр дополнительного образования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пустина Натал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с. Сторожевка Татищевского района Саратовской области 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ржа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яз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еш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 р.п. Дергачи» Дергачё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Линара Жиганш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5» Ленин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штанова Татья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 г. Ртищево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шуб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имени С.И. Подгай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Калинин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рильчук Валент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ст. Курдюм имени Героя Советского Союза П.Т. Пономарев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рьянова 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 г. Ртищево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юдмила Иль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9» Ленинского района города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учреждение дополнительного образования «Станция Юных Техников г. Ртищево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зловская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Татищевского муниципальн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Галина Генна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97» Октябрьск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е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5» Ленинского района г. Саратова</w:t>
            </w:r>
          </w:p>
        </w:tc>
      </w:tr>
      <w:tr>
        <w:trPr>
          <w:trHeight w:val="19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ырина Анастасия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9» Ленинского района города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рова Екатери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ый Текстильщик Сарато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рова Светл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ратовской области «Школа - интернат для обучающихся по адаптированным образовательным программам № 1 г. Саратов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залова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32 «Лучик» поселка Луч Ртище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овалова Ан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Мордовокарайская средняя общеобразовательная школа села Мордовский Карай  Романовского района Саратовской области имени имени Героя Советского Союза В.Н. Сидорин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ниенко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муниципального бюджетного общеобразовательного учреждения «Средняя общеобразовательная школа села Святославка Самойловского района Саратовской области» в поселке Краснознаменский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откова Алё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Бобылевская основная общеобразовательная школа с. Бобылевка Романо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лена Генна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4» Октябрь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с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то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Саратовский колледж строительства мостов и гидротехнических сооружений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ша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с. Яблоновка Ровенского муниципальн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Гимназия № 58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стенко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 р.п. Дергачи» Дергачё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тель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сударственное автономное профессиональное образовательное учреждение Саратовской области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Саратовский областной химико-технологический техникум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вцов Алексе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Красноармейское Калинин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хин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учреждение дополнительного образования «Центр дополнительного образования для детей» Октябрь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Дмитри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– Лицей № 62 Октябрь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ивчун Светла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«Страна чудес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ылатова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имени С.И. Подгайнов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Калинин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брак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имени С.И. Подгайнов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Калинин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рявцева Надежд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- детский сад № 1 села Натальино Балако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рина Николаевна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Балаковский промышленно-транспортный техникум им. Н.В. Грибанов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знецова Гал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0 поселка Каменский Красноармей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зь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– детский сад с. Звонаревка Марксо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зьмина Ма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Воскресенское Воскресен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зя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 с. Ягодная Полян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8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9» Ленинского района города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икова Лар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Берёзка» р.п. Новые Бурасы Новобурас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рмашева Елена Александров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с. Антоновка Ершо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рочкина Ю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17 «Затейники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ртонина И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имени С.И. Подгайнов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Калинин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черенко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Марксовский политехнический колледж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черенко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Марксовский политехнический колледж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кумбаева Сания Макатовн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с. Александров-Гай  Александрово-Гайского муниципального района 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апшина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Первомайский» Дергаче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арионов Владими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– средняя общеобразовательная школа  с. Подлесное Марксовского района Саратовской области им. Ю.В. Фисенко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еоненко Снеж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осударственное бюджетное профессиональное образовательное учреждение Саратовской области «Аткарский политехнический лицей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Лепи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униципальное дошкольное образовательное учреждение Вольского муниципального района «Детский сад № 4 «Колокольчик» комбинированного вид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г. Воль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п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стасия</w:t>
              <w:br/>
              <w:t>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8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й</w:t>
              <w:br/>
              <w:t>Глеб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 – организатор основ безопасности жизни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3 имени П.А. Столыпина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с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вгений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8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кашевич 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муниципальное бюджетное                                                               общеобразовательное учреждение «Средняя  общеобразовательная школ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. Иваниха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Перелюбского муниципальн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кьянова 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имени С.И. Подгайнов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Калинин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зуренко Владими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с. Антоновка Ершо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еева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9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сименко Антон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учреждение Саратовской области дополнительного образования «Областной центр экологии, краеведения и туризма»</w:t>
            </w:r>
          </w:p>
        </w:tc>
      </w:tr>
      <w:tr>
        <w:trPr>
          <w:trHeight w:val="19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симова Татья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5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шанцев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имени С.И. Подгайнов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Калинин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икова Светла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Поволжский колледж технологий и менеджмент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земова Антони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10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ьцева Анжелик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 структурного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Основна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Быков Отрог» Балако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98 «Алые парус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арты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униципальное общеобразовательное учреждение «Гимназия имени Героя Советского Союза В.В. Талалихина г. Воль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ехина Надеж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Гимназия № 3» Фрунзен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едвед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Елена</w:t>
              <w:br/>
              <w:t>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униципальное дошкольное образовательное учреждение «Детский сад № 29 «Ягодка» р.п. Сенной Воль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льников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ратовской области «Школа для обучающихся по адаптированным образовательным программам № 14 г. Вольска»</w:t>
            </w:r>
          </w:p>
        </w:tc>
      </w:tr>
      <w:tr>
        <w:trPr>
          <w:trHeight w:val="56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кулова 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126»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тя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алия</w:t>
              <w:br/>
              <w:t>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 № 53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рдовкина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 общеобразовательное учреждение «Основна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Красный Яр» Балако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ор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униципальное дошкольное образовательное учреждение «Детский сад № 51 р.п. Сенной Воль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роз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астас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3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толыгина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с. Первая Ханенёвка Базарно-Карабулакского муниципальн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ов Никита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95 с углубленным изучением отдельных предметов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рзагалиева Любовь Сарс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8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усаев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г. Балаково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са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музыкальная школа № 14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ралиева Нуржамал Жумагель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п. Синегорский» Озин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ьярова Екате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123 «Планета детств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хортова Татья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Большекарайская средняя общеобразовательная школа села Большой Карай Романовского района Саратовской области имени Героя Советского Союза Н.Ф. Сосин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ре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урия Каз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Перелюбский аграрный техникум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сыпкалиев Ан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м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2 р.п. Дергач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сы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-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Мечётное Совет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«Елочка» г. Балашов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дбайлов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муниципального общеобразовательного учреждения «Средняя общеобразовательная школа с. Вязовка» в с. Большая Каменк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84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Ники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униципальное общеобразовательное учреждение «Средняя общеобразовательная школа № 6 г. Воль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 общеобразовательная школа» с. Рязанка Турковского района 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фонтова Марина Венидик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тарший </w:t>
            </w:r>
            <w:r>
              <w:rPr>
                <w:rFonts w:ascii="Times New Roman" w:hAnsi="Times New Roman"/>
                <w:sz w:val="28"/>
                <w:szCs w:val="28"/>
              </w:rPr>
              <w:t>вожа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ратовской области «Школа для обучающихся по адаптированным образовательным программам № 14 г. Вольск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лкина Светл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51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льева Еле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2» Ленин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енник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№ 1 «Ручеек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Новоузен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алихин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ратовской области «Школа - интернат для обучающихся по адаптированным образовательным программам с. Родничок Балашовского район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ип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Синодское Воскресен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ипова Анастас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Молодежный Перелюбского муниципальн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рик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- детский сад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23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нкра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 п. Коминтерн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никова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Медико-биологический лиц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рухин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162» Ленин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43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тонова Светла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17 «Затейники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ешакова Окс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 № 50 «Тополек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осинникова Людми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ст. Тарханы Сарато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якова 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 15 г. Маркс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омарева 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«Страна чудес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омаренко 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ст. Курдюм имени Героя Советского Союза П.Т. Пономарев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тапенко Кароли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- детский сад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23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ундер Александр Петрович</w:t>
            </w:r>
          </w:p>
          <w:p>
            <w:pPr>
              <w:pStyle w:val="Heading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Новоузенский агротехнологический техникум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устарнаков Роман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ратовской области «Школа-интернат для обучающихся по адаптированным образовательным программам с. Родничок Балашовского район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утинкина Елизавет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дышева Наталь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ратовской области «Школа для обучающихся по адаптированным образовательным программам № 14 г. Вольск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е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03» Завод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Людми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9» Октябрь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у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г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23 с углубленным изучением отдельных предметов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Рогож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униципальное общеобразовательное учреждение «Средняя общеобразовательная школа № 6 г. Воль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51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м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Саратовский техникум отраслевых технологий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ссин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 п. Коминтерн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ыбкина 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Саратовский областной педагогический колледж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основная общеобразовательная школа села Поповка Хвалын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абаева</w:t>
            </w:r>
          </w:p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кс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тное общеобразовательное учреждение «Лицей-интернат № 6» открытого акционерного общества «Российские железные дорог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гали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дежд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1 «Гномик» г. Балаково Саратовской области</w:t>
            </w:r>
          </w:p>
        </w:tc>
      </w:tr>
      <w:tr>
        <w:trPr>
          <w:trHeight w:val="213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ли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5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ли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нна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7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ири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Основна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Плеханы» Балако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итн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о - юношеский центр» г. Петровск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доб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учреждение Саратовской области дополнительного образования «Областной центр экологии, краеведения и туризма»</w:t>
            </w:r>
          </w:p>
        </w:tc>
      </w:tr>
      <w:tr>
        <w:trPr>
          <w:trHeight w:val="4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ков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ли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п. Синегорский» Озин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талий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Энгельсский механико-технологический техникум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тья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имени С.И. Подгайнов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Калинин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йпел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лан Герас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 Кривояр Ровенского муниципальн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ева Наталия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п. Сланцевый Рудник» Озин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чко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18 «Город чудес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негир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бачкина Надежд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 п. Бурасы Новобурас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оломатин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Саратовский техникум отраслевых технологий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ро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17 «Затейники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новцева Надеж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5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ичкина Алевт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ст. Курдюм имени Героя Советского Союза П.Т. Пономарев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ц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енковая Ксения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«Страна чудес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я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1 «Одуванчик» п. Новосельский Ершо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ботина Елена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- детский сад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23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п. Непряхин» Озин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Сукон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Вален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униципальное дошкольное образовательное учреждение «Детский сад № 29 «Ягодка» р.п. Сенной Воль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нчаляева Самир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ьдар-кызы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с. Антоновка Ершо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расова Евген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Ульяновская средняя общеобразовательная школа Ртище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расова Екате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Большекарайская средняя общеобразовательная школа села Большой Карай Романовского района Саратовской области имени Героя Советского Союза Н.Ф. Сосин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смухамбетова Атнай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Демьяс» Дергаче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рова Дилар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 к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5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мофее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 г. Ртищево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шина Светла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 р.п. Дергачи» Дергачё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ма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ратовской области «Школа для обучающихся по адаптированным образовательным программам № 1 г. Саратов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 Ольг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Начальная общеобразовательная школа № 238» Ленинск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ода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ченкова 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- средняя общеобразовательная школа № 3 г. Красный Кут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улеш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аким Бураш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Зерновой» Дергачев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ици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Лицей № 15 Завод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кин Алексе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учреждение дополнительного образования «Центр туризма, краеведения и морской подготовк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голев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ное общеобразовательное учреждение «Лицей – интернат № 6 открытого акционерного общества «Российские железные дороги»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ва Екате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Лицей «Солярис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228» Заводск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я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тья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о - юношеский центр» г. Петровск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нко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учреждение дополнительного образования «Дом детского творчеств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ртушнов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Гимназия-школа с. Ивантеев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 комбинированного вида № 35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Ин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основная общеобразовательная школа поселка Северный Хвалын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Лицей» г. Балашов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яев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«Страна чудес» г. Балаково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ру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8" w:color="EAEAEA"/>
              </w:pBdr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г. Балаково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Фро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Ю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униципальное дошкольное образовательное учреждение Вольского муниципального района «Детский сад № 4 «Колокольчик» комбинированного вид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г. Воль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абарова Татья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Куриловка Новоузен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абибулин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Мордовокарайская средняя общеобразовательная школа села Мордовский Карай  Романовского района Саратовской области имени имени Героя Советского Союза В.Н. Сидорин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иж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Липовка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омут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-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Журавлевка Краснокут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орошу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муниципального общеобразовательного учреждения «Средняя общеобразовательная школа  с. Октябрьский Городок» в с. Куликовк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шина Лар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66 им. Н.И. Вавилова» Волж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ар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 № 53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ып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 г. Ртищево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ыпцы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дре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-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Мечётное Советск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лова Людмил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с. Первая Ханенёвка Базарно-Карабулакского муниципальн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б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 15 г. Маркс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ркасов Михаил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ратовской области «Школа-интернат для обучающихся по адаптированным образовательным программам № 1 г. Энгельс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рнова Анжелик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алтыковская средняя общеобразовательная школа Ртище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евич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2» Ленин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ерняева Крист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осударственное бюджетное профессиональное образовательное учреждение Саратовской области «Аткарский политехнический лицей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2 с углубленным изучением отдельных предметов им. В.П. Тихонова» Фрунзенского района 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ульмя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14» Энгельсского муниципального района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уншкалиева Ажай Тукт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0 села Пограничное Новоузен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уфар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уктурное подразделение детский сад «Солнышко» муниципального общеобразовательного учреждения «Бобылевская основная общеобразовательная школа с. Бобылевка Романо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уфа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то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с. Яблоновка Ровенского муниципальн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6 г. Балашов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Ручеек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чего поселка Пинеровка Балашов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вцова Натал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ст. Курдюм имени Героя Советского Союза П.Т. Пономарев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2» Лен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пелешева Алл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 муниципального общеобразовательного учреждения «Средняя общеобразовательная школа п. Петровский Краснопартизанского района Саратовской области» в п. Октябрьский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расноармейский филиал государственного автономного профессионального образовательного учреждения Саратовской области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Саратовский техникум промышленных технологий и автомобильного сервиса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устикова Ма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имени С.И. Подгайнов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Калининск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ухатова Окс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ст. Курдюм имени Героя Советского Союза П.Т. Пономарева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Шью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>с. Верхняя Чернавка Вольск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 общеобразовательная школа» с. Рязанка Турковского района  Саратов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лдаш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ргаш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Лицей № 3 имени Петра Аркадьевича Столыпина г. Ртищево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нали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ь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амзя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п. Лиманный Ровенского муниципального района Саратовской области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Якунина</w:t>
            </w:r>
          </w:p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Яна</w:t>
            </w:r>
          </w:p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 профессиональное образовательное учреждение Саратовской области «Саратовский техникум отраслевых технологий»</w:t>
            </w:r>
          </w:p>
        </w:tc>
      </w:tr>
      <w:tr>
        <w:trPr>
          <w:trHeight w:val="25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уш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» Энгельсского муниципального района Саратовской област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5387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к приказу министерства образования Саратовской области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от 31.05.2018 г. № 1176</w:t>
      </w:r>
      <w:bookmarkStart w:id="0" w:name="_GoBack"/>
      <w:bookmarkEnd w:id="0"/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 xml:space="preserve">Перечень педагогических работник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 xml:space="preserve">которым установлена высшая квалификационная категор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по указанным долж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2075"/>
        <w:gridCol w:w="2410"/>
        <w:gridCol w:w="4217"/>
      </w:tblGrid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№ 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сто работы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брамова Ма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18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55» Ленинского района г. 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кова Виктор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Саратовский областной педагогический колледж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юдми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82» Октябрь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шенко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23 с углубленным изучением отдельных предметов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нашкин </w:t>
              <w:br/>
              <w:t xml:space="preserve">Юрий </w:t>
              <w:br/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села Питерка Питер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анасенко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243 «Апельсин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рутюнян Аревик Алико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75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18 с углубленным изучением отдельных предметов» Фрунзенск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ки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 р.п. Дергачи» Дергачё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рбасова Ирина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Саратовский колледж строительства мостов и гидротехнических сооружений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ля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го учреждения Центр развития ребенка – детский сад № 35 «Фантастика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атей Людмил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10 «Подсолнушек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Буканова</w:t>
            </w:r>
          </w:p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Евгени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осударственное автономное профессиональное образовательное учреждение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Саратовский области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«Саратовский областной педагогический колледж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рмистро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компенсирующего вида № 15 «Мальвина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ров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ратовской области «Саратовский техникум отраслевых технологий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л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Марксовский политехнический колледж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ловчанская Гал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оминтерн» Энгельсского муниципального района Саратовской области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лубкин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8" w:color="EAEAEA"/>
              </w:pBd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86 «Белочка» Фрунзе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Гопкало</w:t>
            </w:r>
          </w:p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Людмил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0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ибанова Анна Сергеевна</w:t>
            </w:r>
          </w:p>
          <w:p>
            <w:pPr>
              <w:pStyle w:val="Heading1"/>
              <w:widowControl w:val="false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ворец творчества детей и молодежи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уз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тлан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ратовской области «Школа-интернат для обучающихся по адаптированным образовательным программ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Родничок Балашовского района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д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69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и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sz w:val="28"/>
                <w:szCs w:val="28"/>
                <w:shd w:fill="FFFFFF" w:val="clear"/>
              </w:rPr>
              <w:t>государственное автономное профессиональное образовательное учреждение Саратовской области «Саратовский политехнический колледж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ланова Ларис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Ручеёк» г. Петровск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молаева Юл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Ручеёк» г. Петровск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о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9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ог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Гимназия имени Героя Советского Союза Ю.А. Гарнаева г. Балашова  Саратовской области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улина Любовь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 № 35» Энгельсского муниципального района Саратовской области</w:t>
            </w:r>
          </w:p>
        </w:tc>
      </w:tr>
      <w:tr>
        <w:trPr>
          <w:trHeight w:val="1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айцева</w:t>
            </w:r>
          </w:p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Жан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Гимназия № 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вер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8 «Ягодка» Фрунзе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19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минская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0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ши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учреждение дополнительного образования «Детская школа искусств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Вольска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ра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Энгельсский механико-технологический техникум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«Патриот» с кадетскими классами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вцова Натал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18 «Малыш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вч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Лицей № 1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Кривего</w:t>
            </w:r>
          </w:p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учреждение Саратовской области «Центр психолого-педагогического и медико-социального сопровождения детей» п. Модин Озинского район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рот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государственное бюджетное общеобразовательное учреждение Саратовской области «Школа - интернат для обучающихся по адаптированным образовательным программам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 xml:space="preserve">№ </w:t>
            </w:r>
            <w:r>
              <w:rPr>
                <w:bCs/>
                <w:color w:val="auto"/>
                <w:sz w:val="28"/>
                <w:szCs w:val="28"/>
              </w:rPr>
              <w:t>1 г. Энгельса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аталья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с. Ягодная Поляна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езнева Гал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комбинированного вида № 230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ишова 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0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аврентьева Г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150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а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15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тур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1 – образовательный комплекс» Лен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патина Натали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69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1 – образовательный комплекс» Ленинск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ычко Светл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дошкольное образовательное учреждение «Детский сад № 109 открытого акционерного общества «Российские железные дороги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еева Га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униципальное автономное дошкольное образовательное учреждение «Детский сад компенсирующего вида № 146» 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аксимович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 № 3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ченко Н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123 «Планета детства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лов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1 «Мечта»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халкин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1 «Мечта» г. Ртищево Саратовской области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роз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0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сияченко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р.п. Самойловк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гибин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163» 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терова Екате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31» Кировского района 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жельская Ната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8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3 с углубленным изучением отдельных предметов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есс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Теремок» села Питерка Питер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уэктова Любовь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ратовской области «Школа-интернат для обучающихся по адаптированным образовательным программ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5 г. Саратова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Саратовской области «Саратовский областной педагогический колледж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№ 9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омакина Еле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 № 5 «Умка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ка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альная детская музыкальная школа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</w:t>
            </w:r>
            <w:r>
              <w:rPr>
                <w:sz w:val="28"/>
                <w:szCs w:val="28"/>
              </w:rPr>
              <w:t>учреждение «Средняя общеобразовательная школ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денко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18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л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 Садовка» Балтай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93 имени М.М. Расковой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риголовская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ональное образовательное учреждение Саратовской области «Вольский строительный лицей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вкина Елизаве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 35 «Фантастика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общеобразовательное </w:t>
            </w:r>
            <w:r>
              <w:rPr>
                <w:sz w:val="28"/>
                <w:szCs w:val="28"/>
              </w:rPr>
              <w:t>учреждение «Средняя общеобразовательная школ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» г. Балашов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ас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0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карева 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«Космос» города Бала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аз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50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Харина</w:t>
            </w:r>
          </w:p>
          <w:p>
            <w:pPr>
              <w:pStyle w:val="Default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Елизавет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рняе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ратовской области «Вольский строительный лицей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рняе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Саратовской области «Вольский строительный лицей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и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15 с углубленным изучением отдельных предметов имени Героя Советского Союза Расковой Марины Михайловны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угу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тлана Дан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общеобразовательное учреждение - Лицей № 62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осов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33 имени П.А. Столыпин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ам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2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мелев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Ручеёк» г. Петровск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овлева Гал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ворец творчества детей и молодежи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овлева Гал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ворец творчества детей и молодежи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у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с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общеобразовательное учреждение «Гимназия имени Героя Советского Союза Ю.А. Гарнаева г. Балашова Саратовской области»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893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55893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sz w:val="24"/>
      <w:szCs w:val="24"/>
      <w:u w:val="singl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558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455893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54402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55893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55893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5589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4558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455893"/>
    <w:rPr>
      <w:rFonts w:ascii="Calibri" w:hAnsi="Calibri" w:eastAsia="Times New Roman" w:cs="Times New Roman"/>
      <w:lang w:eastAsia="ru-RU"/>
    </w:rPr>
  </w:style>
  <w:style w:type="character" w:styleId="Style11" w:customStyle="1">
    <w:name w:val="Без интервала Знак"/>
    <w:link w:val="NoSpacing"/>
    <w:uiPriority w:val="1"/>
    <w:qFormat/>
    <w:locked/>
    <w:rsid w:val="00455893"/>
    <w:rPr>
      <w:rFonts w:ascii="Times New Roman" w:hAnsi="Times New Roman" w:eastAsia="Times New Roman"/>
      <w:sz w:val="22"/>
      <w:szCs w:val="22"/>
      <w:lang w:val="ru-RU" w:eastAsia="en-US" w:bidi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55893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455893"/>
    <w:rPr>
      <w:b/>
      <w:bCs/>
    </w:rPr>
  </w:style>
  <w:style w:type="character" w:styleId="Emphasis">
    <w:name w:val="Emphasis"/>
    <w:basedOn w:val="DefaultParagraphFont"/>
    <w:uiPriority w:val="20"/>
    <w:qFormat/>
    <w:rsid w:val="003f22b5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54402"/>
    <w:rPr>
      <w:rFonts w:ascii="Calibri" w:hAnsi="Calibri" w:eastAsia="Times New Roman" w:cs="Times New Roman"/>
      <w:b/>
      <w:bCs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2225f"/>
    <w:rPr>
      <w:rFonts w:eastAsia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2225f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455893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1"/>
    <w:uiPriority w:val="1"/>
    <w:qFormat/>
    <w:rsid w:val="004558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5589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558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558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 w:customStyle="1">
    <w:name w:val="Без интервала1"/>
    <w:qFormat/>
    <w:rsid w:val="00455893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eastAsia="zh-CN" w:bidi="hi-IN" w:val="ru-RU"/>
    </w:rPr>
  </w:style>
  <w:style w:type="paragraph" w:styleId="ConsPlusNonformat" w:customStyle="1">
    <w:name w:val="ConsPlusNonformat"/>
    <w:qFormat/>
    <w:rsid w:val="00455893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45589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1" w:customStyle="1">
    <w:name w:val="Без интервала2"/>
    <w:qFormat/>
    <w:rsid w:val="003610a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eastAsia="zh-CN" w:bidi="hi-IN" w:val="ru-RU"/>
    </w:rPr>
  </w:style>
  <w:style w:type="paragraph" w:styleId="Western" w:customStyle="1">
    <w:name w:val="western"/>
    <w:basedOn w:val="Normal"/>
    <w:qFormat/>
    <w:rsid w:val="004d2f00"/>
    <w:pPr>
      <w:spacing w:lineRule="auto" w:line="240" w:beforeAutospacing="1" w:after="0"/>
      <w:jc w:val="both"/>
    </w:pPr>
    <w:rPr>
      <w:rFonts w:ascii="Times New Roman" w:hAnsi="Times New Roman"/>
      <w:color w:val="000000"/>
      <w:sz w:val="24"/>
      <w:szCs w:val="24"/>
    </w:rPr>
  </w:style>
  <w:style w:type="paragraph" w:styleId="31" w:customStyle="1">
    <w:name w:val="Без интервала3"/>
    <w:qFormat/>
    <w:rsid w:val="00c57c5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eastAsia="zh-CN" w:bidi="hi-IN" w:val="ru-RU"/>
    </w:rPr>
  </w:style>
  <w:style w:type="paragraph" w:styleId="311" w:customStyle="1">
    <w:name w:val="Основной текст 31"/>
    <w:basedOn w:val="Normal"/>
    <w:qFormat/>
    <w:rsid w:val="003e52e2"/>
    <w:pPr>
      <w:overflowPunct w:val="true"/>
      <w:spacing w:lineRule="auto" w:line="240" w:before="0" w:after="0"/>
      <w:jc w:val="center"/>
    </w:pPr>
    <w:rPr>
      <w:rFonts w:ascii="Times New Roman" w:hAnsi="Times New Roman"/>
      <w:sz w:val="28"/>
      <w:szCs w:val="20"/>
    </w:rPr>
  </w:style>
  <w:style w:type="paragraph" w:styleId="ConsPlusNormal" w:customStyle="1">
    <w:name w:val="ConsPlusNormal"/>
    <w:qFormat/>
    <w:rsid w:val="00862bbd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222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a222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F752A-5326-4EE5-9275-5FB015D6F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0</TotalTime>
  <Application>LibreOffice/7.4.7.2$Linux_X86_64 LibreOffice_project/40$Build-2</Application>
  <AppVersion>15.0000</AppVersion>
  <Pages>59</Pages>
  <Words>10544</Words>
  <Characters>60105</Characters>
  <CharactersWithSpaces>70508</CharactersWithSpaces>
  <Paragraphs>141</Paragraphs>
  <Company>RCO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9:00Z</dcterms:created>
  <dc:creator>Л.С.Данилова</dc:creator>
  <dc:description/>
  <dc:language>en-US</dc:language>
  <cp:lastModifiedBy>Юлия Старостина</cp:lastModifiedBy>
  <cp:lastPrinted>2018-06-21T07:57:00Z</cp:lastPrinted>
  <dcterms:modified xsi:type="dcterms:W3CDTF">2018-06-21T08:02:00Z</dcterms:modified>
  <cp:revision>4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