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2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20"/>
          <w:tab w:val="left" w:pos="538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Саратовской области </w:t>
      </w:r>
    </w:p>
    <w:p>
      <w:pPr>
        <w:pStyle w:val="Normal"/>
        <w:tabs>
          <w:tab w:val="clear" w:pos="720"/>
          <w:tab w:val="left" w:pos="538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от 05.02.2019 г. № 2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ттестации </w:t>
      </w:r>
      <w:r>
        <w:rPr>
          <w:b/>
          <w:color w:val="000000"/>
          <w:sz w:val="28"/>
          <w:szCs w:val="28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ых, муниципальных, частных организац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ющих образовательную деятельность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установления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>1.1. Настоящий Регламент работы 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(далее – Регламент) разработан в соответствии с частью 3 статьи 4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</w:t>
      </w:r>
      <w:r>
        <w:rPr>
          <w:bCs/>
          <w:sz w:val="28"/>
          <w:szCs w:val="28"/>
        </w:rPr>
        <w:t>т 7 апреля 2014 г. № 276 «Об утверждении порядка проведения аттестации педагогических работников организаций, осуществляющих образовательную деятельность</w:t>
      </w:r>
      <w:r>
        <w:rPr>
          <w:sz w:val="28"/>
          <w:szCs w:val="28"/>
        </w:rPr>
        <w:t>» (далее – Порядок аттестации) и постановлением Правительства Саратовской</w:t>
      </w:r>
      <w:r>
        <w:rPr>
          <w:bCs/>
          <w:sz w:val="28"/>
          <w:szCs w:val="28"/>
        </w:rPr>
        <w:t xml:space="preserve"> области                   от 10 июля 2007 г. № 267-П «Вопросы министерства образования Сарато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Настоящий Регламент определяет последовательность действий </w:t>
      </w:r>
      <w:r>
        <w:rPr>
          <w:sz w:val="28"/>
        </w:rPr>
        <w:t>аттестационной комиссии Саратовской области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 (далее – Аттестационная комиссия, аттестация, педагогические работник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Аттестация педагогических работников с целью установления квалификационной категории проводится по их жел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проведения аттест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ттестационная комиссия является постоянно действующим коллегиальным органом по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, формируемым министерством образования Саратовской области (далее – Министерство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Формирование и состав аттестационной комисс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создается приказом Минист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онная комиссия состоит из председателя, заместителей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Аттестационной комиссии включаются: </w:t>
      </w:r>
      <w:r>
        <w:rPr>
          <w:sz w:val="28"/>
        </w:rPr>
        <w:t xml:space="preserve">руководители и работники структурных подразделений Министерства и иных органов исполнительной власти Саратовской области, </w:t>
      </w:r>
      <w:r>
        <w:rPr>
          <w:sz w:val="28"/>
          <w:szCs w:val="28"/>
        </w:rPr>
        <w:t xml:space="preserve">представители профессиональных союзов, </w:t>
      </w:r>
      <w:r>
        <w:rPr>
          <w:sz w:val="28"/>
        </w:rPr>
        <w:t>научных организаций и общественных объединений, работники образовательны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Персональный состав Аттестационной комиссии утверждается ежегодно приказом Министерства в срок до 1 сентяб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седание Аттестационной комиссии проводит председатель комиссии, а в его отсутствие – один из заместителей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в пределах своих полномочий поручения секретарю и члена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Аттестационной комиссии по рассмотрению предложений, заявлений и жалоб аттест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связанные с проведением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меститель председателя Аттестационной комиссии исполняет обязанности председателя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ую подготовку заседани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необходимые документы для работы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оформление решений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представлением материалов для рассмотрения Аттест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ь Аттестационной комиссии, заместители председателя Аттестационной комиссии, секретарь и члены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Аттест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равные условия для педагогических работников, проходящих аттес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бъективность принятия решения Аттестационной комисс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ля реализации возложенных функций члены Аттестацион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ы знать законы и иные нормативные правовые акты, регламентирующие порядок проведения аттестации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ы соблюдать права аттестуемых педагогических работников, правовые, нравственные и этические нормы, следовать требованиям профессиональной этики и обеспечить защиту персональных данных педагогическ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присутствовать при проведении аттестационного тест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носить предложения по совершенствованию процедуры аттестации педагогических работников и организации работы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олномочия отдельных членов Аттестационной комиссии могут быть досрочно прекращены приказом Министерства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 члена Аттестационной комиссии на основании письменно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без уважительных причин обязанностей члена Аттест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привлечения специалистов для осуществления всестороннего анализа профессиональной деятельн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ализ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предусмотренным Порядком аттестации, при условии, что их деятельность связана с соответствующими направлениями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Для осуществления всестороннего анализа профессиональной деятельности педагогических работников могут привлекаться специалисты (далее – привлечённые специалисты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валифицированные педагогические и руководящие работники общеобразовательных, профессиональных образовательных организаций, имеющие высшую квалификационную категор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ботники образовательных организаций высш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ели и работники методических служб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тавители общественных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Из числа привлечённых специалистов формируется экспертная груп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остав экспертной группы ежегодно утверждается приказом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Из членов экспертной группы назначается председатель, который несет ответственность за организацию и координацию деятельности экспертной группы, за соблюдение законных прав и интересов аттестуемых работников при проведении анализа их профессиональ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6. По результатам анализа профессиональной деятельности педагогических работников экспертной группой оформляется протоко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Председатель экспертно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деятельность экспертной группы в соответствии с направлением работы и настоящим Регламен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ределяет обязанности членов экспертно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организацию и проведение всестороннего анализа профессиональной деятельности педагогических рабо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инструктирование и консультирование членов экспертно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нализирует, обобщает материалы, представленные членами экспертной группы по итогам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писывает выводы по результатам анализа по итогам заседаний экспертной группы в протокол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дает выводы по результатам анализа по итогам заседаний экспертной группы в Аттестационную комиссию не позднее 10 рабочих дней до заседания Аттестационно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Члены экспертной 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ют анализ профессиональной деятельности педагогических работников в соответствии с пунктами 36 и 37 Порядка аттест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ют и подписывают выводы по результатам анализа профессиональной деятельности педагогических работников в протокол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Привлечённые специалисты несут ответственность за соблюдение законных прав и интересов аттестуемых педагогических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Экспертная группа осуществляет работу в течение календарного года по мере поступления заявлений педагогических работников на прохождение аттестаци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Организация процедуры всестороннего анализа профессиональной деятельности аттестуемых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дагогических работник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1. Процедура всестороннего анализа профессиональной деятельности педагогических работников, претендующих на установление квалификационной категории, осуществляется Аттестационной комиссией            с привлечением специалистов на основании заявлений педагогических работ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роцедура всестороннего анализа профессиональной деятельности педагогических работников, претендующих на установление высшей квалификационной категории, осуществляется в следующих форм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2.1. Для учителей русского языка, литературы, иностранного языка, математики, физики, химии, биологии, географии, истории, обществознания, информатики (далее - учителя – предметники)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метное тестир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аттестационная экспертиза портфолио профессиональных достижений педагогического работника по критериям и показателям, рекомендованным для установления соответствия уровня квалификации требованиям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2. Для иных категорий педагогических работников в форме аттестационной экспертизы портфолио профессиональных достижений педагогического работника по критериям и показателям, рекомендованным  для установления соответствия уровня квалификации требованиям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Предметное тестирование проводится в предметн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ное тестирование позволяет оценить уровень профессиональной компетентности учителя в предмете преподавания, отражает уровень владения учебным материалом по предмету.</w:t>
      </w:r>
    </w:p>
    <w:p>
      <w:pPr>
        <w:pStyle w:val="Normal"/>
        <w:ind w:firstLine="709"/>
        <w:jc w:val="both"/>
        <w:rPr/>
      </w:pPr>
      <w:r>
        <w:rPr>
          <w:sz w:val="28"/>
        </w:rPr>
        <w:t>4.3.1. Предметное тестирование проводится с использованием учебно – тренировочных материалов для подготовки обучающихся к единому государственному экзамену, изданных федеральным государственным бюджетным научным учреждением «Федеральный институт педагогических измерений» (далее - ФГБНУ «Федеральный институт педагогических измерений»), и, размещенных на официальном сайте ФГБНУ «Федеральный институт педагогических измере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2. Контрольно – измерительные материалы (далее - КИМ) для проведения предметного тестирования разрабатываются государственным автономным учреждением дополнительного профессионального образования (далее – ГАУ ДПО «СОИРО») на основе учебно – тренировочных материалов  для  подготовки  обучающихся  к  единому  государственн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замену, изданных ФГБНУ «Федеральный институт педагогических измерений», и размещенных на официальном сайте ФГБНУ «Федеральный институт педагогических измере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3. КИМ проходят экспертную оценку в профессионально – экспертном сообще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4. Структура КИМ соответствует структуре контрольно – измерительных материалов для проведения единого государственного экзамена по русскому языку, литературе, иностранному языку, математике, физике, химии, биологии, географии, истории, обществознанию, информа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моверсии КИМ по предметам размещаются на официальном сайте Министерства и государственного автономного учреждения Саратовской области «Региональный центр оценки качества образования» (далее – ГАУ СО «РЦОКО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5. Система оценивания тестовых заданий указана в инструкции к тес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6. Предметное тестирование проводится на бумажных носител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7. На выполнение предметного тестирования аттестуемым отводится 2 астрономических часа (120 мину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8. Проверка тестовых заданий по предметам проводится ответственными специалистами ГАУ СО «РЦОКО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3.9. Количество процентов, определяющих успешное прохождение тестирования, не может быть мен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первую категорию – 80 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сшую категорию – 90 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3.10. Результат предметного тестирования оценивается в процентном отношении баллов за положительно выполненные задания теста к максимально возможному количеству баллов за тес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чет ведется по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</w:rPr>
        <w:t>100 %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b/>
          <w:sz w:val="28"/>
        </w:rPr>
        <w:t>С</w:t>
      </w:r>
      <w:r>
        <w:rPr>
          <w:sz w:val="28"/>
        </w:rPr>
        <w:t xml:space="preserve"> – итоговый результат за тест (%)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sz w:val="28"/>
        </w:rPr>
        <w:t xml:space="preserve"> – количество баллов, набранных учителем за верно решенные задания;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en-US"/>
        </w:rPr>
        <w:t>V</w:t>
      </w:r>
      <w:r>
        <w:rPr>
          <w:sz w:val="16"/>
          <w:szCs w:val="16"/>
        </w:rPr>
        <w:t xml:space="preserve">общ </w:t>
      </w:r>
      <w:r>
        <w:rPr>
          <w:sz w:val="28"/>
          <w:szCs w:val="28"/>
        </w:rPr>
        <w:t>– максимально возможное количество баллов за т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не является целым числом, округление осуществляется до целого числа в сторону увеличения значения по правилам округления натуральных чисел и десятичных дробей в пользу педаго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11. Педагогические работники, прошедшие предметное тестирование, получившие результат на 5 и менее процентов ниже минимального количества процентов, определяющих успешное прохождение тестирования, указанного в пункте 4.3.9. настоящего Регламента, имеют право пройти предметное тестирование повторно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12. Результаты предметного тестирования учителей – предметников представляются в Аттестационную комиссию в виде протокола, за подписью специалиста ГАУ СО «РЦОКО», ответственного за его формир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Педагогическим работникам предоставляется право отозвать заявление на проведение аттестации до прохождения профессионального тест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Учителя – предметники, не набравшие необходимого количества процентов по профессиональному тестированию, указанных в пункте 4.3.9. настоящего Регламента, не допускаются к аттестационной экспертизе портфолио профессиональных достижений (далее – портфолио)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 Процедура всестороннего анализа профессиональной деятельности учителей - предметников, претендующих на установление первой квалификационной категории, осуществляется или в форме профессионального тестирования или аттестационной экспертизы портфолио профессиональных достижений педагогического работника по критериям и показателям, рекомендованным для установления соответствия уровня квалификации требованиям заявленной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1. Аттестационная экспертиза портфолио осуществляется привлеченными специалистами в составе экспертной группы в соответствии с рекомендованными критериями результативности профессиональной деятельности (достижений) педагогических работников, соответствие которым подтверждается документами и материалами, представленными в портфоли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2. Перечень рекомендованных критериев результативности профессиональной деятельности (достижений) педагогических работников по каждой должности и оценочная шкала формируются в соответствии с пунктами 36, 37 Порядка аттестации (приложение №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6.3. Привлеченные специалисты по результатам аттестационной экспертизы портфолио оформляют и подписывают выводы в протоколе экспертно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Техническое и методическое сопровождение профессионального тестирования, организационное сопровождение аттестации педагогических работников (прием и регистрация заявлений педагогических работников, прием портфолио, создание условий для работы экспертной группы (проведения всестороннего анализа профессиональной деятельности аттестуемых педагогических работников) осуществляет ГАУ СО «РЦОК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8. Результаты предметного тестирования и оценки портфолио могут быть предоставлены педагогическому работнику по его письменному заявлению в адрес Министерства, ГАУ СО «РЦОК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есогласия с результатами предметного тестирования или оценки портфолио педагогический работник имеет право подать письменное заявление – апелляцию в адрес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я рассматривается Апелляционной комиссией, создаваемой приказом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апелляционной комиссии включаются: представитель Министерства, член экспертной группы, представитель Саратовской областн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я рассматривается в течение 7 рабочих дней со дня подачи за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елляционная комиссия готовит информацию по результатам рассмотрения апелляции и передает ее в Аттестационную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формация Апелляционной комиссии рассматривается на очередном заседании Аттестационно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Порядок работы Аттестационной комисс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Основанием для проведения аттестации педагогических работников в целях установления квалификационной категории является заявление педагогического работник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</w:rPr>
        <w:t>5.2. Заявление подается педагогическим работником лично в Аттестационную комиссию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«Интернет», по адресу: 410028, г. Саратов, ул. Мичурина, 89; или на электронный адрес: sarrcoko.att@mail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3. Анализ профессиональной деятельности педагогического работника в целях установления квалификационной категории осуществляется Аттестационной комиссией на основе протоколов о профессиональном тестировании и протоколов экспертной группы о результатах оценки портфоли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4. Заседание Аттестацион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5.5. Заседания Аттестационной комиссии могут проводиться в дистанционном режиме. В случае проведения заседания в дистанционном режиме, всем членам Аттестационной комиссии предоставляется по сети Интернет: проект решения по каждому вопросу повестки заседания, а также информация, на основании которой принимается решение. Член Аттестационной комиссии направляет своё решение в адрес секретаря Аттестационной комиссии. Письмо или </w:t>
      </w:r>
      <w:r>
        <w:rPr>
          <w:sz w:val="28"/>
          <w:szCs w:val="28"/>
          <w:lang w:val="en-US"/>
        </w:rPr>
        <w:t>Screenshot</w:t>
      </w:r>
      <w:r>
        <w:rPr>
          <w:sz w:val="28"/>
          <w:szCs w:val="28"/>
        </w:rPr>
        <w:t xml:space="preserve"> письма члена Аттестационной комиссии является подтверждающим документом для голосования по вопросам повестки д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6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аттестация проводится в его отсутств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8. 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аттестационная комиссия принимает решение об установлении первой (высшей) квалификационной катег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 По результатам аттестации Аттестацион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0. Решение Аттестационной комиссии оформляется протоколом, который подписывается председателем, заместителями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а основании решения Аттестационной комиссии о результатах аттестации педагогических работников Министерство издаёт приказ об установлении квалификационной категории педагогическим работникам образовательных организаций, осуществляющих образовательную деятельность, со дня вынесен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риказ Министерства об установлении квалификационной категории педагогическим работникам образовательных организаций, осуществляющих образовательную деятельность, размещается на официальном сайте Министерства в сети «Интернет» в течение 15 рабочих дней со дня принятия решения Аттестацион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едагогический работник может обратиться с жалобой на принятое решение или на действия (бездействие) органа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Министерства подается в вышестоящий орган и (или) непосредственно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 и действия (бездействие) Аттестационной комиссии подается в Министерство и (или) непосредственно в суд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о истечении сроков обжалования, предусмотренных действующим законодательством, педагогический работник вправе ходатайствовать о возврате портфоли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алоб на решение Аттестационной комиссии портфолио педагогических работников хранятся в государственном автономном учреждении Саратовской области «Региональный центр оценки качества образования» в течение трех месяцев со дня издания приказа министерства образования Саратовской области об установлении квалификационной категории педагогическим работникам образовательных организаций, осуществляющих образовательную деятельность.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7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чередной отпуск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2:00Z</dcterms:created>
  <dc:creator>МВВ</dc:creator>
  <dc:description/>
  <cp:keywords/>
  <dc:language>en-US</dc:language>
  <cp:lastModifiedBy>Юлия Старостина</cp:lastModifiedBy>
  <cp:lastPrinted>2019-02-05T11:02:00Z</cp:lastPrinted>
  <dcterms:modified xsi:type="dcterms:W3CDTF">2019-02-11T08:14:00Z</dcterms:modified>
  <cp:revision>39</cp:revision>
  <dc:subject/>
  <dc:title> </dc:title>
</cp:coreProperties>
</file>