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0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нализ методической работы  с  учителями математики </w:t>
      </w:r>
    </w:p>
    <w:p>
      <w:pPr>
        <w:pStyle w:val="21"/>
        <w:spacing w:before="10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 2019-2020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дровый состав учителей математ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ущем  учебном году работали 26 педаго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едагоги имеют высшее образование -100%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 педагога   (19,3%) имеют стаж  менее 10 лет, 10 педагогов  (38,5%) со стажем более 10 лет, менее 20 лет, 11 педагогов (42,2%) со стажем более 20 л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валификационный состав учителей математики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ервую   квалификационную категорию имеют 23 педагогов (88,5%), 2 педагога (7,7%) – соответствие, 1 человек (3,8%) - без категории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Учителя математики работают по авторским и примерным программам и используют следующие учебно-методические комплекты (Приложение №1)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более плодотворной методической работы с математики было создано районное методическое объединение (РМО) указанных педагогов, руководителем которого является учитель первой категории Хованская Л.А.. Было проведено три заседания РМО. </w:t>
      </w:r>
      <w:r>
        <w:rPr>
          <w:rFonts w:cs="Times New Roman" w:ascii="Times New Roman" w:hAnsi="Times New Roman"/>
          <w:i/>
          <w:sz w:val="24"/>
        </w:rPr>
        <w:t xml:space="preserve">Методическая тема районного методического объединения учителей математики: </w:t>
      </w:r>
      <w:r>
        <w:rPr>
          <w:rFonts w:cs="Times New Roman" w:ascii="Times New Roman" w:hAnsi="Times New Roman"/>
          <w:sz w:val="24"/>
        </w:rPr>
        <w:t xml:space="preserve">«Повышение качества школьного математического образования в современных условиях». </w:t>
      </w:r>
      <w:r>
        <w:rPr>
          <w:rFonts w:cs="Times New Roman" w:ascii="Times New Roman" w:hAnsi="Times New Roman"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обеспечить повышение уровня профессиональной компетентности и мастерства, совершенствование деятельности педагогов для достижения оптимальных результатов в образовании, воспитании и развитии учащихс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дачи на 2019-2020 учебный год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своевременное и качественное освоение и применение в работе учителями обновленной нормативной правовой и учебно-методической документации в предметной области «Математик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овать внедрению в образовательный процесс новых технологий обучения и воспитания: информационных  и личностно-ориентированных технологий, эффективных приемов и методик на основе реализации принципов здоровьесбереженья, дифференциации, индивидуализации и компетентностного подхода в образова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совершенствование форм, методов и содержания внеклассной работы и факультативных занятий по математике для развития творческого потенциала, познавательных интересов и способностей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ировать деятельность педагогов по систематизации и повышению уровня подготовки одаренных и мотивированных учащихся к участию в олимпиадах, конкурсах и исследовательск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благоприятные условия педагогам для самообразования, выявления и развития их творческого потенциала, для формирования, обобщения и распространения опыта эффективной педагогической деятель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прочные, глубокие знания основ математики и повышать мотивацию к обуч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качество обучения при подготовке учащихся к ЕГЭ и ГИА по математи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обеспечение эффективной работы учителей математики  в условиях профильного обучения, предпрофильной подготовки, сетевого взаимодейств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педагогами идеологии нового государственного образовательного стандарта и концептуальных подходов к его постро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педагогами структуры и содержания основных документов нового государственного стандарта и технологиями системно-деятельностного обуч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стие учителей  математики и учащихся 5 - 11 классов  в мероприятиях  различного уровня в рамках реализации Математической концепции (2019 - 2020 учебный год)</w:t>
      </w:r>
    </w:p>
    <w:tbl>
      <w:tblPr>
        <w:tblW w:w="108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39"/>
        <w:gridCol w:w="4285"/>
        <w:gridCol w:w="1373"/>
        <w:gridCol w:w="1102"/>
        <w:gridCol w:w="1237"/>
        <w:gridCol w:w="1295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 - во участников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 26.09.2020 “Стратегические направления взаимодействия кафедры математического образования и районных методических объединений учителей математики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ва Е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О №1 «Планирование и организация методической работы учителей математики на 2019-2020 учебный год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 математики район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МО №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бота с обучающимися, имеющими высокий риск  неуспешности на экзамене по математике за курс основной школы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 математики район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О №3. Тема  дистанционного заседания № 3</w:t>
            </w:r>
          </w:p>
          <w:p>
            <w:pPr>
              <w:pStyle w:val="Default"/>
              <w:tabs>
                <w:tab w:val="clear" w:pos="708"/>
                <w:tab w:val="left" w:pos="-851" w:leader="none"/>
              </w:tabs>
              <w:ind w:left="-1134" w:right="-28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««Организация </w:t>
            </w:r>
            <w:r>
              <w:rPr>
                <w:rFonts w:eastAsia="Times New Roman"/>
              </w:rPr>
              <w:t>дистанционного обучения</w:t>
            </w:r>
            <w:r>
              <w:rPr/>
              <w:t> с помощью образовательных  платфор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тематики район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  ЕГЭ по математике  на “Учи.Ру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айона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емина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«Методика подготовки к государственной итоговой аттестации по математике (ОГЭ, ЕГЭ)».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19г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ва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8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V регионального конкурса для школьников «Юный математик - 2019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 октября 201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айкина Крист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Раевка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 регионального творческого конкурса учителей математики «Я – Учител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2.11.2019 года- 7.12.20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кина И.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еминар «Эффективные методики подготовки к ОГЭ по математике» для учителей математики, работающих в 9 классах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”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9.11.2019г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тодический семинар "Интеграция как основа моделирования целостного образовательного процесса"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19г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а С.В., Степанова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егиональная проверочная работа №1</w:t>
              </w:r>
            </w:hyperlink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класс Ивантеевского район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бинар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подготовки к ЕГЭ 2020 по математике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базовый уровень)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Москва 12 мая 2020 года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бинар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подготовки к ОГЭ 2020 по математике  г. Москва 14 мая 2020 года 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анская Л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инар. Открытое тестирование онлайн-доски Miro. г. Москва 4 июня 2020 года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но-практические подходы к реализации Концепции развития математического образования в Российской Федерации на территории Саратовской област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2.2020г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s://teacher.soiro.ru/</w:t>
              </w:r>
            </w:hyperlink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Учебный семинар «Подготовка обучающихся к государственной итоговой аттестации по математике: проблемы и пути их решения» (ОГЭ)</w:t>
              </w:r>
            </w:hyperlink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-14 апреля 2020г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s://teacher.soiro.ru/enrol/index.php</w:t>
              </w:r>
            </w:hyperlink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before="80" w:after="80"/>
              <w:ind w:left="80" w:right="8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Методический семинар «Формирование среды непрерывного развития и самоопределения в рамках реализации программы региональной инновационной площадки «Территория открытых практик. Математика для всех»</w:t>
              </w:r>
            </w:hyperlink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3.2020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ttps://teacher.soiro.ru/enrol/index.php?id=1580</w:t>
              </w:r>
            </w:hyperlink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 конкурс творческих работ по математике «Снеговик+»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240" w:after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3"/>
              <w:spacing w:lineRule="atLeast" w:line="0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6 класс </w:t>
            </w:r>
          </w:p>
          <w:p>
            <w:pPr>
              <w:pStyle w:val="Style13"/>
              <w:spacing w:lineRule="atLeast" w:line="0"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плом 2 степени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юркина И.П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Регионального конкурса интерактивных стенгазет, посвященного Международному дню числа «Пи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-23 марта 2020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Ссылка на мероприятие</w:t>
              </w:r>
            </w:hyperlink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3"/>
              <w:spacing w:lineRule="atLeast" w:line="0"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плом III степен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Образовательный центр MAXIMUM</w:t>
              </w:r>
            </w:hyperlink>
            <w:r>
              <w:rPr>
                <w:color w:val="000000"/>
              </w:rPr>
              <w:t>. Пробный экзамен ЕГЭ по математике. Профильный уровень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 апреля. 202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240" w:after="0"/>
              <w:rPr>
                <w:color w:val="000000"/>
              </w:rPr>
            </w:pPr>
            <w:r>
              <w:rPr>
                <w:color w:val="000000"/>
              </w:rPr>
              <w:t>11 класс 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пробного экзамен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Бабухина Т.А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16">
              <w:r>
                <w:rPr>
                  <w:rStyle w:val="InternetLink"/>
                </w:rPr>
                <w:t>Образовательный центр MAXIMUM</w:t>
              </w:r>
            </w:hyperlink>
            <w:r>
              <w:rPr>
                <w:color w:val="000000"/>
              </w:rPr>
              <w:t>. Пробный экзамен ЕГЭ по математике. Базовый  уровень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апреля. 202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класс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пробного экзамен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Бабухина Т.А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Образовательный центр MAXIMUM</w:t>
              </w:r>
            </w:hyperlink>
            <w:r>
              <w:rPr>
                <w:color w:val="000000"/>
              </w:rPr>
              <w:t>. Пробный экзамен ОГЭ по математике. 29 апреля. 202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класс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пробного экзамен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влиева М.В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епанова Н.А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Бабухина Т.А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Образовательный центр MAXIMUM</w:t>
              </w:r>
            </w:hyperlink>
            <w:r>
              <w:rPr>
                <w:color w:val="000000"/>
              </w:rPr>
              <w:t>. Пробный экзамен ВПР по математике. 29 апреля. 202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8класс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пробного экзамена ВП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района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афон по математике на сайте УЧИ.РУ “Супергонка”</w:t>
            </w:r>
            <w:hyperlink r:id="rId19">
              <w:r>
                <w:rPr>
                  <w:rStyle w:val="InternetLink"/>
                  <w:color w:val="000000"/>
                </w:rPr>
                <w:t>https://uchi.ru/teachers/marathon_bonds</w:t>
              </w:r>
            </w:hyperlink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й 2020 год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к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пломы, грамоты, сертифика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района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20">
              <w:r>
                <w:rPr>
                  <w:rStyle w:val="InternetLink"/>
                </w:rPr>
                <w:t>Образовательный центр MAXIMUM</w:t>
              </w:r>
            </w:hyperlink>
            <w:r>
              <w:rPr>
                <w:color w:val="000000"/>
              </w:rPr>
              <w:t>. Пробный экзамен ЕГЭ по математике. Базовый  уровень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апреля. 202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пробного экзамен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Бабухина Т.А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Образовательный центр MAXIMUM</w:t>
              </w:r>
            </w:hyperlink>
            <w:r>
              <w:rPr>
                <w:color w:val="000000"/>
              </w:rPr>
              <w:t>. Пробный экзамен ОГЭ по математике. 29 апреля. 202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пробного экзамен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влиева М.В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епанова Н.А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Бабухина Т.А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ованская Л.А.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Образовательный центр MAXIMUM</w:t>
              </w:r>
            </w:hyperlink>
            <w:r>
              <w:rPr>
                <w:color w:val="000000"/>
              </w:rPr>
              <w:t>. Пробный экзамен ВПР по математике. 29 апреля. 202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8класс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пробного экзамена ВП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района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афон по математике на сайте УЧИ.РУ “Супергонка”</w:t>
            </w:r>
            <w:hyperlink r:id="rId23">
              <w:r>
                <w:rPr>
                  <w:rStyle w:val="InternetLink"/>
                  <w:color w:val="000000"/>
                </w:rPr>
                <w:t>https://uchi.ru/teachers/marathon_bonds</w:t>
              </w:r>
            </w:hyperlink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й 2020 год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к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пломы, грамоты, сертифика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района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ный тур дистанционной олимпиады  по математике на сайте УЧИ.РУ</w:t>
            </w:r>
            <w:hyperlink r:id="rId24">
              <w:r>
                <w:rPr>
                  <w:rStyle w:val="InternetLink"/>
                  <w:color w:val="000000"/>
                </w:rPr>
                <w:t>https://uchi.ru</w:t>
              </w:r>
            </w:hyperlink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й 2020 год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к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пломы, грамоты, сертифика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района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афон по математике на сайте УЧИ.РУ “Супергонка”</w:t>
            </w:r>
            <w:hyperlink r:id="rId25">
              <w:r>
                <w:rPr>
                  <w:rStyle w:val="InternetLink"/>
                  <w:color w:val="000000"/>
                </w:rPr>
                <w:t>https://uchi.ru/teachers/marathon_bonds</w:t>
              </w:r>
            </w:hyperlink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й 2020 год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к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пломы, грамоты, сертифика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района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лимпиада по математике   на сайте УЧИ.РУ  для 5-11 классов. Май  2020 г.Соня в </w:t>
            </w:r>
            <w:hyperlink r:id="rId26">
              <w:r>
                <w:rPr>
                  <w:rStyle w:val="InternetLink"/>
                  <w:color w:val="000000"/>
                </w:rPr>
                <w:t>https://uchi.ru/teachers/marathon_bonds</w:t>
              </w:r>
            </w:hyperlink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к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кл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пломы, грамоты, сертифика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района</w:t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ая научно-практическая конференция «Инициатива молодых»</w:t>
            </w:r>
          </w:p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0 марта 2020 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-11 к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недельные видеоконсультации для 11  классов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1кл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район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очти все учителя иностранного языка имеют свой персональный сайт или свои странички на СарВики, где делятся своими знаниями и умениями с педагогами, учениками и их родителями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Все педагоги отличаются творческим подходом к организации и проведению урока, используют на уроках разные приёмы для вовлечения детей в урок, создают ситуации для исследований, которые открывают для учащихся новые увлекательные темы, идеи, области знани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9-2020 учебном году во всех школах района были проведены олимпиады по математике. Ученики, показавшие лучшие результаты, стали участниками районного тура олимпиады </w:t>
      </w:r>
      <w:r>
        <w:rPr>
          <w:rFonts w:cs="Times New Roman" w:ascii="Times New Roman" w:hAnsi="Times New Roman"/>
          <w:b/>
          <w:sz w:val="24"/>
        </w:rPr>
        <w:t xml:space="preserve">(учащаяся из Школы-Гимназии с.Ивантеевка Исниязова Лидия (учитель Митяева И.В.) </w:t>
      </w:r>
      <w:r>
        <w:rPr>
          <w:rFonts w:cs="Times New Roman" w:ascii="Times New Roman" w:hAnsi="Times New Roman"/>
          <w:sz w:val="24"/>
        </w:rPr>
        <w:t xml:space="preserve">стала победителем данной Олимпиады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вязи с неблагоприятной санитарно-эпидемиологической обстановкой, вызванной распространением коронавирусной инфекции (COVID-19), ГИА-9 и ВПР в 2019-2020 учебном году не проводило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езультаты ЕГЭ по математик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-2020 учебном году базовый  уровень ЕГЭ по математике не сдавал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Математику профильного уровня сдавало 33 обучающихся. Один обучающийся не перешагнул порог (МОУ «СОШ с.Николаевка им. В. М. Кузьмина») Высший балл – 76, наименьший балл – 23. Средний балл по району - 53, что на 5 баллов ниже предыдущего года. </w:t>
      </w:r>
    </w:p>
    <w:p>
      <w:pPr>
        <w:pStyle w:val="Normal"/>
        <w:ind w:right="425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реализации данных задач было проведено 3 заседания методического объединения учителей математики,  на каждом из которых старались решать поставленные зада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 и  рекоменд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итать  оптимальным  подбор  кадров  и  нагрузку  педагогов; учителям  разработать  систему  подготовки  учащихся  к  районным  олимпиадам  и  всевозможным     конкурсам; продолжить  работу с   банками  данных  по  КИМам  по  математике  к экзаменам ГИА и ЕГЭ; принимать  активное  участие  в  конкурсах  педагогического  мастерства, и разработке элективных курсов, в работе сетевых сообществ, повышая тем самым  свою квалификац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РМО  учителей математики на 2020-2021 учебный год по напра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по развитию творческих способностей учащихся в изучении математики. Для этого вести работу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учащихся 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участию в различных олимпиадах и конкурсах по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 внеклассные мероприятия для расширения математического кругозора и развития творческих способностей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ворческие конкурсы в целях выявления способностей учащихся. Развитие одарен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ть над повышением методического уровня учителей матема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тематику заседаний РМО, изучить инновационные технологии в обучении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уроки мастер-класс, обмен опытом, обзоры методической литературы; продолжить сбор материалов для 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ся на методические газеты и журналы; посещать образовательные сайты Интернета для учителей математики, самим  создавать собственные сайты и стра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естивалях, конкурсах для учителей математики организуемых в Интернет и структурами различных уров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ФГОС ООО в старш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ть над повышением успеваемости и качества знаний по предме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, инновационные методы обучения; дистанционные технологии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целенаправленную работу по ликвидации пробелов знани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подготовке учащихся к ОГЭ и к Е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по повышению успеваемости и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щать особое внимание на мотивацию деятельности ученика на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ки по выбору использовать для расширенного изучения отдельных вопросов школьной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здать условия для своевременной ликвидации пробелов знаний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ндивидуальных занятий с одаренными детьми, привлечение их к работе научного обществ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ение способных детей на факультативные занятия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 тематических планов факультативов в соответствии уровня подготовле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и участие в конкурсах, очных  и заочных олимпиадах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повышением профессионального, методического уровня учителей. 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ткрытые уроки, круглые столы по вопросам методики преподавания предметов. Участие в профессиональных конкурсах и фестивал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едагогических советов, научно-практических конференций, районных семинаров учителей матем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ся на методические журналы и газе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распространить опыт работы учителей РМ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внедрению ФГОС в 10 классах, изучение документов по ФГОС в старшей 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предметных  недель в школе. Проведение школьной олимпиады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аботе школьного НОУ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ение учащихся обучению на дистанционных  курсах к поступлению в вуз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 организации, использующие УМК в образовательном проце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9-2020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766"/>
        <w:gridCol w:w="1360"/>
        <w:gridCol w:w="851"/>
        <w:gridCol w:w="2551"/>
      </w:tblGrid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емые учебники в соответствии с федеральным перечнем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, использующие УМК в образовательном процессе в 2019-2020 уч.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ик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ателя (-ей) учебни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ислить  наименов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1.2.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мович Е.А., Дорофе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, Суворова СБ. и д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 класс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п.Восточны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10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р М.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 класс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Никола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Яблоновый Га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анаё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лев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Ра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Арбузов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п. Знамен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Иван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Бартенев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енкин А.Н., Жохов В.И., Чесноков А.С. и д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 класс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Иванте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с.Иванте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Черна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мович Е.А., Дорофе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, Суворова СБ. и д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 класс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п. Знамен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п.Восточны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1.10.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р М.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 класс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Барте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Никола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Ивано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анаё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лев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Ра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Арбузов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с.Ивантеев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 А.С, Шварцбурд С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 класс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Иванте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Яблоновый Га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Черна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2.3.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мович Е. А. и д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7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п. Знамен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5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Н, Мин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, Нешков К.И. и др. / П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Теляковского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7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Черна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Яблоновый Га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анаё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Арбузов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с.Ивантее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п.Восточны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7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Якир М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Никола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Ивано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Ра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Барте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леве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13.1 Мордкович А.Г., Семенов П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Ивантеев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2.3.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мович Е. А. и д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п. Знамен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5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Н, Мин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, Нешков К.И. и др. / П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Теляковского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Черна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Яблоновый Га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анаё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лев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Арбузов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с.Ивантее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п.Восточны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13.2 Мордкович А.Г., Семенов П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Ивантеев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7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Якир М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Барте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Никола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Иван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Раев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2.3.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мович Е. А. и д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п. Знамен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Н, Мин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, Нешков К.И. и др. / П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Теляковского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Черна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Яблоновый Га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анаё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лев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Арбузов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с.Иванте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п.Восточ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Ивантеевка»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ский В.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р М.С./Под ред. Подольского В.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Барте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Никола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Ивано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Рае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3.2.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, Бутузов В.Ф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мцев СБ. и д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Барте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Никола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Ивано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Яблоновый Га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анаё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Клев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с.Ра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Ивантеев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Арбузов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с.Иванте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п. Знамен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ООШ п.Восточны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6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релов А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с.Черна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мов Ш. А., Колягин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ёва М.В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(базовый и углублен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с.Ивантее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9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1.: Мордкович А.Г., Семенов П.В.; Ч. 2.: Мордкович А.Г. и др., под ред. Мордковича А.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(базовый и углубленный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МНЕМОЗИНА"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Николаев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п. Знамен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Ивантеев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Яблоновый Га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9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1.: Мордкович А.Г., Семенов П.В.; Ч. 2.: Мордкович А.Г. и др., под ред. Мордковича А.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(базовый и углублен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МНЕМОЗИН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Ивантеев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мов Ш. А., Колягин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ёва М.В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(базовый и углублен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с.Иванте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Яблоновый Га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Барте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Иван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, Бутузов В.Ф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мцев СБ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(базовый и углубл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 (базовый и углубл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Яблоновый Га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с.Иванте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Барте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с.Иван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с.Ивантеевка» 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100" w:after="100"/>
      <w:ind w:right="3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soiro.ru/&#1057;&#1077;&#1084;&#1080;&#1085;&#1072;&#1088;&#1099;_&#1082;&#1072;&#1092;&#1077;&#1076;&#1088;&#1099;_&#1084;&#1072;&#1090;&#1077;&#1084;&#1072;&#1090;&#1080;&#1095;&#1077;&#1089;&#1082;&#1086;&#1075;&#1086;_&#1086;&#1073;&#1088;&#1072;&#1079;&#1086;&#1074;&#1072;&#1085;&#1080;&#1103;_&#1057;&#1054;&#1048;&#1056;&#1054;" TargetMode="External"/><Relationship Id="rId3" Type="http://schemas.openxmlformats.org/officeDocument/2006/relationships/hyperlink" Target="https://wiki.soiro.ru/&#1057;&#1077;&#1084;&#1080;&#1085;&#1072;&#1088;&#1099;_&#1082;&#1072;&#1092;&#1077;&#1076;&#1088;&#1099;_&#1084;&#1072;&#1090;&#1077;&#1084;&#1072;&#1090;&#1080;&#1095;&#1077;&#1089;&#1082;&#1086;&#1075;&#1086;_&#1086;&#1073;&#1088;&#1072;&#1079;&#1086;&#1074;&#1072;&#1085;&#1080;&#1103;_&#1057;&#1054;&#1048;&#1056;&#1054;" TargetMode="External"/><Relationship Id="rId4" Type="http://schemas.openxmlformats.org/officeDocument/2006/relationships/hyperlink" Target="http://pugachev-sosh13.ucoz.ru/index/junyj_matematik/0-65" TargetMode="External"/><Relationship Id="rId5" Type="http://schemas.openxmlformats.org/officeDocument/2006/relationships/hyperlink" Target="https://wiki.soiro.ru/&#1050;&#1086;&#1085;&#1082;&#1091;&#1088;&#1089;_&#1091;&#1095;&#1080;&#1090;&#1077;&#1083;&#1077;&#1081;_&#1084;&#1072;&#1090;&#1077;&#1084;&#1072;&#1090;&#1080;&#1082;&#1080;_&quot;&#1071;_-_&#1059;&#1095;&#1080;&#1090;&#1077;&#1083;&#1100;&quot;" TargetMode="External"/><Relationship Id="rId6" Type="http://schemas.openxmlformats.org/officeDocument/2006/relationships/hyperlink" Target="https://wiki.soiro.ru/&#1054;&#1043;&#1069;_&#1084;&#1072;&#1090;&#1077;&#1084;&#1072;&#1090;&#1080;&#1082;&#1072;_&#1057;&#1077;&#1084;&#1080;&#1085;&#1072;&#1088;_25-29_&#1085;&#1086;&#1103;&#1073;&#1088;&#1103;_2019" TargetMode="External"/><Relationship Id="rId7" Type="http://schemas.openxmlformats.org/officeDocument/2006/relationships/hyperlink" Target="https://wiki.soiro.ru/&#1057;&#1077;&#1084;&#1080;&#1085;&#1072;&#1088;&#1099;_&#1082;&#1072;&#1092;&#1077;&#1076;&#1088;&#1099;_&#1084;&#1072;&#1090;&#1077;&#1084;&#1072;&#1090;&#1080;&#1095;&#1077;&#1089;&#1082;&#1086;&#1075;&#1086;_&#1086;&#1073;&#1088;&#1072;&#1079;&#1086;&#1074;&#1072;&#1085;&#1080;&#1103;_&#1057;&#1054;&#1048;&#1056;&#1054;" TargetMode="External"/><Relationship Id="rId8" Type="http://schemas.openxmlformats.org/officeDocument/2006/relationships/hyperlink" Target="http://dinamov.ucoz.site/2017_god/itogovaja_attes/rpr.pdf" TargetMode="External"/><Relationship Id="rId9" Type="http://schemas.openxmlformats.org/officeDocument/2006/relationships/hyperlink" Target="https://teacher.soiro.ru/" TargetMode="External"/><Relationship Id="rId10" Type="http://schemas.openxmlformats.org/officeDocument/2006/relationships/hyperlink" Target="https://teacher.soiro.ru/course/view.php?id=1595" TargetMode="External"/><Relationship Id="rId11" Type="http://schemas.openxmlformats.org/officeDocument/2006/relationships/hyperlink" Target="https://teacher.soiro.ru/enrol/index.php" TargetMode="External"/><Relationship Id="rId12" Type="http://schemas.openxmlformats.org/officeDocument/2006/relationships/hyperlink" Target="https://teacher.soiro.ru/course/view.php?id=1580" TargetMode="External"/><Relationship Id="rId13" Type="http://schemas.openxmlformats.org/officeDocument/2006/relationships/hyperlink" Target="https://teacher.soiro.ru/enrol/index.php?id=1580" TargetMode="External"/><Relationship Id="rId14" Type="http://schemas.openxmlformats.org/officeDocument/2006/relationships/hyperlink" Target="https://wiki.soiro.ru/&#1052;&#1077;&#1078;&#1076;&#1091;&#1085;&#1072;&#1088;&#1086;&#1076;&#1085;&#1099;&#1081;_&#1076;&#1077;&#1085;&#1100;_&#1095;&#1080;&#1089;&#1083;&#1072;_&#171;&#1055;&#1080;&#187;-&#1056;&#1077;&#1075;&#1080;&#1086;&#1085;&#1072;&#1083;&#1100;&#1085;&#1099;&#1081;_&#1082;&#1086;&#1085;&#1082;&#1091;&#1088;&#1089;_&#1080;&#1085;&#1090;&#1077;&#1088;&#1072;&#1082;&#1090;&#1080;&#1074;&#1085;&#1099;&#1093;_&#1089;&#1090;&#1077;&#1085;&#1075;&#1072;&#1079;&#1077;&#1090;" TargetMode="External"/><Relationship Id="rId15" Type="http://schemas.openxmlformats.org/officeDocument/2006/relationships/hyperlink" Target="https://maximumtest.ru/" TargetMode="External"/><Relationship Id="rId16" Type="http://schemas.openxmlformats.org/officeDocument/2006/relationships/hyperlink" Target="https://maximumtest.ru/" TargetMode="External"/><Relationship Id="rId17" Type="http://schemas.openxmlformats.org/officeDocument/2006/relationships/hyperlink" Target="https://maximumtest.ru/" TargetMode="External"/><Relationship Id="rId18" Type="http://schemas.openxmlformats.org/officeDocument/2006/relationships/hyperlink" Target="https://maximumtest.ru/" TargetMode="External"/><Relationship Id="rId19" Type="http://schemas.openxmlformats.org/officeDocument/2006/relationships/hyperlink" Target="https://uchi.ru/teachers/marathon_bonds" TargetMode="External"/><Relationship Id="rId20" Type="http://schemas.openxmlformats.org/officeDocument/2006/relationships/hyperlink" Target="https://maximumtest.ru/" TargetMode="External"/><Relationship Id="rId21" Type="http://schemas.openxmlformats.org/officeDocument/2006/relationships/hyperlink" Target="https://maximumtest.ru/" TargetMode="External"/><Relationship Id="rId22" Type="http://schemas.openxmlformats.org/officeDocument/2006/relationships/hyperlink" Target="https://maximumtest.ru/" TargetMode="External"/><Relationship Id="rId23" Type="http://schemas.openxmlformats.org/officeDocument/2006/relationships/hyperlink" Target="https://uchi.ru/teachers/marathon_bonds" TargetMode="External"/><Relationship Id="rId24" Type="http://schemas.openxmlformats.org/officeDocument/2006/relationships/hyperlink" Target="https://uchi.ru/teachers/marathon_bonds" TargetMode="External"/><Relationship Id="rId25" Type="http://schemas.openxmlformats.org/officeDocument/2006/relationships/hyperlink" Target="https://uchi.ru/teachers/marathon_bonds" TargetMode="External"/><Relationship Id="rId26" Type="http://schemas.openxmlformats.org/officeDocument/2006/relationships/hyperlink" Target="https://uchi.ru/teachers/marathon_bond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2:00Z</dcterms:created>
  <dc:creator>User</dc:creator>
  <dc:description/>
  <dc:language>en-US</dc:language>
  <cp:lastModifiedBy>Gladilova1</cp:lastModifiedBy>
  <cp:lastPrinted>2019-06-15T19:01:00Z</cp:lastPrinted>
  <dcterms:modified xsi:type="dcterms:W3CDTF">2020-10-01T05:22:00Z</dcterms:modified>
  <cp:revision>2</cp:revision>
  <dc:subject/>
  <dc:title>Анализ</dc:title>
</cp:coreProperties>
</file>