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методической работы  с социальными педагогами, педагогами - психологами, учителями - логопедами, уполномоченными и медиаторами Ивантее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соста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иальных педагогов, психологов, логопе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в образовательных учреждениях района работало 11 социальных педагогов, 10 педагогов-психологов, 5 учителей-логопедов. Из них 3 учителя-логопеда и два  педагога-психолога работают в ДОУ. 16  педагогов (67%) имеют высшее образование, четыре  педагога (33%) - средне - специа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педагогов (57 %) имеют первую квалификационную категор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едагог (4%) – высшую категори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едагогов (39 %) – без категории.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едагоги района ведут свою работу по нескольким направлениям: коррекционно-профилактическая; социально-защитная; организационно-воспитательная; социально-партнерская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- психолого-педагогической службы в образовательных учреждениях являлось:</w:t>
      </w:r>
    </w:p>
    <w:p>
      <w:pPr>
        <w:pStyle w:val="Normal"/>
        <w:numPr>
          <w:ilvl w:val="0"/>
          <w:numId w:val="2"/>
        </w:numPr>
        <w:spacing w:lineRule="auto" w:line="276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о-педагогическое сопровождение </w:t>
      </w:r>
      <w:r>
        <w:rPr>
          <w:sz w:val="28"/>
          <w:szCs w:val="28"/>
        </w:rPr>
        <w:t>обучающихся в учебно-воспитательном процессе.</w:t>
      </w:r>
    </w:p>
    <w:p>
      <w:pPr>
        <w:pStyle w:val="Normal"/>
        <w:numPr>
          <w:ilvl w:val="0"/>
          <w:numId w:val="2"/>
        </w:numPr>
        <w:spacing w:lineRule="auto" w:line="276"/>
        <w:ind w:left="113" w:right="57"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казание психологической помощи </w:t>
      </w:r>
      <w:r>
        <w:rPr>
          <w:sz w:val="28"/>
          <w:szCs w:val="28"/>
        </w:rPr>
        <w:t>участникам образовательного процесса включало следующие виды деятельност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ую диагностику, психологическое консультирование, психологическую коррекцию и развитие, психопрофилактику, психологическое просвещение.</w:t>
      </w:r>
    </w:p>
    <w:p>
      <w:pPr>
        <w:pStyle w:val="Normal"/>
        <w:numPr>
          <w:ilvl w:val="0"/>
          <w:numId w:val="2"/>
        </w:numPr>
        <w:spacing w:lineRule="auto" w:line="276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Социально-психологический мониторинг: </w:t>
      </w:r>
      <w:r>
        <w:rPr>
          <w:sz w:val="28"/>
          <w:szCs w:val="28"/>
        </w:rPr>
        <w:t>мониторинг уровня школьной готовности первоклассников, мониторинг адаптации первоклассников, изучение психоэмоционального состояния (климата) подростков, мониторинг наркоситуации обучающихся 7-11 классов, мониторинг уровня воспитанности и т.д.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22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едагогов-психологов ОУ</w:t>
      </w:r>
    </w:p>
    <w:p>
      <w:pPr>
        <w:pStyle w:val="Normal"/>
        <w:spacing w:lineRule="auto" w:line="276"/>
        <w:ind w:left="142" w:right="57" w:hanging="0"/>
        <w:jc w:val="both"/>
        <w:rPr/>
      </w:pPr>
      <w:r>
        <w:rPr>
          <w:sz w:val="28"/>
          <w:szCs w:val="28"/>
        </w:rPr>
        <w:t>В образовательных учреждениях Ивантеевского района работают 10 педагогов-психологов (2 педагога в ДОУ). За 2019-2020 учебный год ими проводилась работа, которая охватывала различные направл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(</w:t>
      </w:r>
      <w:r>
        <w:rPr>
          <w:b w:val="false"/>
          <w:bCs w:val="false"/>
          <w:sz w:val="28"/>
          <w:szCs w:val="28"/>
        </w:rPr>
        <w:t>кол-во мероприятий/кол-в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ушате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для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для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для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я в С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боте конференций, круглых столов </w:t>
            </w:r>
          </w:p>
          <w:p>
            <w:pPr>
              <w:pStyle w:val="Normal"/>
              <w:ind w:left="-96"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р.</w:t>
            </w:r>
          </w:p>
        </w:tc>
      </w:tr>
      <w:tr>
        <w:trPr>
          <w:trHeight w:val="1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/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8/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"/>
        <w:rPr/>
      </w:pPr>
      <w:r>
        <w:rPr>
          <w:sz w:val="28"/>
          <w:szCs w:val="28"/>
        </w:rPr>
        <w:t xml:space="preserve">Диагностическая работа </w:t>
      </w:r>
      <w:r>
        <w:rPr>
          <w:b w:val="false"/>
          <w:bCs w:val="false"/>
          <w:sz w:val="28"/>
          <w:szCs w:val="28"/>
        </w:rPr>
        <w:t>(кол-во участников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28"/>
        <w:gridCol w:w="2320"/>
        <w:gridCol w:w="222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рупповая диагностика дет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 диагностика в педагогических коллектив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диагностика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ая диагностика родителе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лиц, их замещающих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822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822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ая служба психолого-педагогической поддержки </w:t>
      </w:r>
    </w:p>
    <w:p>
      <w:pPr>
        <w:pStyle w:val="Normal"/>
        <w:spacing w:lineRule="auto" w:line="276"/>
        <w:ind w:right="57" w:hanging="0"/>
        <w:rPr>
          <w:sz w:val="28"/>
          <w:szCs w:val="28"/>
        </w:rPr>
      </w:pPr>
      <w:r>
        <w:rPr>
          <w:sz w:val="28"/>
          <w:szCs w:val="28"/>
        </w:rPr>
        <w:t>В 2017 году в Ивантеевском районе бала создана служба психолого-педагогической поддержки. Служба создана в целях</w:t>
      </w:r>
      <w:r>
        <w:rPr>
          <w:color w:val="000000"/>
          <w:sz w:val="28"/>
          <w:szCs w:val="28"/>
        </w:rPr>
        <w:t xml:space="preserve"> обеспечения эффективной работы с детьми, имеющими трудности в обучении и воспитании,  детьми с ОВЗ, инвалидами, родителями.</w:t>
      </w:r>
      <w:r>
        <w:rPr>
          <w:sz w:val="28"/>
          <w:szCs w:val="28"/>
        </w:rPr>
        <w:t xml:space="preserve"> В состав службы входит 6 педагогов-психологов, 3 учителя-логопеда и 2 социальных педагога. В 2019-2020 учебном году служба психолого-педагогической поддержки 1 раз выезжала в  дошкольное учреждение МОУ «СОШ с. Яблоновый Гай», так же во время карантина велась индивидуальная дистанционная работа с ребенком из школы. </w:t>
      </w:r>
    </w:p>
    <w:p>
      <w:pPr>
        <w:pStyle w:val="Normal"/>
        <w:spacing w:lineRule="auto" w:line="276"/>
        <w:ind w:left="822" w:righ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учителей-логопедов ОУ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0  учебном году в Ивантеевском районе работало 5 учителей-логопедов (ЦРР «Колосок» с. Ивантеевка – 1, МДОУ «Дюймовочка» с. Ивантеевка- 1, МДОУ «Солнышко п. Знаменский», МОУ «СОШ с. Ивантеевка»-1, МОУ «СОШ с. Бартеневка»).  4 учителя- логопеда имеют высшее дефектологическое образование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, 1 учитель-логопед не имеет категории.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ителя-логопеда в МОУ «СОШ с. Ивантеевка» проводится с детьми, обучающимися по основной адаптированной программе, на основании заключений ПМПК., а также с учащимися, нуждающимися в логопедическом сопровождении. 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олномоченные Ивантеевского района</w:t>
      </w:r>
    </w:p>
    <w:p>
      <w:pPr>
        <w:pStyle w:val="Normal"/>
        <w:spacing w:before="0" w:after="0"/>
        <w:ind w:left="113" w:right="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3 общеобразовательных учреждениях Ивантеевского муниципального района работают Уполномоченные   по защите прав участников образовательных отношений.</w:t>
      </w:r>
    </w:p>
    <w:p>
      <w:pPr>
        <w:pStyle w:val="Style12"/>
        <w:shd w:fill="FFFFFF" w:val="clear"/>
        <w:ind w:left="113" w:right="11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Уполномоченными являются работники образовательных учреждений: учителя (8 человек), социальные педагоги (2 человека) и психологи (3 человек) образовательных учреждений. </w:t>
      </w:r>
    </w:p>
    <w:p>
      <w:pPr>
        <w:pStyle w:val="Normal"/>
        <w:spacing w:before="0" w:after="0"/>
        <w:ind w:left="113" w:right="113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каждом образовательном учреждении предусмотрено место для работы Уполномоченного и приема граждан. Есть наглядная информация о деятельности Уполномоченного, графике приема, контактных телефонах. </w:t>
      </w:r>
      <w:r>
        <w:rPr>
          <w:color w:val="000000"/>
          <w:sz w:val="28"/>
          <w:szCs w:val="28"/>
          <w:shd w:fill="FFFFFF" w:val="clear"/>
        </w:rPr>
        <w:t>На сайте каждого  ОУ создана  страничка Уполномоченного по защите прав участников образовательного процесса, на которой размещена информац</w:t>
      </w:r>
      <w:r>
        <w:rPr>
          <w:rStyle w:val="Grame"/>
          <w:color w:val="000000"/>
          <w:sz w:val="28"/>
          <w:szCs w:val="28"/>
          <w:shd w:fill="FFFFFF" w:val="clear"/>
        </w:rPr>
        <w:t>ии о е</w:t>
      </w:r>
      <w:r>
        <w:rPr>
          <w:color w:val="000000"/>
          <w:sz w:val="28"/>
          <w:szCs w:val="28"/>
          <w:shd w:fill="FFFFFF" w:val="clear"/>
        </w:rPr>
        <w:t>го деятельности.</w:t>
      </w:r>
    </w:p>
    <w:p>
      <w:pPr>
        <w:pStyle w:val="Normal"/>
        <w:spacing w:before="0" w:after="0"/>
        <w:ind w:left="113" w:right="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9-2020 учебного года уполномоченными района было разрешено 8 конфликтных ситуаций. Количество обращений, поступивших в адрес уполномоченного от обучающихся – 6, от родителей – 2, от учителей – 2. Обращения касались конфликтных ситуаций между учащимися и педагогом – 3 обращений, конфликтных ситуаций между учащимися – 6, между родителями и детьми – 2. </w:t>
      </w:r>
    </w:p>
    <w:p>
      <w:pPr>
        <w:pStyle w:val="Normal"/>
        <w:spacing w:before="0" w:after="0"/>
        <w:ind w:left="113" w:right="113" w:firstLine="709"/>
        <w:contextualSpacing/>
        <w:jc w:val="both"/>
        <w:rPr/>
      </w:pPr>
      <w:r>
        <w:rPr>
          <w:sz w:val="28"/>
          <w:szCs w:val="28"/>
        </w:rPr>
        <w:t xml:space="preserve">В течение года для решения возникающих вопросов Уполномоченные МОУ взаимодействовали с </w:t>
      </w:r>
      <w:r>
        <w:rPr>
          <w:color w:val="000000"/>
          <w:sz w:val="28"/>
          <w:szCs w:val="28"/>
        </w:rPr>
        <w:t>Управляющими советами МОУ, социальными педагогами, педагогами-психологами, директорами школ, заместителями директора по ВР, классными руководителями.</w:t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2020-2021 учебный год: </w:t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ать и развивать работу службы психолого-педагогической комиссии Ивантеевского района;</w:t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знакомление специалистов с возможностями расширения социально-партнерских связей;</w:t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ть расширению границ социально-психологического общения через ресурсы Интернет.</w:t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ние работы по ФГОС в начальном и среднем звене;</w:t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ствование научно-методическому росту специалистов, развитие его творческой инициативы, коммуникативной, дидактической и рефлексивной.</w:t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агностика и мониторинг качества методической работы.</w:t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КПК для школьных медиаторов.</w:t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  <w:szCs w:val="28"/>
        </w:rPr>
        <w:t>Методист МУ «РЦ УО»                                                   Е.А. Бирюк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3">
    <w:name w:val="Цитата"/>
    <w:basedOn w:val="Normal"/>
    <w:qFormat/>
    <w:pPr>
      <w:ind w:left="-96" w:right="-185" w:hanging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0:00Z</dcterms:created>
  <dc:creator>User</dc:creator>
  <dc:description/>
  <dc:language>en-US</dc:language>
  <cp:lastModifiedBy>Gladilova1</cp:lastModifiedBy>
  <cp:lastPrinted>2017-06-21T10:29:00Z</cp:lastPrinted>
  <dcterms:modified xsi:type="dcterms:W3CDTF">2020-10-01T05:20:00Z</dcterms:modified>
  <cp:revision>2</cp:revision>
  <dc:subject/>
  <dc:title>Анализ работы социальных педагогов, психологов и логопедов Ивантеевского района за 2011-2012 учебный год</dc:title>
</cp:coreProperties>
</file>