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8955</wp:posOffset>
                </wp:positionH>
                <wp:positionV relativeFrom="paragraph">
                  <wp:posOffset>1697355</wp:posOffset>
                </wp:positionV>
                <wp:extent cx="2967990" cy="68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Иванте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53.7pt;mso-wrap-distance-left:9.05pt;mso-wrap-distance-right:9.05pt;mso-wrap-distance-top:0pt;mso-wrap-distance-bottom:0pt;margin-top:133.65pt;mso-position-vertical-relative:text;margin-left:5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Иванте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165100</wp:posOffset>
                </wp:positionV>
                <wp:extent cx="4991735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ЗОЛЮ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районного совещания работников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ктуальные направления развития муниципальной системы образования и  задачи на 2017-2018 учебный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добрена участниками пленарного заседания районного совещания работников образования, заседаний предметных секций 29 августа 2017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астники районного совещания работников образования  обсудили вопросы, связанные с развитием муниципальной системы образования и  задачи на 2017-2018 учебный го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 xml:space="preserve">Участники совещания отмечают, что дошкольное образование – важнейшая составляющая социальной жизни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первое, самое ответственное звено в общей системе образования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 xml:space="preserve"> рассматриваемое как центральный социоформирующий фа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здание новой школы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это задачи по созда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уник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обр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с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, позв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ющ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зв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тала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ребенка, раскрыть его личностный потенциал, воспитать в детях интерес к учебе и знаниям, стремление к духовному росту и здоровому образу жизни, грамотно подготовить к будущей профессиональной  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ники совещания отмечают необходимость создания системы образования,  целью которой является непрерывное саморазвитие личности. Поэтому так важно уделить пристальное внимание развитию дополнительного образования</w:t>
                            </w:r>
                          </w:p>
                          <w:p>
                            <w:pPr>
                              <w:pStyle w:val="Style91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Style w:val="FontStyle55"/>
                                <w:sz w:val="16"/>
                                <w:szCs w:val="16"/>
                              </w:rPr>
                              <w:t xml:space="preserve">Большое внимание уделено поддержке педагогов и необходимости снижения бюрократической нагрузки на общеобразовательные организации и учителей. </w:t>
                            </w:r>
                          </w:p>
                          <w:p>
                            <w:pPr>
                              <w:pStyle w:val="Style91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Style w:val="FontStyle55"/>
                                <w:sz w:val="16"/>
                                <w:szCs w:val="16"/>
                              </w:rPr>
                              <w:t>В этих целях участники совещания рекомендуют решить следующие задачи::</w:t>
                            </w:r>
                          </w:p>
                          <w:p>
                            <w:pPr>
                              <w:pStyle w:val="Style91"/>
                              <w:spacing w:lineRule="auto" w:line="240"/>
                              <w:ind w:firstLine="709"/>
                              <w:rPr>
                                <w:rStyle w:val="FontStyle55"/>
                                <w:rFonts w:eastAsia="+mn-ea;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/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Осуществлять анализ и методическую поддержку реализации в  муниципальных дошкольных образовательных организациях образовательных программ,  соответствующих требованиям федерального государственного образовательного стандарта дошкольного образования, диссеминацию лучших практик дошкольного образов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Для развития инклюзивного дошкольного образования  обеспечить разработку  адаптированных образовательных програм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Ежегодно проводить мониторинг удовлетворенности родителей качеством услуг, предоставляемых  муниципальными организациями дошкольного образования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ршенствовать работу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ох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нию и укреплению здоровья школьников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FontStyle55"/>
                                <w:sz w:val="16"/>
                                <w:szCs w:val="16"/>
                              </w:rPr>
                              <w:t>Создавать условия для развития одаренных детей, для обучения граждан с ограниченными возможностями здоровья и инвалид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Style w:val="FontStyle55"/>
                                <w:rFonts w:eastAsia="+mn-ea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FontStyle55"/>
                                <w:sz w:val="16"/>
                                <w:szCs w:val="16"/>
                              </w:rPr>
                              <w:t>Совершенствовать систему оценки качества образов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FontStyle55"/>
                                <w:sz w:val="16"/>
                                <w:szCs w:val="16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держку общеобразовательных организаций, внедряющих федеральный государственный образовательный стандарт среднего общего образования в пилотном  режиме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sz w:val="16"/>
                                <w:szCs w:val="16"/>
                              </w:rPr>
                              <w:t>постоянную диссеминацию инновационного опыта в сфере модернизации технологий и содержания общего образов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спечить новом учебном году   охват детей в возрасте 5-18 лет дополнительным образованием на уровне не менее 70 процентов (в настоящее время показатель по району – 67,1 процент), в том числе по программам технической и естественно-научной направленности не менее 15 проценто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влечение 100 процентов детей и молодежи в гражданско-патриотические мероприят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ять поддержку талантливых детей, достигших высоких результатов в соревновательных мероприятиях различной направленности и форм: олимпиадах, конкурсах, конференциях, фестивалях, спортивных соревнованиях и т.д.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ие общеобразовательных организаций в федеральном проекте «Самбо в школу»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держка развития на территории района  отделения Общероссийской общественно-государственной детско-юношеской организации  «Российское Движение школьников»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здание условий в образовательных организациях для подготовки и выполнения нормативов Всероссийского физкультурно-спортивного комплекса «Готов к труду и обороне», в том числе по зимним видам спорта, плаванию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Fonts w:ascii="Times New Roman" w:hAnsi="Times New Roman" w:eastAsia="+mn-ea;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здание условий для дополнительного образования детей с ограниченными возможностями здоровь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Style w:val="FontStyle55"/>
                                <w:rFonts w:eastAsia="+mn-ea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FontStyle55"/>
                                <w:rFonts w:eastAsia="+mn-ea;Times New Roman"/>
                                <w:sz w:val="16"/>
                                <w:szCs w:val="16"/>
                              </w:rPr>
                              <w:t xml:space="preserve">Реализация принципа наставничества и непрерывного послевузовского образования педагогов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/>
                              <w:ind w:left="0" w:hanging="360"/>
                              <w:rPr>
                                <w:rStyle w:val="FontStyle55"/>
                                <w:rFonts w:eastAsia="+mn-ea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FontStyle55"/>
                                <w:rFonts w:eastAsia="+mn-ea;Times New Roman"/>
                                <w:sz w:val="16"/>
                                <w:szCs w:val="16"/>
                              </w:rPr>
                              <w:t>Продолжить внедрение в образовательных организациях области профессиональных стандартов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Style w:val="FontStyle55"/>
                                <w:rFonts w:eastAsia="+mn-ea;Times New Roman"/>
                                <w:sz w:val="16"/>
                                <w:szCs w:val="16"/>
                              </w:rPr>
                              <w:t xml:space="preserve">Принять дальнейшие меры к сокращению избыточной отчётности учителей, обеспечить применение Типового перечня информаций и отчетов, </w:t>
                            </w:r>
                            <w:r>
                              <w:rPr>
                                <w:rStyle w:val="FontStyle55"/>
                                <w:sz w:val="16"/>
                                <w:szCs w:val="16"/>
                              </w:rPr>
                              <w:t>при организации воспитательной работы с обучающимися руководствоваться Комплексным региональным план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576pt;mso-wrap-distance-left:9.05pt;mso-wrap-distance-right:9.05pt;mso-wrap-distance-top:0pt;mso-wrap-distance-bottom:0pt;margin-top:13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ЕЗОЛЮ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районного совещания работников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ктуальные направления развития муниципальной системы образования и  задачи на 2017-2018 учебный го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добрена участниками пленарного заседания районного совещания работников образования, заседаний предметных секций 29 августа 2017 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частники районного совещания работников образования  обсудили вопросы, связанные с развитием муниципальной системы образования и  задачи на 2017-2018 учебный го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shd w:fill="FFFFFF" w:val="clear"/>
                        </w:rPr>
                        <w:t xml:space="preserve">Участники совещания отмечают, что дошкольное образование – важнейшая составляющая социальной жизни 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  <w:t xml:space="preserve">первое, самое ответственное звено в общей системе образования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shd w:fill="FFFFFF" w:val="clear"/>
                        </w:rPr>
                        <w:t xml:space="preserve"> рассматриваемое как центральный социоформирующий факто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здание новой школы 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это задачи по созданию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уникаль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образователь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сре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, позво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яющ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азвивать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талан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ребенка, раскрыть его личностный потенциал, воспитать в детях интерес к учебе и знаниям, стремление к духовному росту и здоровому образу жизни, грамотно подготовить к будущей профессиональной  деятель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астники совещания отмечают необходимость создания системы образования,  целью которой является непрерывное саморазвитие личности. Поэтому так важно уделить пристальное внимание развитию дополнительного образования</w:t>
                      </w:r>
                    </w:p>
                    <w:p>
                      <w:pPr>
                        <w:pStyle w:val="Style91"/>
                        <w:spacing w:lineRule="auto" w:line="240"/>
                        <w:ind w:firstLine="720"/>
                        <w:rPr/>
                      </w:pPr>
                      <w:r>
                        <w:rPr>
                          <w:rStyle w:val="FontStyle55"/>
                          <w:sz w:val="16"/>
                          <w:szCs w:val="16"/>
                        </w:rPr>
                        <w:t xml:space="preserve">Большое внимание уделено поддержке педагогов и необходимости снижения бюрократической нагрузки на общеобразовательные организации и учителей. </w:t>
                      </w:r>
                    </w:p>
                    <w:p>
                      <w:pPr>
                        <w:pStyle w:val="Style91"/>
                        <w:spacing w:lineRule="auto" w:line="240"/>
                        <w:ind w:firstLine="720"/>
                        <w:rPr/>
                      </w:pPr>
                      <w:r>
                        <w:rPr>
                          <w:rStyle w:val="FontStyle55"/>
                          <w:sz w:val="16"/>
                          <w:szCs w:val="16"/>
                        </w:rPr>
                        <w:t>В этих целях участники совещания рекомендуют решить следующие задачи::</w:t>
                      </w:r>
                    </w:p>
                    <w:p>
                      <w:pPr>
                        <w:pStyle w:val="Style91"/>
                        <w:spacing w:lineRule="auto" w:line="240"/>
                        <w:ind w:firstLine="709"/>
                        <w:rPr>
                          <w:rStyle w:val="FontStyle55"/>
                          <w:rFonts w:eastAsia="+mn-ea;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/>
                      </w:pPr>
                      <w:r>
                        <w:rPr>
                          <w:rFonts w:eastAsia="+mn-ea;Times New Roman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Осуществлять анализ и методическую поддержку реализации в  муниципальных дошкольных образовательных организациях образовательных программ,  соответствующих требованиям федерального государственного образовательного стандарта дошкольного образования, диссеминацию лучших практик дошкольного образов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Для развития инклюзивного дошкольного образования  обеспечить разработку  адаптированных образовательных програм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 xml:space="preserve">Ежегодно проводить мониторинг удовлетворенности родителей качеством услуг, предоставляемых  муниципальными организациями дошкольного образования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овершенствовать работу п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охр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ению и укреплению здоровья школьников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FontStyle55"/>
                          <w:sz w:val="16"/>
                          <w:szCs w:val="16"/>
                        </w:rPr>
                        <w:t>Создавать условия для развития одаренных детей, для обучения граждан с ограниченными возможностями здоровья и инвалидностью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Style w:val="FontStyle55"/>
                          <w:rFonts w:eastAsia="+mn-ea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FontStyle55"/>
                          <w:sz w:val="16"/>
                          <w:szCs w:val="16"/>
                        </w:rPr>
                        <w:t>Совершенствовать систему оценки качества образов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FontStyle55"/>
                          <w:sz w:val="16"/>
                          <w:szCs w:val="16"/>
                        </w:rPr>
                        <w:t xml:space="preserve">Осуществлять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держку общеобразовательных организаций, внедряющих федеральный государственный образовательный стандарт среднего общего образования в пилотном  режиме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существлять </w:t>
                      </w:r>
                      <w:r>
                        <w:rPr>
                          <w:rFonts w:eastAsia="+mn-ea;Times New Roman" w:cs="Times New Roman" w:ascii="Times New Roman" w:hAnsi="Times New Roman"/>
                          <w:sz w:val="16"/>
                          <w:szCs w:val="16"/>
                        </w:rPr>
                        <w:t>постоянную диссеминацию инновационного опыта в сфере модернизации технологий и содержания общего образов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еспечить новом учебном году   охват детей в возрасте 5-18 лет дополнительным образованием на уровне не менее 70 процентов (в настоящее время показатель по району – 67,1 процент), в том числе по программам технической и естественно-научной направленности не менее 15 проценто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влечение 100 процентов детей и молодежи в гражданско-патриотические мероприят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уществлять поддержку талантливых детей, достигших высоких результатов в соревновательных мероприятиях различной направленности и форм: олимпиадах, конкурсах, конференциях, фестивалях, спортивных соревнованиях и т.д.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астие общеобразовательных организаций в федеральном проекте «Самбо в школу»;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держка развития на территории района  отделения Общероссийской общественно-государственной детско-юношеской организации  «Российское Движение школьников»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здание условий в образовательных организациях для подготовки и выполнения нормативов Всероссийского физкультурно-спортивного комплекса «Готов к труду и обороне», в том числе по зимним видам спорта, плаванию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Fonts w:ascii="Times New Roman" w:hAnsi="Times New Roman" w:eastAsia="+mn-ea;Times New Roman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  <w:t>Создание условий для дополнительного образования детей с ограниченными возможностями здоровь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Style w:val="FontStyle55"/>
                          <w:rFonts w:eastAsia="+mn-ea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FontStyle55"/>
                          <w:rFonts w:eastAsia="+mn-ea;Times New Roman"/>
                          <w:sz w:val="16"/>
                          <w:szCs w:val="16"/>
                        </w:rPr>
                        <w:t xml:space="preserve">Реализация принципа наставничества и непрерывного послевузовского образования педагогов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lineRule="auto" w:line="240"/>
                        <w:ind w:left="0" w:hanging="360"/>
                        <w:rPr>
                          <w:rStyle w:val="FontStyle55"/>
                          <w:rFonts w:eastAsia="+mn-ea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FontStyle55"/>
                          <w:rFonts w:eastAsia="+mn-ea;Times New Roman"/>
                          <w:sz w:val="16"/>
                          <w:szCs w:val="16"/>
                        </w:rPr>
                        <w:t>Продолжить внедрение в образовательных организациях области профессиональных стандартов педагогических работников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Style w:val="FontStyle55"/>
                          <w:rFonts w:eastAsia="+mn-ea;Times New Roman"/>
                          <w:sz w:val="16"/>
                          <w:szCs w:val="16"/>
                        </w:rPr>
                        <w:t xml:space="preserve">Принять дальнейшие меры к сокращению избыточной отчётности учителей, обеспечить применение Типового перечня информаций и отчетов, </w:t>
                      </w:r>
                      <w:r>
                        <w:rPr>
                          <w:rStyle w:val="FontStyle55"/>
                          <w:sz w:val="16"/>
                          <w:szCs w:val="16"/>
                        </w:rPr>
                        <w:t>при организации воспитательной работы с обучающимися руководствоваться Комплексным региональным пла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03190" cy="7515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1151255</wp:posOffset>
                </wp:positionV>
                <wp:extent cx="2599690" cy="783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Совещание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работников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61.7pt;mso-wrap-distance-left:9.05pt;mso-wrap-distance-right:9.05pt;mso-wrap-distance-top:0pt;mso-wrap-distance-bottom:0pt;margin-top:90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Совещание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работников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880</wp:posOffset>
                </wp:positionH>
                <wp:positionV relativeFrom="paragraph">
                  <wp:posOffset>2370455</wp:posOffset>
                </wp:positionV>
                <wp:extent cx="3171190" cy="265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«Актуальные направления развития муниципальной системы образования и  задачи на 2017-2018 учебный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208.7pt;mso-wrap-distance-left:9.05pt;mso-wrap-distance-right:9.05pt;mso-wrap-distance-top:0pt;mso-wrap-distance-bottom:0pt;margin-top:186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«Актуальные направления развития муниципальной системы образования и  задачи на 2017-2018 учебный год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5012055</wp:posOffset>
                </wp:positionV>
                <wp:extent cx="22186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</w:rPr>
                              <w:t xml:space="preserve">с. Ивантеев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</w:rPr>
                              <w:t>29.08.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4.7pt;mso-wrap-distance-left:9.05pt;mso-wrap-distance-right:9.05pt;mso-wrap-distance-top:0pt;mso-wrap-distance-bottom:0pt;margin-top:394.6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32"/>
                        </w:rPr>
                        <w:t xml:space="preserve">с. Ивантеевк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32"/>
                        </w:rPr>
                        <w:t>29.08.2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3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5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щание работников образования</w:t>
      </w:r>
    </w:p>
    <w:p>
      <w:pPr>
        <w:pStyle w:val="Normal"/>
        <w:spacing w:lineRule="auto" w:line="240" w:before="0" w:after="0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теевского муниципального района</w:t>
      </w:r>
    </w:p>
    <w:p>
      <w:pPr>
        <w:pStyle w:val="Normal"/>
        <w:spacing w:lineRule="auto" w:line="240" w:before="0" w:after="0"/>
        <w:ind w:left="567" w:right="536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ктуальные направления развития муниципальной системы образования и  задачи на 2017-2018 учебный год»</w:t>
      </w:r>
    </w:p>
    <w:p>
      <w:pPr>
        <w:pStyle w:val="Normal"/>
        <w:spacing w:lineRule="auto" w:line="240" w:before="0" w:after="0"/>
        <w:ind w:left="567" w:right="536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53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i/>
          <w:sz w:val="28"/>
          <w:szCs w:val="28"/>
        </w:rPr>
        <w:t>: 29.08.2017г.</w:t>
      </w:r>
    </w:p>
    <w:p>
      <w:pPr>
        <w:pStyle w:val="Normal"/>
        <w:spacing w:lineRule="auto" w:line="240" w:before="0" w:after="0"/>
        <w:ind w:left="567" w:right="53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i/>
          <w:sz w:val="28"/>
          <w:szCs w:val="28"/>
        </w:rPr>
        <w:t>: руководители, педагоги ОУ, председатели  управляющих советов школ, специалисты, методисты УО, приглашённые гости. Всего 230чел.</w:t>
      </w:r>
    </w:p>
    <w:p>
      <w:pPr>
        <w:pStyle w:val="Normal"/>
        <w:spacing w:lineRule="auto" w:line="240" w:before="0" w:after="0"/>
        <w:ind w:left="567" w:right="53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Дом  культуры.</w:t>
      </w:r>
    </w:p>
    <w:p>
      <w:pPr>
        <w:pStyle w:val="Normal"/>
        <w:spacing w:lineRule="auto" w:line="240" w:before="0" w:after="0"/>
        <w:ind w:left="567" w:right="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началом совещания работает выставка-продажа учебно-методической литературы.</w:t>
      </w:r>
    </w:p>
    <w:p>
      <w:pPr>
        <w:pStyle w:val="Normal"/>
        <w:spacing w:lineRule="auto" w:line="240" w:before="0" w:after="0"/>
        <w:ind w:left="567" w:right="5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видеоролик о работе образовательных учреждений райо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веща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.00 -10.55 – </w:t>
      </w:r>
      <w:r>
        <w:rPr>
          <w:rFonts w:cs="Times New Roman" w:ascii="Times New Roman" w:hAnsi="Times New Roman"/>
          <w:i/>
          <w:sz w:val="28"/>
          <w:szCs w:val="28"/>
        </w:rPr>
        <w:t>регистрация участников совеща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00 - 13.00 – </w:t>
      </w:r>
      <w:r>
        <w:rPr>
          <w:rFonts w:cs="Times New Roman" w:ascii="Times New Roman" w:hAnsi="Times New Roman"/>
          <w:i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00 - 13.30- </w:t>
      </w:r>
      <w:r>
        <w:rPr>
          <w:rFonts w:cs="Times New Roman" w:ascii="Times New Roman" w:hAnsi="Times New Roman"/>
          <w:i/>
          <w:sz w:val="28"/>
          <w:szCs w:val="28"/>
        </w:rPr>
        <w:t>переры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30 - 15.00 </w:t>
      </w:r>
      <w:r>
        <w:rPr>
          <w:rFonts w:cs="Times New Roman" w:ascii="Times New Roman" w:hAnsi="Times New Roman"/>
          <w:i/>
          <w:sz w:val="28"/>
          <w:szCs w:val="28"/>
        </w:rPr>
        <w:t>– заседание предметных  секций</w:t>
      </w:r>
    </w:p>
    <w:p>
      <w:pPr>
        <w:pStyle w:val="Normal"/>
        <w:spacing w:lineRule="auto" w:line="240" w:before="0" w:after="0"/>
        <w:ind w:left="567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ind w:left="567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5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1.00 -11.10  Приветствие участников совещания учащимися МОУ «СОШ с. Яблоновый Гай»</w:t>
      </w:r>
    </w:p>
    <w:p>
      <w:pPr>
        <w:pStyle w:val="Normal"/>
        <w:spacing w:lineRule="auto" w:line="240" w:before="0" w:after="0"/>
        <w:ind w:left="567" w:right="5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15 – 11.30   Докла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Актуальные направления развития муниципальной системы образования и  задачи на 2017-2018 учебный год. </w:t>
      </w:r>
      <w:r>
        <w:rPr>
          <w:rFonts w:cs="Times New Roman" w:ascii="Times New Roman" w:hAnsi="Times New Roman"/>
          <w:i/>
          <w:sz w:val="28"/>
          <w:szCs w:val="28"/>
        </w:rPr>
        <w:t>Козлова Валентина Александровна, начальник   управления образованием</w:t>
      </w:r>
    </w:p>
    <w:p>
      <w:pPr>
        <w:pStyle w:val="Normal"/>
        <w:spacing w:lineRule="auto" w:line="240" w:before="0" w:after="0"/>
        <w:ind w:left="142" w:right="5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right="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:</w:t>
      </w:r>
    </w:p>
    <w:p>
      <w:pPr>
        <w:pStyle w:val="Normal"/>
        <w:spacing w:lineRule="auto" w:line="240" w:before="0" w:after="0"/>
        <w:ind w:left="142" w:right="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Style17"/>
        <w:ind w:left="142" w:right="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35 – 11.40  </w:t>
      </w:r>
      <w:r>
        <w:rPr>
          <w:rFonts w:cs="Times New Roman" w:ascii="Times New Roman" w:hAnsi="Times New Roman"/>
          <w:b/>
          <w:i/>
          <w:sz w:val="28"/>
          <w:szCs w:val="28"/>
        </w:rPr>
        <w:t>Свечникова Елен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учитель музыки и ОРКСЭ  МОУ «Гимназия с. Ивантеевка, руководитель РМО. </w:t>
      </w:r>
    </w:p>
    <w:p>
      <w:pPr>
        <w:pStyle w:val="Style17"/>
        <w:ind w:left="142" w:right="536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Духовно-нравственное воспитание школьников в современных условия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7"/>
        <w:ind w:left="142" w:right="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45 –11.50   </w:t>
      </w:r>
      <w:r>
        <w:rPr>
          <w:rFonts w:cs="Times New Roman" w:ascii="Times New Roman" w:hAnsi="Times New Roman"/>
          <w:b/>
          <w:i/>
          <w:sz w:val="28"/>
          <w:szCs w:val="28"/>
        </w:rPr>
        <w:t>Вербицкая Надежда Васильевна</w:t>
      </w:r>
      <w:r>
        <w:rPr>
          <w:rFonts w:cs="Times New Roman" w:ascii="Times New Roman" w:hAnsi="Times New Roman"/>
          <w:i/>
          <w:sz w:val="28"/>
          <w:szCs w:val="28"/>
        </w:rPr>
        <w:t>, старший воспитатель МДОУ «ЦРР-детский сад «Колосок» с. Ивантеевка».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Создание условий для комплексной поддержки детей с ОВЗ в дошкольном учреждении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Style17"/>
        <w:ind w:left="142" w:right="5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1.55 – 12.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Хованская Людмила Александровна,  </w:t>
      </w: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учитель</w:t>
      </w: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матики МОУ СОШ п. Знамен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уководитель РМО.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ализация концепции развития математического образования в РФ».</w:t>
      </w:r>
    </w:p>
    <w:p>
      <w:pPr>
        <w:pStyle w:val="Style17"/>
        <w:ind w:left="142" w:right="5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05 – 12.10   </w:t>
      </w:r>
      <w:r>
        <w:rPr>
          <w:rFonts w:cs="Times New Roman" w:ascii="Times New Roman" w:hAnsi="Times New Roman"/>
          <w:b/>
          <w:i/>
          <w:sz w:val="28"/>
          <w:szCs w:val="28"/>
        </w:rPr>
        <w:t>Шарапова Зоя Пилусиод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учитель физкультуры МОУ «СОШ с. Ивантеевка». 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«Пути формир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ого образа жизни обучающихся».</w:t>
      </w:r>
    </w:p>
    <w:p>
      <w:pPr>
        <w:pStyle w:val="Style17"/>
        <w:ind w:left="142" w:right="5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15 – 12.20. 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 Главы  Ивантеевского муниципального района  Басова Василия Вячеславовича.</w:t>
      </w:r>
    </w:p>
    <w:p>
      <w:pPr>
        <w:pStyle w:val="Style17"/>
        <w:ind w:right="53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председателя Саратовской областной Думы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каева В.В.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председателя комитета по государственному контролю и надзору в сфере 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ния министерства образования 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ратовской области 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клаковой Н.С.</w:t>
      </w:r>
    </w:p>
    <w:p>
      <w:pPr>
        <w:pStyle w:val="Style17"/>
        <w:ind w:left="142"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  работников образования.</w:t>
      </w:r>
    </w:p>
    <w:p>
      <w:pPr>
        <w:pStyle w:val="Style17"/>
        <w:ind w:left="142" w:right="53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совещ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142" w:right="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284" w:right="0" w:gutter="0" w:header="0" w:top="0" w:footer="0" w:bottom="0"/>
      <w:pgBorders w:display="allPages" w:offsetFrom="page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Impact" w:hAnsi="Impact" w:cs="Impact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firstLine="394"/>
      <w:jc w:val="both"/>
    </w:pPr>
    <w:rPr>
      <w:rFonts w:ascii="Impact" w:hAnsi="Impact" w:cs="Impac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3:00Z</dcterms:created>
  <dc:creator>user400</dc:creator>
  <dc:description/>
  <dc:language>en-US</dc:language>
  <cp:lastModifiedBy>Печерина</cp:lastModifiedBy>
  <cp:lastPrinted>2017-08-29T09:14:00Z</cp:lastPrinted>
  <dcterms:modified xsi:type="dcterms:W3CDTF">2017-08-29T05:17:00Z</dcterms:modified>
  <cp:revision>5</cp:revision>
  <dc:subject/>
  <dc:title/>
</cp:coreProperties>
</file>