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95959"/>
          <w:sz w:val="20"/>
        </w:rPr>
      </w:pPr>
      <w:r>
        <w:rPr>
          <w:rFonts w:eastAsia="Arial"/>
          <w:color w:val="595959"/>
          <w:sz w:val="20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595959"/>
          <w:sz w:val="28"/>
          <w:szCs w:val="28"/>
        </w:rPr>
      </w:pPr>
      <w:r>
        <w:rPr/>
        <w:drawing>
          <wp:inline distT="0" distB="0" distL="0" distR="0">
            <wp:extent cx="647255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Приложение №1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к приказу управления образованием</w:t>
      </w:r>
    </w:p>
    <w:p>
      <w:pPr>
        <w:pStyle w:val="Normal"/>
        <w:jc w:val="right"/>
        <w:rPr>
          <w:b/>
          <w:b/>
          <w:color w:val="595959"/>
        </w:rPr>
      </w:pPr>
      <w:r>
        <w:rPr>
          <w:color w:val="595959"/>
        </w:rPr>
        <w:t>от  15.09.2014  № 207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лан-график подготовки и проведен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  <w:sz w:val="28"/>
          <w:szCs w:val="28"/>
        </w:rPr>
        <w:t>на территории Ивантеевского района в 2014/2015 учебном году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2"/>
        <w:gridCol w:w="2126"/>
        <w:gridCol w:w="2409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 по нормативному, инструктивному и методическому обеспечению государственной итоговой аттестации, единого государственного экзамена</w:t>
            </w:r>
          </w:p>
        </w:tc>
      </w:tr>
      <w:tr>
        <w:trPr>
          <w:trHeight w:val="1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дготовка Постановления администрации Ивантеевского муниципального района Саратовской области « О проведении в Ивантеевском районе государственной итоговой аттестации по образовательным программам основного общего и среднего общего образования в 2014 год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.</w:t>
            </w:r>
          </w:p>
        </w:tc>
      </w:tr>
      <w:tr>
        <w:trPr>
          <w:trHeight w:val="6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и утверждение Положений по организации и проведению </w:t>
            </w:r>
            <w:r>
              <w:rPr>
                <w:b/>
                <w:spacing w:val="-6"/>
              </w:rPr>
              <w:t>государственной итоговой аттестации по образовательным программам основного общего и среднего общего образования в 2014/2015  учебном году на территории  Ивантеевского района: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 о порядке приёма, передачи, хранения и уничтожения материалов и документов </w:t>
            </w:r>
            <w:r>
              <w:rPr>
                <w:spacing w:val="-6"/>
              </w:rPr>
              <w:t xml:space="preserve">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.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изменений в приказы управления  образованием Ивантеевского района, регламентирующие проведение 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b/>
                <w:spacing w:val="-6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4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приказов управления образованием Ивантеевского района по организации и проведению </w:t>
            </w:r>
            <w:r>
              <w:rPr>
                <w:b/>
                <w:spacing w:val="-6"/>
              </w:rPr>
              <w:t>государственной итоговой аттестации в 2014/2015  учебном году на территории  Ивантеевского района: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муниципальных координ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видов работ по подготовке и проведению государственной итоговой аттестации п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тренировочного экзамена по иностранному (английскому) языку с компонентом в устной форме по технологии единого государственног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едении тренировочного экзамена по информатике и информационно – коммуникационным технологиям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порядке и местах подачи заявлений  на сдачу государственной итоговой аттестации по образовательным программам основного общего или среднего общего образования, местах регистрации на сдачу единого государственного экзамена (для выпускников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технических и организационных требований к обмену информацией при работе с  муниципальной информационной системой обеспечения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ничтожении материалов и документов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4 году, срок действия которых ис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технических и организационных требований к обмену информацией при работе с  муниципальной информационной системой обеспечения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технических и организационных требований к обмену информацией при работе с  муниципальной информационной системой обеспечения проведения единого государственног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 лиц, привлекаемых к проведению единого государственного экзамена в качестве организаторов пунктов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2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репетиционных экзаменах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3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 лиц, привлекаемых к проведению основного государственного экзамена в качестве организаторов пунктов проведения экзаме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4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5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хеме распределения участников государственной итоговой аттестации по образовательным программам  среднего общего образования, в том числе в форме единого государственного экзамена в досрочный период по пунктам провед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хеме распределения участников государственной итоговой аттестации по образовательным программам основного общего образования по пунктам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технических исполнителей, привлекаемых для обеспечения процедуры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для аккредитации граждан в качестве общественных наблюдателей за ходом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нформационных писем управления образованием Ивантеевского района по организации и проведению государственной итоговой аттестации и единого государственного экзамена в 2015 году в Ивантеевском районе: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телефонов «горячей ли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в 2014/2015 учебном году нормативных документов и методических рекомендаций при подготовке и проведении государственной итоговой аттестации по образовательным программа основного общего и средне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сроках представления документов в государственную экзаменационную комиссию Саратовской области для рассмотрения вопроса о повторном допуске к участию в государственной итоговой аттест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ивно-методическое обеспечение организации и проведения государственной итоговой аттестации и единого государственного экзамена в 2015 году в Ивантеевском районе:</w:t>
            </w:r>
          </w:p>
        </w:tc>
      </w:tr>
      <w:tr>
        <w:trPr>
          <w:trHeight w:val="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тоянно-действующем семинаре – совещании для муниципальных координаторов по организации и проведению государственной итоговой аттестации по образовательным программам основного общего и среднего общего образования в 2014/201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дв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 в 2014/201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правочных материалов министерства образования Саратовской области для организации информирования участников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ноя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правочных материалов министерства образования Саратовской области для организации подготовки участников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правочных материалов министерства образования Саратовской области для организации обучения лиц, привлекаемых к проведению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и директоров вопроса «О проведении в Ивантеевском районе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в 2015 год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и директоров вопроса «Итоги проведения в Ивантеевском районе государственной итоговой аттестации по образовательным программам основного общего и среднего общего образовании, единого государственного экзамена в 2014 году и задачи на 2015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и директоров вопроса «Предварительные итоги проведения в Ивантеевском районе государственной итоговой аттестации по образовательным программам основного общего и среднего общего образования в 2015 год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и директоров вопроса «О ходе подготовки к проведению  в Ивантеевском районе государственной итоговой аттестации по образовательным программам основного общего и среднего общего образования в 2015 год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й информации о лицах, назначенных школьными координаторами по организации и проведению государственной итоговой аттестации обучающихся в 2014/2015 учебном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участие в тренировочном экзам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№ 348 и № 3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09.2013г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татистической информации о количестве обучающихся в </w:t>
            </w:r>
            <w:r>
              <w:rPr>
                <w:lang w:val="en-US"/>
              </w:rPr>
              <w:t>IX</w:t>
            </w:r>
            <w:r>
              <w:rPr/>
              <w:t xml:space="preserve">, 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класс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тренировочного экзамена по иностранным язы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тренировочного экзамена по информатике и ИКТ в компьюте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ка консультаций различных категорий участников образовательного процесса по вопросам организации подготовки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для предварительного формирования схемы распределения участников единого государственного экзамена по обязательным предметам по пунктам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для формирования предварительного состава предмет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.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ного списка лиц, имеющих право на создание особых условий при проведении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подготовку контрольно-измерительных материалов для участников единого государственного экзамена с глубоким нарушением зрения (слеп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для предварительного определения мест расположения пунктов проведения экзаменов для проведения государственной итоговой аттестации обучающихся X</w:t>
            </w:r>
            <w:r>
              <w:rPr>
                <w:lang w:val="en-US"/>
              </w:rPr>
              <w:t>I</w:t>
            </w:r>
            <w:r>
              <w:rPr/>
              <w:t xml:space="preserve"> классов по обязательным предм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унктов проведения экзаменов системой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для предварительного определения схемы распределения участников единого государственного экзамена по обязательным предметам по пунктам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для предварительного определения мест расположения пунктов проведения экзаменов для проведения государственной итоговой аттестации обучающихся IX классов по обязательным предметам и предметам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для формирования предварительного списка работников образовательных учреждений, привлекаемых к проведению единого государственного экзамена в качестве руководителей и организаторов пунктов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 –</w:t>
            </w:r>
          </w:p>
          <w:p>
            <w:pPr>
              <w:pStyle w:val="Normal"/>
              <w:jc w:val="center"/>
              <w:rPr/>
            </w:pPr>
            <w:r>
              <w:rPr/>
              <w:t>январ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о утверждённому расписанию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для предварительного определения схемы распределения обучающихся IX классов, участников государственной итоговой аттестации по обязательным предметам и предметам по выбору, по пунктам проведения экзаменов, формированию списоч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лиц, имеющих право на участие в государственной итоговой аттестации по образовательным программам основного общего образования в д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аявки на контрольно-измерительные материалы для участников единого государстве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истрации и аккредитации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май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предложений в формирование состава технических исполнителей, привлекаемых для обеспечения процедуры проведения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 контрольно – измерительные материалы для проведения государственной итоговой аттестации по образовательным программам среднего общего образования в основ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 контрольно – измерительные материалы для проведения государственной итоговой аттестации по образовательным программам основного общего образования в основ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рт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схемы доставки экзаменационных материалов в пункты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 xml:space="preserve">Мальшина Н.Г. 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утверждённому расписа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утверждённому расписанию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- июн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ОАО «Ростелеком» по вопросу организации видеонаблюдения в пунктах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отделением полиции № 1 в составе МО МВД РФ «Пугачёвский» Ивантеевского района по обеспечению общественного порядка и безопасности в период проведения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июль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ГУЗ СО «Ивантеевская РБ» по обеспечению работы пунктов оказания первой медицинской помощи участникам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июль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обучающихся XI(XII) классов, претендующих на награждение серебряной медалью «За особые успехи в учен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Н.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обучающихся IX, </w:t>
            </w:r>
            <w:r>
              <w:rPr>
                <w:lang w:val="en-US"/>
              </w:rPr>
              <w:t>X</w:t>
            </w:r>
            <w:r>
              <w:rPr/>
              <w:t>, XI(XII) классов в тренировочных и диагностических рабо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г.– март 2015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.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по технологическому обеспечению проведения государственной итоговой аттестации, единого государственного экзамена</w:t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униципальной  информационной системы обеспечения проведения государственной итоговой аттестации по образовательным программам среднего общего образования, функционирования и передачи муниципальных баз данных в региональную информационную систем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</w:tc>
      </w:tr>
      <w:tr>
        <w:trPr>
          <w:trHeight w:val="1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униципальной информационной системы обеспечения государственной итоговой аттестации по образовательным программам основного общего образования для заполнения, функционирования и передачи муниципальных  баз данных в региональную информационную сис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ва И.П.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граммного обеспечения, электронных форм для сбора баз данных в 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 - сентябрь 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Гузева И.П.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итоговой аттестации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совещаниях, научно-методических конференциях, обучающих семинарах по вопросам организации и проведения государственной итоговой аттес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.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на муниципальном уровне экспертов по оцениванию итогового сочинения в </w:t>
            </w:r>
            <w:r>
              <w:rPr>
                <w:lang w:val="en-US"/>
              </w:rPr>
              <w:t>XI</w:t>
            </w:r>
            <w:r>
              <w:rPr/>
              <w:t xml:space="preserve"> класс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муниципальном  уровне работников общеобразовательных учреждений, назначенных ответственными за внесение сведений в муниципальную  информационную систему обеспечения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</w:tc>
      </w:tr>
      <w:tr>
        <w:trPr>
          <w:trHeight w:val="1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муниципальном уровне работников образовательных учреждений, назначенных ответственными за внесение сведений в муниципальную  информационную систему обеспечения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ва И.П.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 семинаре для молодых учителей со стажем работы 1-3 года по вопросам подготовки обучающихся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 семинарах, конференциях, мастер-классов, круглых столах, вебинарах для учителей-предметников по вопросам подготовки обучающихся к государственной итоговой аттестации в 2015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 на региональном уровне специалистов, назначенных ответственными за внесение сведений в региональную информационную систему обеспечения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о в декабре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 на региональном уровне специалистов, назначенных ответственными за внесение сведений в региональную информационную систему обеспечения проведения единого государственного экзам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о в декабре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ении на региональном уровне руководителей образовательных учреждений, утверждённых местами  расположения пунктов проведения единого государственного экзаме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  <w:b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ении на региональном уровне руководителей образовательных учреждений, утверждённых местами  расположения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  <w:br/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 на региональном уровне работников образовательных учреждений, привлекаемых к проведению по образовательным программам среднего общего образования в качестве руководителей пунктов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ении на региональном уровне работников образовательных учреждений, привлекаемых к проведению единого государственного экзамена в качестве руководителей пунктов проведения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9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на муниципальном уровне работников общеобразовательных учреждений, привлекаемых к проведению единого государственного экзамена в качестве организаторов пунктов проведения экзаме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</w:tc>
      </w:tr>
      <w:tr>
        <w:trPr>
          <w:trHeight w:val="9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обучении  на региональном уровне работников образовательных учреждений, привлекаемых к проведению государственной итоговой аттестации по образовательным программам основного общего образования в качестве руководителей пунктов проведения экзаме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9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на муниципальном уровне работников образовательных учреждений, привлекаемых к проведению государственной итоговой аттестации по образовательным программам основного общего образования в качестве организаторов и специалистов пунктов проведения экзаме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  <w:br/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 обучении на региональном уровне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ении  на региональном уровне лиц, привлекаемых в качестве технических исполнителей для обеспечения процедуры проведения государственной итоговой аттестации, единого государственного экзам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азличных категорий участников государственной итоговой аттестации, единого государственного экзам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одготовке и проведению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по образовательным программам основного общего и среднего общего образовании на территории Ивантеевского района в 2014/2015 учебном году для заместителей директоров школ по УВР, учителей математики, русского языка, ведущих в 10, 11-х классах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 2014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и в 9,10, 11-х классах в формате ЕГЭ, ОГЭ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.11.2014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школам по подготовке и проведению государственной итоговой аттестации по образовательным программам основного общего и среднего общего образовании на территории Ивантеевского района в 2014/2015 учебном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8.11.2014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 учителей – предметников по вопросам подготовки и проведения государственной итоговой аттестации по образовательным программам основного общего и среднего общего образовании на территории Ивантеевского района в 2014/2015 учебном год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едание творческой группы</w:t>
            </w:r>
            <w:r>
              <w:rPr>
                <w:b/>
              </w:rPr>
              <w:t xml:space="preserve"> </w:t>
            </w:r>
            <w:r>
              <w:rPr/>
              <w:t>учителей математики «Готовим к ЕГЭ, к ГИ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</w:rPr>
              <w:t>Семинар учителей математик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«Система подготовки учащихся к итоговой аттестации по математике: интерактивные средства обучения в контексте современных подходов к обучению математике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инар учителей русского языка и литературы «Готовимся к экзаменам: </w:t>
            </w:r>
          </w:p>
          <w:p>
            <w:pPr>
              <w:pStyle w:val="Normal"/>
              <w:ind w:left="742" w:hanging="0"/>
              <w:rPr/>
            </w:pPr>
            <w:r>
              <w:rPr/>
              <w:t xml:space="preserve">а)изучение нормативных документов по проведению и форме экзамена по русскому языку и литературе в 9 классе (изменения в документации); </w:t>
            </w:r>
          </w:p>
          <w:p>
            <w:pPr>
              <w:pStyle w:val="Normal"/>
              <w:ind w:left="742" w:hanging="0"/>
              <w:rPr/>
            </w:pPr>
            <w:r>
              <w:rPr/>
              <w:t>б)ЕГЭ – одна из форм аттестации.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-класс учителей русского языка и литературы «Подготовка к ОГЕ: технология работы с тестами, текстами и сочинение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42"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руководители РМО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бучению педагогов, привлекаемых к проведению государственной итоговой аттестации по образовательным программам основного общего и среднего общего образовании на территории Ивантеевского района в 2014/2015 учебном год в качестве организаторов, технических специалис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, март 2015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учителей  физики «Подготовка обучающихся к решению задач итоговой аттестации (ГИА, ЕГЭ) и олимпиад по физик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учителей географии ««Методические аспекты подготовки к Государственной (итоговой) аттестации по географии в IX, XI классах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учителей истории и обществознания «Методические аспекты подготовки к Государственной (итоговой) аттестации по истории и обществознанию в IX, XI классах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руководителей РМО, учителей информатики «Основные задачи и направления преподавания курса информатики в 2014-2015 учебном год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учителей математики «Методика подготовки к ЕГЭ по математике в 11 классе и ГИА в 9 класс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учителей математики «Методика решений заданий II части ГИА по математике» ( с использованием ДО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учителей математики «Методика решений заданий II части ЕГЭ по математике» (с использованием Д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.2014г.</w:t>
            </w:r>
          </w:p>
          <w:p>
            <w:pPr>
              <w:pStyle w:val="Normal"/>
              <w:jc w:val="center"/>
              <w:rPr/>
            </w:pPr>
            <w:r>
              <w:rPr/>
              <w:t>27.08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.2014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просмотр заседания Коллегии Минобрнауки России по вопросу «Об итогах проведения единого государственного экзамена в 2014 году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по обеспечению информирования общественности и участников государственной итоговой аттестации по вопросам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Интернет-сайта управления образованием администрации Ивантеевского района по вопросам организации и проведения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  <w:p>
            <w:pPr>
              <w:pStyle w:val="Normal"/>
              <w:rPr/>
            </w:pPr>
            <w:r>
              <w:rPr/>
              <w:t>Гузева И.П.</w:t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в средствах массовой информации Иванте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.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ых совещаний по вопросам подготовки и проведения государственной итоговой аттестации по образовательным программам основного  и среднего общего образования с участием выпускников и абитуриентов, учителей, преподавателей и руководителей образовательных организаций, работников управления образ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,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телефона «горячей ли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поддержки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,</w:t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редств массовой информации, общественных организаций о системе общественного наблюдения при проведении государственной итоговой аттестации, порядке аккредитации в качестве общественного наблю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 Мальшина Н.Г</w:t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родительских собраний по вопроса организации и проведения государственной итоговой аттестации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ещение на сайте управления образованием Ивантеевского района информации о ходе подготовки и проведения государственной итоговой аттестации основного общего и среднего общего образования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а месяца до начала экзамен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2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3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регистрации на прохож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4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шина Н.Г. 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роках, местах и порядке подачи и рассмотрения апелля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два месяца до начала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6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е  и порядке информирования о результатах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шина Н.Г. </w:t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7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порядке информирования о результатах итоговой аттестации по образовательным программа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два месяца до начала экзамен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</w:tc>
      </w:tr>
      <w:tr>
        <w:trPr>
          <w:trHeight w:val="7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8.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айта управления образованием по информированию участников государственной итоговой аттестации по образовательным программам основного общего образования о результатах экзаме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шина Н.Г. 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по обеспечению контроля за подготовкой и проведением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контроля за соблюдением  образовательными учреждениями законодательства Российской Федерации в области образования в части организации подготовки и проведения </w:t>
            </w:r>
            <w:r>
              <w:rPr>
                <w:b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8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Тематическая проверка </w:t>
            </w:r>
            <w:r>
              <w:rPr/>
              <w:t>«Нормативная база по подготовке к ЕГЭ в МОУ «СОШ с.Иванов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за статистических данных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август 2015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ных материалов в Министерство образования Саратовской области по итогам проведения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рина О.М. 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по планированию и реализации расходов по организац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из районного бюджета на организацию и проведение государственной итоговой аттестации, единого государственного экзамена в 2015 го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пова С.Н.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ключения договоров гражданско-правового характера с лицами, привлекаемыми к проведению государственной итоговой аттестации в 2015 го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1-ию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на О.М.</w:t>
            </w:r>
          </w:p>
          <w:p>
            <w:pPr>
              <w:pStyle w:val="Normal"/>
              <w:rPr/>
            </w:pPr>
            <w:r>
              <w:rPr/>
              <w:t>Мальшина Н.Г.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sectPr>
      <w:type w:val="nextPage"/>
      <w:pgSz w:orient="landscape" w:w="16838" w:h="11906"/>
      <w:pgMar w:left="851" w:right="284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1:00Z</dcterms:created>
  <dc:creator>Clear</dc:creator>
  <dc:description/>
  <cp:keywords/>
  <dc:language>en-US</dc:language>
  <cp:lastModifiedBy>Печерина</cp:lastModifiedBy>
  <cp:lastPrinted>2014-09-22T09:43:00Z</cp:lastPrinted>
  <dcterms:modified xsi:type="dcterms:W3CDTF">2014-09-30T10:51:00Z</dcterms:modified>
  <cp:revision>90</cp:revision>
  <dc:subject/>
  <dc:title> </dc:title>
</cp:coreProperties>
</file>