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842125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ем</w:t>
      </w:r>
    </w:p>
    <w:p>
      <w:pPr>
        <w:pStyle w:val="Normal"/>
        <w:jc w:val="right"/>
        <w:rPr/>
      </w:pPr>
      <w:r>
        <w:rPr>
          <w:color w:val="000000"/>
        </w:rPr>
        <w:t>от   28.083.2015  № 140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график подготовки и про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итоговой аттестации по образовательным программ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а территории Ивантеевского района в 2015/2016 учебном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" w:before="0" w:after="31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0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1"/>
        <w:gridCol w:w="4813"/>
        <w:gridCol w:w="2096"/>
        <w:gridCol w:w="318"/>
        <w:gridCol w:w="56"/>
        <w:gridCol w:w="2306"/>
        <w:gridCol w:w="25"/>
        <w:gridCol w:w="8"/>
        <w:gridCol w:w="6"/>
        <w:gridCol w:w="9"/>
        <w:gridCol w:w="14"/>
        <w:gridCol w:w="13"/>
        <w:gridCol w:w="11"/>
        <w:gridCol w:w="28"/>
      </w:tblGrid>
      <w:tr>
        <w:trPr>
          <w:trHeight w:val="778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52" w:right="166" w:firstLine="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0" w:right="24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-3"/>
                <w:sz w:val="28"/>
                <w:szCs w:val="28"/>
              </w:rPr>
              <w:t>исполнители</w:t>
            </w:r>
          </w:p>
        </w:tc>
      </w:tr>
      <w:tr>
        <w:trPr>
          <w:trHeight w:val="97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46" w:right="403" w:firstLine="41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нализ проведения государственной итоговой аттестации по </w:t>
            </w:r>
            <w:r>
              <w:rPr>
                <w:color w:val="000000"/>
                <w:spacing w:val="-2"/>
                <w:sz w:val="28"/>
                <w:szCs w:val="28"/>
              </w:rPr>
              <w:t>образовательным программам основного общего и среднего общего</w:t>
            </w:r>
          </w:p>
          <w:p>
            <w:pPr>
              <w:pStyle w:val="Normal"/>
              <w:shd w:fill="FFFFFF" w:val="clear"/>
              <w:spacing w:lineRule="exact" w:line="324"/>
              <w:ind w:left="34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разования в 2015 году</w:t>
            </w:r>
          </w:p>
        </w:tc>
      </w:tr>
      <w:tr>
        <w:trPr>
          <w:trHeight w:val="1928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ГИА-9, ГИА-11  на совещаниях с руководителями образовате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й,    с    педагогическими </w:t>
            </w:r>
            <w:r>
              <w:rPr>
                <w:color w:val="000000"/>
                <w:sz w:val="28"/>
                <w:szCs w:val="28"/>
              </w:rPr>
              <w:t>коллективами,       с   родительской общественностью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144" w:right="140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 1 сентября </w:t>
            </w: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,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          работы            с обучающимися,   не   прошедшими государственную               итогову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ттестацию    по    образовательным </w:t>
            </w:r>
            <w:r>
              <w:rPr>
                <w:color w:val="000000"/>
                <w:sz w:val="28"/>
                <w:szCs w:val="28"/>
              </w:rPr>
              <w:t>программам  основного  общего  и среднего      общего      образования (далее - ГИА),  по  подготовке  к пересдаче  ГИА  по  обязательным предметам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85" w:right="367" w:firstLine="9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густ -сентябрь 2015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,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2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проблемных  курсо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и методических семинаров </w:t>
            </w:r>
            <w:r>
              <w:rPr>
                <w:color w:val="000000"/>
                <w:sz w:val="28"/>
                <w:szCs w:val="28"/>
              </w:rPr>
              <w:t>«Подготовка    к    государственной итоговой     аттестации:     формула успеха»            для            учителей-предметников,    в    ходе    которых будет   проведён   обмен   опытом, организованы            мастер-классы учителей-предметник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8" w:right="198" w:firstLine="15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/2016 учебный год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 «РЦ УО с.Ивантеевка»</w:t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дилова О.А., </w:t>
            </w: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,</w:t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йонные методические объединения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независимого контроля </w:t>
            </w:r>
            <w:r>
              <w:rPr>
                <w:color w:val="000000"/>
                <w:sz w:val="28"/>
                <w:szCs w:val="28"/>
              </w:rPr>
              <w:t>качества образ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05" w:right="202" w:firstLine="15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015/2016 </w:t>
            </w:r>
            <w:r>
              <w:rPr>
                <w:color w:val="000000"/>
                <w:spacing w:val="-1"/>
                <w:sz w:val="28"/>
                <w:szCs w:val="28"/>
              </w:rPr>
              <w:t>учебный год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,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3.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диагностических    работах    в    10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лассах     образовате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й,     чьи     обучающиеся </w:t>
            </w:r>
            <w:r>
              <w:rPr>
                <w:color w:val="000000"/>
                <w:sz w:val="28"/>
                <w:szCs w:val="28"/>
              </w:rPr>
              <w:t>показали  на ГИА-9  в 2015  году высокие результаты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  <w:p>
            <w:pPr>
              <w:pStyle w:val="Normal"/>
              <w:shd w:fill="FFFFFF" w:val="clear"/>
              <w:spacing w:lineRule="exact" w:line="324"/>
              <w:ind w:left="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4"/>
              <w:ind w:left="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,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8"/>
              <w:ind w:left="374" w:right="3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3.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мониторинге качества образов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  образовательных   организациях, </w:t>
            </w:r>
            <w:r>
              <w:rPr>
                <w:color w:val="000000"/>
                <w:sz w:val="28"/>
                <w:szCs w:val="28"/>
              </w:rPr>
              <w:t>вошедших    в     10    %    школ    с наименьшими   результатами   ГИА по обязательным предметам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02" w:right="202" w:firstLine="15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015/2016 </w:t>
            </w:r>
            <w:r>
              <w:rPr>
                <w:color w:val="000000"/>
                <w:spacing w:val="-1"/>
                <w:sz w:val="28"/>
                <w:szCs w:val="28"/>
              </w:rPr>
              <w:t>учебный год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,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8"/>
              <w:ind w:left="374" w:right="3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3.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ов в 9-11 классах в  формате ОГЭ, ЕГЭ по математике, русскому языку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02" w:right="202" w:firstLine="1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 2015г.</w:t>
            </w:r>
          </w:p>
          <w:p>
            <w:pPr>
              <w:pStyle w:val="Normal"/>
              <w:shd w:fill="FFFFFF" w:val="clear"/>
              <w:spacing w:lineRule="exact" w:line="320"/>
              <w:ind w:left="202" w:right="202" w:firstLine="1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 2015г.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,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ов в 7-8 классах  по математике, русскому языку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02" w:right="202" w:firstLine="1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 2015г.</w:t>
            </w:r>
          </w:p>
          <w:p>
            <w:pPr>
              <w:pStyle w:val="Normal"/>
              <w:shd w:fill="FFFFFF" w:val="clear"/>
              <w:spacing w:lineRule="exact" w:line="320"/>
              <w:ind w:left="202" w:right="202" w:firstLine="1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 2015г.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черина О.М., 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тодисты МУ РЦ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3.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дение                   диагностики первичного выбора предметов для участия в ГИ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98" w:right="20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 1 октября </w:t>
            </w: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7" w:right="6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уководители образовательных </w:t>
            </w: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3.6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ормирование  «групп  риска»  по подготовке к ГИ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26" w:right="13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 10 октября </w:t>
            </w: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уководители образовательных </w:t>
            </w: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2.3.7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ция                   подготовки обучающихся к ГИ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оянно в</w:t>
            </w:r>
          </w:p>
          <w:p>
            <w:pPr>
              <w:pStyle w:val="Normal"/>
              <w:shd w:fill="FFFFFF" w:val="clear"/>
              <w:spacing w:lineRule="exact" w:line="320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чение</w:t>
            </w:r>
          </w:p>
          <w:p>
            <w:pPr>
              <w:pStyle w:val="Normal"/>
              <w:shd w:fill="FFFFFF" w:val="clear"/>
              <w:spacing w:lineRule="exact" w:line="320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0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уководители образовательных </w:t>
            </w: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астие        во        Всероссийских проверочных работах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8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Normal"/>
              <w:shd w:fill="FFFFFF" w:val="clear"/>
              <w:spacing w:lineRule="exact" w:line="328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по плану)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,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астие            в            проведении национальных   и   международных исследованиях                    качества образ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0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бный год</w:t>
            </w:r>
          </w:p>
          <w:p>
            <w:pPr>
              <w:pStyle w:val="Normal"/>
              <w:shd w:fill="FFFFFF" w:val="clear"/>
              <w:spacing w:lineRule="exact" w:line="320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по плану)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,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26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 обеспечение организации и проведения</w:t>
            </w:r>
          </w:p>
          <w:p>
            <w:pPr>
              <w:pStyle w:val="Normal"/>
              <w:shd w:fill="FFFFFF" w:val="clear"/>
              <w:spacing w:lineRule="exact" w:line="320"/>
              <w:ind w:left="12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сударственной итоговой аттестации по образовательным программам</w:t>
            </w:r>
          </w:p>
          <w:p>
            <w:pPr>
              <w:pStyle w:val="Normal"/>
              <w:shd w:fill="FFFFFF" w:val="clear"/>
              <w:spacing w:lineRule="exact" w:line="320"/>
              <w:ind w:left="126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го общего и среднего общего образования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спользование в работе Положений по организации и проведению</w:t>
            </w:r>
          </w:p>
          <w:p>
            <w:pPr>
              <w:pStyle w:val="Normal"/>
              <w:shd w:fill="FFFFFF" w:val="clear"/>
              <w:spacing w:lineRule="exact" w:line="324"/>
              <w:ind w:left="101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сударственной итоговой аттестации по образовательным программам</w:t>
            </w:r>
          </w:p>
          <w:p>
            <w:pPr>
              <w:pStyle w:val="Normal"/>
              <w:shd w:fill="FFFFFF" w:val="clear"/>
              <w:spacing w:lineRule="exact" w:line="324"/>
              <w:ind w:left="101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ого общего и среднего общего образования в 2015/2016 учебном</w:t>
            </w:r>
          </w:p>
          <w:p>
            <w:pPr>
              <w:pStyle w:val="Normal"/>
              <w:shd w:fill="FFFFFF" w:val="clear"/>
              <w:spacing w:lineRule="exact" w:line="320"/>
              <w:ind w:left="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у на территории Ивантеевского района: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1.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 порядке проведе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рядке      и      сроках      проверки </w:t>
            </w:r>
            <w:r>
              <w:rPr>
                <w:color w:val="000000"/>
                <w:sz w:val="28"/>
                <w:szCs w:val="28"/>
              </w:rPr>
              <w:t>итогового сочинения (изложения)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8" w:right="335" w:firstLine="7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тябрь 2015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1.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ожение      о   порядке   приёма, передачи, хранения и уничтожения материалов         и         документов государственной                итоговой аттестации    по    образовательным программам  основного  общего  и среднего общего образ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24" w:right="425" w:firstLine="15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 2016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1.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ожение     о     государственной экзаменационной    комиссии    для проведения            государственной итоговой           аттестации           по образовательным          программам основного общего образования на территории Саратовской област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35" w:right="418" w:firstLine="15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 2016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льшина Н.Г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1.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    о     государствен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заменационной               комиссии </w:t>
            </w:r>
            <w:r>
              <w:rPr>
                <w:color w:val="000000"/>
                <w:sz w:val="28"/>
                <w:szCs w:val="28"/>
              </w:rPr>
              <w:t>Саратовской          области          по проведению           государственной итоговой           аттестации           по образовательным          программам среднего общего образ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35" w:right="421" w:firstLine="14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 2016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1.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ожение         о         предметных комиссиях Саратовской област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89" w:right="37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т 2016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83" w:leader="none"/>
              </w:tabs>
              <w:spacing w:lineRule="exact" w:line="328"/>
              <w:ind w:left="198" w:right="137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1.6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           о            порядк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рмирования,            утверждения, </w:t>
            </w:r>
            <w:r>
              <w:rPr>
                <w:color w:val="000000"/>
                <w:sz w:val="28"/>
                <w:szCs w:val="28"/>
              </w:rPr>
              <w:t>тиражирования            контрольных измерительных    материалов    для проведения            государственной итоговой           аттестации           по образовательным          программам основного общего образования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85" w:right="371" w:firstLine="16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нварь 2016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83" w:leader="none"/>
              </w:tabs>
              <w:spacing w:lineRule="exact" w:line="328"/>
              <w:ind w:right="38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Мальшина  Н.Г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1.7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       о        региональ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нфликтной                      комиссии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8" w:right="338" w:firstLine="6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 2016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1" w:leader="none"/>
                <w:tab w:val="left" w:pos="2183" w:leader="none"/>
              </w:tabs>
              <w:spacing w:lineRule="exact" w:line="324"/>
              <w:ind w:right="3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Мальшина Н.Г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1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1.8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ожение       об       организации деятельности   пункта   проведения основного             государственного экзамен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4" w:right="338" w:firstLine="6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 2016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льшина Н.Г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1.9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       об        организации деятельности   пункта   проведения </w:t>
            </w:r>
            <w:r>
              <w:rPr>
                <w:color w:val="000000"/>
                <w:spacing w:val="-1"/>
                <w:sz w:val="28"/>
                <w:szCs w:val="28"/>
              </w:rPr>
              <w:t>единого государственного экзамен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82" w:right="374" w:firstLine="9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 2016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74" w:right="39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2.</w:t>
            </w:r>
          </w:p>
        </w:tc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работка приказов управления образованием по организации</w:t>
            </w:r>
          </w:p>
          <w:p>
            <w:pPr>
              <w:pStyle w:val="Normal"/>
              <w:shd w:fill="FFFFFF" w:val="clear"/>
              <w:spacing w:lineRule="exact" w:line="320"/>
              <w:ind w:left="4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 проведению государственной итоговой аттестации по образовательным</w:t>
            </w:r>
          </w:p>
          <w:p>
            <w:pPr>
              <w:pStyle w:val="Normal"/>
              <w:shd w:fill="FFFFFF" w:val="clear"/>
              <w:spacing w:lineRule="exact" w:line="320"/>
              <w:ind w:left="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граммам основного общего и среднего общего образования в</w:t>
            </w:r>
          </w:p>
          <w:p>
            <w:pPr>
              <w:pStyle w:val="Normal"/>
              <w:shd w:fill="FFFFFF" w:val="clear"/>
              <w:spacing w:lineRule="exact" w:line="324"/>
              <w:ind w:left="374" w:right="39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/2016 учебном году в Ивантеевском районе: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69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2.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ов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Ивантеевского района</w:t>
            </w:r>
            <w:r>
              <w:rPr>
                <w:b/>
              </w:rPr>
              <w:t xml:space="preserve">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4" w:right="34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97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2.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     перечне     видов     работ     по подготовке         и         проведению государственной                итоговой аттестации    по    образовательным программам  основного  общего  и среднего общего образ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18" w:right="338" w:firstLine="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 2015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2.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11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   организации   информирования </w:t>
            </w:r>
            <w:r>
              <w:rPr>
                <w:color w:val="000000"/>
                <w:sz w:val="28"/>
                <w:szCs w:val="28"/>
              </w:rPr>
              <w:t>участников             государственной итоговой           аттестации           по образовательным          программам среднего общего образования и их родителей                         (законных представителей)      по      вопросам организации        и        проведения государственной                итоговой аттестаци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4" w:right="342" w:firstLine="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 2015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черина О.М.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2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2.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, порядке и местах подачи заявлений на сдачу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(для выпускников прошлых лет)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382" w:right="371" w:firstLine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5г.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952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2.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ничтожении материалов и документов государственной                итоговой аттестации    по    образовательным программам   основного общего и  среднего общего образования, единого государственного экзамена в 2015 году, срок действия которых истё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382" w:right="371" w:firstLine="1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5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952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2.6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б   определении   технических   и организационных    требований    к обмену информацией при работе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      информационной </w:t>
            </w:r>
            <w:r>
              <w:rPr>
                <w:color w:val="000000"/>
                <w:sz w:val="28"/>
                <w:szCs w:val="28"/>
              </w:rPr>
              <w:t>системой обеспечения проведения государственной                итоговой аттестации    по    образовательным программам     среднего общего образ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382" w:right="371" w:firstLine="1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hd w:fill="FFFFFF" w:val="clear"/>
              <w:spacing w:lineRule="exact" w:line="335"/>
              <w:ind w:left="382" w:right="371" w:firstLine="101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35"/>
              <w:ind w:left="374" w:right="39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2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2.7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>
                <w:color w:val="000000"/>
                <w:sz w:val="28"/>
                <w:szCs w:val="28"/>
              </w:rPr>
              <w:t xml:space="preserve">Об   определении   технических   и организационных    требований    к обмену информацией при работе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й       информационной </w:t>
            </w:r>
            <w:r>
              <w:rPr>
                <w:color w:val="000000"/>
                <w:sz w:val="28"/>
                <w:szCs w:val="28"/>
              </w:rPr>
              <w:t>системой обеспечения проведения государственной                итоговой аттестации    по    образовательным программам     основного     общего образ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382" w:right="371" w:firstLine="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5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льшина Н.Г.,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307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2.8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 назначении лиц, ответственных за получение, доставку, хранение, учёт  и   выдачу  экзаменационных материал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18" w:right="335" w:firstLine="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-март 2016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2.9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    внесении предложений по    перечню    лиц, привлекаемых      к      проведению единого государственного экзамена в качестве организаторов пунктов проведения экзамен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21" w:right="331" w:firstLine="26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т 2016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3.2.10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     проведении     репетиционных экзаменов    по    образовательным программам     основного     общего образ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82" w:right="367" w:firstLine="30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т 2015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льшина Н.Г.,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2.1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 обеспечении информационной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зопасности      при      проведении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осударственной итоговой              аттестации       по образовательным          программам основного    общего    и    среднего общего образ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85" w:right="37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т 2016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1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3.2.1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онно-территориальной  схеме проведения единого государственного экзамена</w:t>
            </w:r>
          </w:p>
          <w:p>
            <w:pPr>
              <w:pStyle w:val="Subtitl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территории Ивантеевского района </w:t>
            </w:r>
          </w:p>
          <w:p>
            <w:pPr>
              <w:pStyle w:val="Normal"/>
              <w:shd w:fill="FFFFFF" w:val="clear"/>
              <w:spacing w:lineRule="exact" w:line="320"/>
              <w:ind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5 году 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3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т-</w:t>
            </w:r>
          </w:p>
          <w:p>
            <w:pPr>
              <w:pStyle w:val="Normal"/>
              <w:shd w:fill="FFFFFF" w:val="clear"/>
              <w:spacing w:lineRule="exact" w:line="320"/>
              <w:ind w:left="238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 2016</w:t>
            </w:r>
          </w:p>
          <w:p>
            <w:pPr>
              <w:pStyle w:val="Normal"/>
              <w:shd w:fill="FFFFFF" w:val="clear"/>
              <w:spacing w:lineRule="exact" w:line="320"/>
              <w:ind w:left="23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черина О.М., 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3.2.1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1"/>
              <w:rPr>
                <w:color w:val="00000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Об    организации деятельности пункта проведения основного государственного экзамен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34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 xml:space="preserve">май </w:t>
            </w:r>
            <w:r>
              <w:rPr>
                <w:color w:val="000000"/>
                <w:spacing w:val="-11"/>
                <w:sz w:val="30"/>
                <w:szCs w:val="30"/>
              </w:rPr>
              <w:t xml:space="preserve"> 2016</w:t>
            </w:r>
          </w:p>
          <w:p>
            <w:pPr>
              <w:pStyle w:val="Normal"/>
              <w:shd w:fill="FFFFFF" w:val="clear"/>
              <w:spacing w:lineRule="exact" w:line="324"/>
              <w:ind w:left="234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льшина Н.Г.,</w:t>
            </w:r>
          </w:p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4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3.2.1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1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Подготовка распоряжения главы администрации Ивантеевского муниципального район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3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 2016г.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right="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ГИА-9 и ГИА-11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нализ            потребности            в финансировании    организации    и проведения ГИА-9, ГИА-1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21" w:right="335" w:firstLine="16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густ 2015 года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78" w:right="385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 ЦБ</w:t>
            </w:r>
          </w:p>
        </w:tc>
        <w:tc>
          <w:tcPr>
            <w:tcW w:w="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ставление   сметы   расходов   из муниципального           бюджета          на организацию и проведение ГИА в 2016 году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78" w:right="374" w:firstLine="20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густ 2015 года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 ЦБ</w:t>
            </w:r>
          </w:p>
        </w:tc>
        <w:tc>
          <w:tcPr>
            <w:tcW w:w="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2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готовка                  финансового обоснования для дополнительного выделения            средств            из муниципального       бюджета       для финансирования   мероприятий   по подготовке и проведению ГИА-9, ГИА-1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385" w:right="371" w:firstLine="20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густ 2015 года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78" w:right="389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 ЦБ</w:t>
            </w:r>
          </w:p>
        </w:tc>
        <w:tc>
          <w:tcPr>
            <w:tcW w:w="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4.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firstLine="4"/>
              <w:rPr>
                <w:color w:val="00000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Осуществление   закупок   товаров,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выполнение    работ    (услуг)    для </w:t>
            </w:r>
            <w:r>
              <w:rPr>
                <w:color w:val="000000"/>
                <w:spacing w:val="-8"/>
                <w:sz w:val="30"/>
                <w:szCs w:val="30"/>
              </w:rPr>
              <w:t>подготовки и проведения ГИ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21" w:right="328" w:firstLine="7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1 квартал 2016 года</w:t>
            </w:r>
          </w:p>
        </w:tc>
        <w:tc>
          <w:tcPr>
            <w:tcW w:w="2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МУ ЦБ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5.</w:t>
            </w:r>
          </w:p>
        </w:tc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5" w:hanging="0"/>
              <w:rPr>
                <w:color w:val="00000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Обучение лиц, привлекаемых к проведению к проведению</w:t>
            </w:r>
          </w:p>
          <w:p>
            <w:pPr>
              <w:pStyle w:val="Normal"/>
              <w:shd w:fill="FFFFFF" w:val="clear"/>
              <w:ind w:left="925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ГИА-9,ГИА-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5.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1"/>
              <w:rPr>
                <w:color w:val="00000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Участие в   постоянно 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действующем семинаре-совещании для муниципальных координаторов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по организации и ГИА-9 и ГИА-11 </w:t>
            </w:r>
            <w:r>
              <w:rPr>
                <w:color w:val="000000"/>
                <w:sz w:val="30"/>
                <w:szCs w:val="30"/>
              </w:rPr>
              <w:t>в 2015/2016 учебном год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4" w:right="86" w:hanging="0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не реже 1 раза </w:t>
            </w:r>
            <w:r>
              <w:rPr>
                <w:color w:val="000000"/>
                <w:spacing w:val="-7"/>
                <w:sz w:val="30"/>
                <w:szCs w:val="30"/>
              </w:rPr>
              <w:t>в два месяца</w:t>
            </w:r>
          </w:p>
        </w:tc>
        <w:tc>
          <w:tcPr>
            <w:tcW w:w="2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183" w:right="15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3" w:right="1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пространение                  справочных материалов      для      организации информирования участников ГИА-1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0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тябрь -</w:t>
            </w:r>
          </w:p>
          <w:p>
            <w:pPr>
              <w:pStyle w:val="Normal"/>
              <w:shd w:fill="FFFFFF" w:val="clear"/>
              <w:spacing w:lineRule="exact" w:line="324"/>
              <w:ind w:left="40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324"/>
              <w:ind w:left="40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Печерина О.М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пространение                   справочных материалов       для       организации подготовки участников ГИА-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8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тябрь -</w:t>
            </w:r>
          </w:p>
          <w:p>
            <w:pPr>
              <w:pStyle w:val="Normal"/>
              <w:shd w:fill="FFFFFF" w:val="clear"/>
              <w:spacing w:lineRule="exact" w:line="324"/>
              <w:ind w:left="38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324"/>
              <w:ind w:left="38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пространение                   справочных материалов      для      организации обучения   лиц,   привлекаемых   к проведению           государственной итоговой аттестаци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18" w:right="331" w:firstLine="13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 2015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8" w:leader="none"/>
              </w:tabs>
              <w:spacing w:lineRule="exact" w:line="331"/>
              <w:ind w:left="181" w:right="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астие в  обучении работников органов местного самоуправления, осуществляющих    управление    в сфере   образования,   назначенных ответственными       за       внесение сведений         в         региональную информационную                систему обеспечения проведения ГИ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82" w:right="367" w:firstLine="11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-декабрь 2015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1" w:right="1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ция         обучения         на    муниципальном уровне экспертов по оцениванию итогового сочин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82" w:right="367" w:firstLine="10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тябрь 2015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0" w:right="5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астие в   обучении          с последующим   тестированием   на региональном  уровне  работников образовательных         организаций, привлекаемых к проведению ГИА в качестве руководителей пунктов проведения экзаме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0" w:right="180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ябрь 2015-</w:t>
            </w:r>
            <w:r>
              <w:rPr>
                <w:color w:val="000000"/>
                <w:sz w:val="28"/>
                <w:szCs w:val="28"/>
              </w:rPr>
              <w:t>май 2016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1" w:right="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1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ция          обучения          с последующим   тестированием    на муниципальном уровне работников образовательных         организаций, привлекаемых к проведению ГИА в качестве         организаторов         и специалистов пунктов проведения экзамен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33" w:right="122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евраль - май </w:t>
            </w: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1" w:right="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5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5.9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Участие в      обучении         на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региональном                         уровне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руководителей      образовательных </w:t>
            </w:r>
            <w:r>
              <w:rPr>
                <w:color w:val="000000"/>
                <w:spacing w:val="-9"/>
                <w:sz w:val="30"/>
                <w:szCs w:val="30"/>
              </w:rPr>
              <w:t xml:space="preserve">организаций,              утверждённых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местами     расположения   пунктов </w:t>
            </w:r>
            <w:r>
              <w:rPr>
                <w:color w:val="000000"/>
                <w:sz w:val="30"/>
                <w:szCs w:val="30"/>
              </w:rPr>
              <w:t>проведения ГИ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85" w:right="367" w:firstLine="176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апрель 2016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1" w:right="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5.10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Участие в  обучении         на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региональном      уровне      членов </w:t>
            </w:r>
            <w:r>
              <w:rPr>
                <w:color w:val="000000"/>
                <w:spacing w:val="-9"/>
                <w:sz w:val="30"/>
                <w:szCs w:val="30"/>
              </w:rPr>
              <w:t xml:space="preserve">государственной  экзаменационной </w:t>
            </w:r>
            <w:r>
              <w:rPr>
                <w:color w:val="000000"/>
                <w:sz w:val="30"/>
                <w:szCs w:val="30"/>
              </w:rPr>
              <w:t>комисси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8" w:right="335" w:firstLine="176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апрель 2016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5.1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Участие в организации         обучения         на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региональном                        уровне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уполномоченных                   членов </w:t>
            </w:r>
            <w:r>
              <w:rPr>
                <w:color w:val="000000"/>
                <w:spacing w:val="-9"/>
                <w:sz w:val="30"/>
                <w:szCs w:val="30"/>
              </w:rPr>
              <w:t xml:space="preserve">государственной  экзаменационной </w:t>
            </w:r>
            <w:r>
              <w:rPr>
                <w:color w:val="000000"/>
                <w:sz w:val="30"/>
                <w:szCs w:val="30"/>
              </w:rPr>
              <w:t>комисси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4" w:right="335" w:firstLine="176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апрель 2016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2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5.1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11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Организация       консультационной 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поддержки на муниципальном уровне </w:t>
            </w:r>
            <w:r>
              <w:rPr>
                <w:color w:val="000000"/>
                <w:sz w:val="30"/>
                <w:szCs w:val="30"/>
              </w:rPr>
              <w:t xml:space="preserve">лиц, аккредитованных в качестве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общественных    наблюдателей    за ходом   государственной   итоговой </w:t>
            </w:r>
            <w:r>
              <w:rPr>
                <w:color w:val="000000"/>
                <w:sz w:val="30"/>
                <w:szCs w:val="30"/>
              </w:rPr>
              <w:t>аттестаци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1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4"/>
              <w:ind w:left="101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4"/>
              <w:ind w:left="101" w:hanging="0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учебного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1" w:right="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5.1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1"/>
              <w:rPr>
                <w:color w:val="00000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Участие в   обучении         на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региональном        уровне        лиц,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привлекаемых         в         качестве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технических     исполнителей     для </w:t>
            </w:r>
            <w:r>
              <w:rPr>
                <w:color w:val="000000"/>
                <w:spacing w:val="-6"/>
                <w:sz w:val="30"/>
                <w:szCs w:val="30"/>
              </w:rPr>
              <w:t xml:space="preserve">обеспечения                    процедуры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проведения            государственной </w:t>
            </w:r>
            <w:r>
              <w:rPr>
                <w:color w:val="000000"/>
                <w:spacing w:val="-8"/>
                <w:sz w:val="30"/>
                <w:szCs w:val="30"/>
              </w:rPr>
              <w:t>итоговой      аттестации,      единого</w:t>
            </w:r>
            <w:r>
              <w:rPr>
                <w:color w:val="000000"/>
                <w:sz w:val="28"/>
                <w:szCs w:val="28"/>
              </w:rPr>
              <w:t xml:space="preserve"> государственного экзаме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78" w:right="374" w:firstLine="295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март 2016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1" w:right="1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1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и                  различны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 участников ГИА-9, ГИА-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4"/>
              <w:ind w:left="11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4"/>
              <w:ind w:left="11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, руководители образовательных организаций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 по школам по подготовке и проведению государственной итоговой аттестации по образовательным программам основного общего и среднего общего образовании на территории Ивантеевского района в 2015/2016 учебном год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5г, март 2016г.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черина О.М., Мальшина Н.Г., руководители образовательных организаций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267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6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РМО учителей – предметников по вопросам подготовки и проведения государственной итоговой аттестации по образовательным программам основного общего и среднего общего образовании на территории Ивантеевского района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тодисты, руководители РМО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еминарах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тодисты, руководители РМО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2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онное сопровождение ГИА-9 и ГИА-11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ых писем министерства образования</w:t>
            </w:r>
          </w:p>
          <w:p>
            <w:pPr>
              <w:pStyle w:val="Normal"/>
              <w:shd w:fill="FFFFFF" w:val="clear"/>
              <w:spacing w:lineRule="exact" w:line="324"/>
              <w:ind w:left="4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 по организации и проведению государственной</w:t>
            </w:r>
          </w:p>
          <w:p>
            <w:pPr>
              <w:pStyle w:val="Normal"/>
              <w:shd w:fill="FFFFFF" w:val="clear"/>
              <w:spacing w:lineRule="exact" w:line="324"/>
              <w:ind w:left="40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тоговой аттестации по образовательным программам основного общего</w:t>
            </w:r>
          </w:p>
          <w:p>
            <w:pPr>
              <w:pStyle w:val="Normal"/>
              <w:shd w:fill="FFFFFF" w:val="clear"/>
              <w:spacing w:lineRule="exact" w:line="324"/>
              <w:ind w:left="4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 среднего общего образования на территории Саратовской области в</w:t>
            </w:r>
          </w:p>
          <w:p>
            <w:pPr>
              <w:pStyle w:val="Normal"/>
              <w:shd w:fill="FFFFFF" w:val="clear"/>
              <w:spacing w:lineRule="exact" w:line="324"/>
              <w:ind w:left="4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4/2015 учебном году: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1.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   работе    телефонов    «горячей линии»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504" w:right="38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 2014 г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ина О.М.</w:t>
            </w:r>
          </w:p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ьшина Н.Г.</w:t>
            </w:r>
          </w:p>
        </w:tc>
        <w:tc>
          <w:tcPr>
            <w:tcW w:w="1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.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и сроках представления документов    в    государственную экзаменационную             комиссию Саратовской          области         для рассмотрения вопроса о повторном допуске         к         участию         в государственной                итоговой аттестации</w:t>
            </w:r>
          </w:p>
          <w:p>
            <w:pPr>
              <w:pStyle w:val="Normal"/>
              <w:shd w:fill="FFFFFF" w:val="clear"/>
              <w:spacing w:lineRule="exact" w:line="324"/>
              <w:ind w:firstLine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26" w:right="526" w:firstLine="13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т 2015 г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 Мальшина Н.Г.</w:t>
            </w:r>
          </w:p>
        </w:tc>
        <w:tc>
          <w:tcPr>
            <w:tcW w:w="1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онному обеспечению проведения</w:t>
            </w:r>
          </w:p>
          <w:p>
            <w:pPr>
              <w:pStyle w:val="Normal"/>
              <w:shd w:fill="FFFFFF" w:val="clear"/>
              <w:spacing w:lineRule="exact" w:line="324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сударственной итоговой аттестации по образовательным программам</w:t>
            </w:r>
          </w:p>
          <w:p>
            <w:pPr>
              <w:pStyle w:val="Normal"/>
              <w:shd w:fill="FFFFFF" w:val="clear"/>
              <w:spacing w:lineRule="exact" w:line="324"/>
              <w:ind w:left="11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го общего и среднего общего образования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6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смотрение        на        заседании Актива района вопроса «О проведении Ивантеевском районе государственной                итоговой аттестации    по    образовательным программам  основного  общего  и среднего   общего   образования   в 2016 году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82" w:right="51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 2016 г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черина О.М.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льшина Н.Г.</w:t>
            </w:r>
          </w:p>
        </w:tc>
        <w:tc>
          <w:tcPr>
            <w:tcW w:w="1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5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смотрение       на  совещании директоров   вопроса «Итоги проведения в  Ивантеевском районе государственной итоговой аттестации    по    образовательным программам  основного  общего  и среднего общего образования,    в 2015 году и задачи на 2016 год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85" w:right="410" w:firstLine="10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густ 2015 года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черина О.М.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льшина Н.Г.</w:t>
            </w:r>
          </w:p>
        </w:tc>
        <w:tc>
          <w:tcPr>
            <w:tcW w:w="1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6.2.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смотрение       на    совещании  директоров   вопроса «О    проведении    в    Ивантеевском районе государственной итоговой аттестации    по    образовательным программам  основного  общего  и среднего   общего   образования   в 2016 году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7" w:right="169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евраль, май </w:t>
            </w: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ина О.М.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смотрение       на             совещании        директоров  вопроса «Предварительные                   итоги проведения в Ивантеевском районе государственной                итоговой аттестации    по    образовательным программам  основного  общего  и среднего   общего   образования   в 2016 году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85" w:right="367" w:firstLine="26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юль 2016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ина О.М.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ьшина Н,Г,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7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   на    совещании директоров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а «О ходе подготовки     к проведению в Ивантеевском районе государственной                итоговой аттестации    по    образовательным программам  основного  общего  и среднего   общего   образования   в 2016 году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раз в квартал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 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2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6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остоянн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йствующем семинаре-совещании </w:t>
            </w:r>
            <w:r>
              <w:rPr>
                <w:color w:val="000000"/>
                <w:sz w:val="28"/>
                <w:szCs w:val="28"/>
              </w:rPr>
              <w:t>для муниципальных координаторов по    организации    и    проведению государственной                итоговой аттестации        обучающихся        в 2015/2016 учебном году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реже 1 раза в </w:t>
            </w:r>
            <w:r>
              <w:rPr>
                <w:color w:val="000000"/>
                <w:sz w:val="28"/>
                <w:szCs w:val="28"/>
              </w:rPr>
              <w:t>два месяц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ечерина О.М.</w:t>
            </w:r>
          </w:p>
          <w:p>
            <w:pPr>
              <w:pStyle w:val="Normal"/>
              <w:shd w:fill="FFFFFF" w:val="clear"/>
              <w:spacing w:lineRule="exact" w:line="328"/>
              <w:ind w:left="54" w:right="6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7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ём  заявлений  для  участия  в ГИА по обязательным предметам в сентябре 2015 год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8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 25 августа по</w:t>
            </w:r>
          </w:p>
          <w:p>
            <w:pPr>
              <w:pStyle w:val="Normal"/>
              <w:shd w:fill="FFFFFF" w:val="clear"/>
              <w:spacing w:lineRule="exact" w:line="324"/>
              <w:ind w:left="58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 сентября</w:t>
            </w:r>
          </w:p>
          <w:p>
            <w:pPr>
              <w:pStyle w:val="Normal"/>
              <w:shd w:fill="FFFFFF" w:val="clear"/>
              <w:spacing w:lineRule="exact" w:line="324"/>
              <w:ind w:left="5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7" w:right="156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</w:t>
              <w:br/>
              <w:t>Мальшина Н.Г., руководители образовательных организаций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6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8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Проведение           ГИА-11           по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расписанию,            утверждённому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приказом Минобрнауки России от </w:t>
            </w:r>
            <w:r>
              <w:rPr>
                <w:color w:val="000000"/>
                <w:sz w:val="30"/>
                <w:szCs w:val="30"/>
              </w:rPr>
              <w:t>27.05.2015 №534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58" w:hanging="0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с 26 сентября</w:t>
            </w:r>
          </w:p>
          <w:p>
            <w:pPr>
              <w:pStyle w:val="Normal"/>
              <w:shd w:fill="FFFFFF" w:val="clear"/>
              <w:spacing w:lineRule="exact" w:line="328"/>
              <w:ind w:left="158" w:hanging="0"/>
              <w:rPr>
                <w:color w:val="00000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по 9 октября</w:t>
            </w:r>
          </w:p>
          <w:p>
            <w:pPr>
              <w:pStyle w:val="Normal"/>
              <w:shd w:fill="FFFFFF" w:val="clear"/>
              <w:spacing w:lineRule="exact" w:line="328"/>
              <w:ind w:left="158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201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</w:t>
            </w:r>
            <w:r>
              <w:rPr>
                <w:color w:val="000000"/>
                <w:spacing w:val="-15"/>
                <w:sz w:val="30"/>
                <w:szCs w:val="3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1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9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Проведение ГИА- 9 по расписанию,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утверждённому                  приказом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Минобрнауки России от 3.02.2015 </w:t>
            </w:r>
            <w:r>
              <w:rPr>
                <w:color w:val="000000"/>
                <w:sz w:val="30"/>
                <w:szCs w:val="30"/>
              </w:rPr>
              <w:t>№46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2" w:hanging="0"/>
              <w:rPr>
                <w:color w:val="00000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с 7 сентября</w:t>
            </w:r>
          </w:p>
          <w:p>
            <w:pPr>
              <w:pStyle w:val="Normal"/>
              <w:shd w:fill="FFFFFF" w:val="clear"/>
              <w:spacing w:lineRule="exact" w:line="320"/>
              <w:ind w:left="72" w:hanging="0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по 22 сентября</w:t>
            </w:r>
          </w:p>
          <w:p>
            <w:pPr>
              <w:pStyle w:val="Normal"/>
              <w:shd w:fill="FFFFFF" w:val="clear"/>
              <w:spacing w:lineRule="exact" w:line="320"/>
              <w:ind w:left="72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210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Мальшина Н.Г.</w:t>
            </w:r>
            <w:r>
              <w:rPr>
                <w:color w:val="000000"/>
                <w:spacing w:val="-15"/>
                <w:sz w:val="30"/>
                <w:szCs w:val="30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10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Участие в формировании                    сводной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информации о лицах, назначенных </w:t>
            </w:r>
            <w:r>
              <w:rPr>
                <w:color w:val="000000"/>
                <w:spacing w:val="-11"/>
                <w:sz w:val="30"/>
                <w:szCs w:val="30"/>
              </w:rPr>
              <w:t xml:space="preserve">муниципальными   координаторами </w:t>
            </w:r>
            <w:r>
              <w:rPr>
                <w:color w:val="000000"/>
                <w:spacing w:val="-9"/>
                <w:sz w:val="30"/>
                <w:szCs w:val="30"/>
              </w:rPr>
              <w:t xml:space="preserve">по организации и проведению ГИА </w:t>
            </w:r>
            <w:r>
              <w:rPr>
                <w:color w:val="000000"/>
                <w:sz w:val="30"/>
                <w:szCs w:val="30"/>
              </w:rPr>
              <w:t>в 2015/2016 учебном году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82" w:right="367" w:firstLine="54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сентябрь 201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</w:t>
              <w:br/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7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6.2.1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4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Формирование         статистической </w:t>
            </w:r>
            <w:r>
              <w:rPr>
                <w:color w:val="000000"/>
                <w:sz w:val="30"/>
                <w:szCs w:val="30"/>
              </w:rPr>
              <w:t>информации о количест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-</w:t>
              <w:tab/>
            </w:r>
            <w:r>
              <w:rPr>
                <w:color w:val="000000"/>
                <w:spacing w:val="-5"/>
                <w:sz w:val="30"/>
                <w:szCs w:val="30"/>
              </w:rPr>
              <w:t xml:space="preserve">обучающихся       </w:t>
            </w:r>
            <w:r>
              <w:rPr>
                <w:color w:val="000000"/>
                <w:spacing w:val="-5"/>
                <w:sz w:val="30"/>
                <w:szCs w:val="30"/>
                <w:lang w:val="en-US"/>
              </w:rPr>
              <w:t>IX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,       </w:t>
            </w:r>
            <w:r>
              <w:rPr>
                <w:color w:val="000000"/>
                <w:spacing w:val="-5"/>
                <w:sz w:val="30"/>
                <w:szCs w:val="30"/>
                <w:lang w:val="en-US"/>
              </w:rPr>
              <w:t>XI</w:t>
            </w:r>
            <w:r>
              <w:rPr>
                <w:color w:val="000000"/>
                <w:spacing w:val="-5"/>
                <w:sz w:val="30"/>
                <w:szCs w:val="30"/>
              </w:rPr>
              <w:t>(</w:t>
            </w:r>
            <w:r>
              <w:rPr>
                <w:color w:val="000000"/>
                <w:spacing w:val="-5"/>
                <w:sz w:val="30"/>
                <w:szCs w:val="30"/>
                <w:lang w:val="en-US"/>
              </w:rPr>
              <w:t>XII</w:t>
            </w:r>
            <w:r>
              <w:rPr>
                <w:color w:val="000000"/>
                <w:spacing w:val="-5"/>
                <w:sz w:val="30"/>
                <w:szCs w:val="30"/>
              </w:rPr>
              <w:t>)</w:t>
              <w:br/>
            </w:r>
            <w:r>
              <w:rPr>
                <w:color w:val="000000"/>
                <w:sz w:val="30"/>
                <w:szCs w:val="30"/>
              </w:rPr>
              <w:t>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-</w:t>
              <w:tab/>
            </w:r>
            <w:r>
              <w:rPr>
                <w:color w:val="000000"/>
                <w:spacing w:val="-8"/>
                <w:sz w:val="30"/>
                <w:szCs w:val="30"/>
              </w:rPr>
              <w:t>обучающихся    и    выпускников</w:t>
              <w:br/>
            </w:r>
            <w:r>
              <w:rPr>
                <w:color w:val="000000"/>
                <w:sz w:val="30"/>
                <w:szCs w:val="30"/>
              </w:rPr>
              <w:t>профессиональных</w:t>
              <w:br/>
            </w:r>
            <w:r>
              <w:rPr>
                <w:color w:val="000000"/>
                <w:spacing w:val="-9"/>
                <w:sz w:val="30"/>
                <w:szCs w:val="30"/>
              </w:rPr>
              <w:t>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" w:leader="none"/>
              </w:tabs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-</w:t>
              <w:tab/>
            </w:r>
            <w:r>
              <w:rPr>
                <w:color w:val="000000"/>
                <w:spacing w:val="-9"/>
                <w:sz w:val="30"/>
                <w:szCs w:val="30"/>
              </w:rPr>
              <w:t>выпускников прошлых л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" w:leader="none"/>
              </w:tabs>
              <w:spacing w:lineRule="exact" w:line="328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-</w:t>
              <w:tab/>
            </w:r>
            <w:r>
              <w:rPr>
                <w:color w:val="000000"/>
                <w:spacing w:val="-4"/>
                <w:sz w:val="30"/>
                <w:szCs w:val="30"/>
              </w:rPr>
              <w:t>лиц, не прошедших ГИА в 2015</w:t>
              <w:br/>
            </w:r>
            <w:r>
              <w:rPr>
                <w:color w:val="000000"/>
                <w:sz w:val="30"/>
                <w:szCs w:val="30"/>
              </w:rPr>
              <w:t>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" w:leader="none"/>
              </w:tabs>
              <w:spacing w:lineRule="exact" w:line="328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-</w:t>
              <w:tab/>
            </w:r>
            <w:r>
              <w:rPr>
                <w:color w:val="000000"/>
                <w:spacing w:val="-5"/>
                <w:sz w:val="30"/>
                <w:szCs w:val="30"/>
              </w:rPr>
              <w:t>лиц          с          ограниченными</w:t>
              <w:br/>
            </w:r>
            <w:r>
              <w:rPr>
                <w:color w:val="000000"/>
                <w:spacing w:val="-6"/>
                <w:sz w:val="30"/>
                <w:szCs w:val="30"/>
              </w:rPr>
              <w:t>возможностями                 здоровья,</w:t>
              <w:br/>
            </w:r>
            <w:r>
              <w:rPr>
                <w:color w:val="000000"/>
                <w:spacing w:val="-8"/>
                <w:sz w:val="30"/>
                <w:szCs w:val="30"/>
              </w:rPr>
              <w:t>инвалидов и детей инвалид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202" w:right="202" w:firstLine="115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август-сентябрь 2015 года</w:t>
            </w:r>
          </w:p>
          <w:p>
            <w:pPr>
              <w:pStyle w:val="Normal"/>
              <w:shd w:fill="FFFFFF" w:val="clear"/>
              <w:spacing w:lineRule="exact" w:line="328"/>
              <w:ind w:left="202" w:right="202" w:hanging="0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до 1 декабря </w:t>
            </w:r>
            <w:r>
              <w:rPr>
                <w:color w:val="000000"/>
                <w:sz w:val="30"/>
                <w:szCs w:val="30"/>
              </w:rPr>
              <w:t>201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 xml:space="preserve">Печерина О.М., Мальшина Н.Г., </w:t>
            </w:r>
            <w:r>
              <w:rPr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6.2.1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Организация     работы     телефона </w:t>
            </w:r>
            <w:r>
              <w:rPr>
                <w:color w:val="000000"/>
                <w:sz w:val="30"/>
                <w:szCs w:val="30"/>
              </w:rPr>
              <w:t>«горячей линии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414" w:right="335" w:firstLine="14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сентябрь 201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черина О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1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7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несение предложений в      предварительный </w:t>
            </w:r>
            <w:r>
              <w:rPr>
                <w:color w:val="000000"/>
                <w:spacing w:val="-3"/>
                <w:sz w:val="30"/>
                <w:szCs w:val="30"/>
              </w:rPr>
              <w:t xml:space="preserve">состав предметных комиссий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78" w:right="371" w:firstLine="108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октябрь 201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черина О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1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" w:firstLine="4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несение предложений в    предварительный </w:t>
            </w:r>
            <w:r>
              <w:rPr>
                <w:color w:val="000000"/>
                <w:spacing w:val="-3"/>
                <w:sz w:val="30"/>
                <w:szCs w:val="30"/>
              </w:rPr>
              <w:t xml:space="preserve">список                            работников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образовательных         организаций, </w:t>
            </w:r>
            <w:r>
              <w:rPr>
                <w:color w:val="000000"/>
                <w:spacing w:val="-7"/>
                <w:sz w:val="30"/>
                <w:szCs w:val="30"/>
              </w:rPr>
              <w:t>привлекаемых к проведению ГИА-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9, ГИА-11 в качестве руководителей </w:t>
            </w:r>
            <w:r>
              <w:rPr>
                <w:color w:val="000000"/>
                <w:spacing w:val="-9"/>
                <w:sz w:val="30"/>
                <w:szCs w:val="30"/>
              </w:rPr>
              <w:t>пунктов проведения экзамен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78" w:right="374" w:firstLine="108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октябрь 201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черина О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15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Внесение предложений  в п</w:t>
            </w:r>
            <w:r>
              <w:rPr>
                <w:color w:val="000000"/>
                <w:spacing w:val="-9"/>
                <w:sz w:val="30"/>
                <w:szCs w:val="30"/>
              </w:rPr>
              <w:t xml:space="preserve">редварительное определение мест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расположения пунктов проведения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экзаменов         для         проведения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государственной                итоговой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аттестации       обучающихся       </w:t>
            </w:r>
            <w:r>
              <w:rPr>
                <w:color w:val="000000"/>
                <w:spacing w:val="-8"/>
                <w:sz w:val="30"/>
                <w:szCs w:val="30"/>
                <w:lang w:val="en-US"/>
              </w:rPr>
              <w:t>XI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классов         по         обязательным </w:t>
            </w:r>
            <w:r>
              <w:rPr>
                <w:color w:val="000000"/>
                <w:spacing w:val="-9"/>
                <w:sz w:val="30"/>
                <w:szCs w:val="30"/>
              </w:rPr>
              <w:t xml:space="preserve">предметам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4" w:right="338" w:firstLine="126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ноябрь 201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16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7"/>
              <w:rPr>
                <w:color w:val="00000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Организация          работы          по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обеспечению  пунктов  проведения </w:t>
            </w:r>
            <w:r>
              <w:rPr>
                <w:color w:val="000000"/>
                <w:spacing w:val="-6"/>
                <w:sz w:val="30"/>
                <w:szCs w:val="30"/>
              </w:rPr>
              <w:t xml:space="preserve">экзаменов  системой </w:t>
            </w:r>
            <w:r>
              <w:rPr>
                <w:color w:val="000000"/>
                <w:sz w:val="30"/>
                <w:szCs w:val="30"/>
              </w:rPr>
              <w:t>видеонаблюде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10" w:right="338" w:firstLine="5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ноябрь -декабрь 201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74" w:right="396" w:hanging="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17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Внесение предложений в п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редварительное      формирование схемы   распределения  участников </w:t>
            </w:r>
            <w:r>
              <w:rPr>
                <w:color w:val="000000"/>
                <w:spacing w:val="-9"/>
                <w:sz w:val="30"/>
                <w:szCs w:val="30"/>
              </w:rPr>
              <w:t xml:space="preserve">единого государственного экзамена </w:t>
            </w:r>
            <w:r>
              <w:rPr>
                <w:color w:val="000000"/>
                <w:spacing w:val="-6"/>
                <w:sz w:val="30"/>
                <w:szCs w:val="30"/>
              </w:rPr>
              <w:t xml:space="preserve">по   обязательным   предметам   по пунктам проведения экзаменов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14" w:right="338" w:firstLine="68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декабрь 201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78" w:right="389" w:hanging="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18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Внесение предложений в п</w:t>
            </w:r>
            <w:r>
              <w:rPr>
                <w:color w:val="000000"/>
                <w:spacing w:val="-9"/>
                <w:sz w:val="30"/>
                <w:szCs w:val="30"/>
              </w:rPr>
              <w:t xml:space="preserve">редварительное определение мест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расположения пунктов проведения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экзаменов        для        проведения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государственной                итоговой аттестации       обучающихся       </w:t>
            </w:r>
            <w:r>
              <w:rPr>
                <w:color w:val="000000"/>
                <w:spacing w:val="-7"/>
                <w:sz w:val="30"/>
                <w:szCs w:val="30"/>
                <w:lang w:val="en-US"/>
              </w:rPr>
              <w:t>IX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классов         по         обязательным </w:t>
            </w:r>
            <w:r>
              <w:rPr>
                <w:color w:val="000000"/>
                <w:spacing w:val="-6"/>
                <w:sz w:val="30"/>
                <w:szCs w:val="30"/>
              </w:rPr>
              <w:t xml:space="preserve">предметам и предметам по выбору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82" w:right="374" w:firstLine="101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декабрь 201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78" w:right="389" w:hanging="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19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несение предложений в формирование     предварительного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списка                             работников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образовательных         организаций,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привлекаемых      к      проведению </w:t>
            </w:r>
            <w:r>
              <w:rPr>
                <w:color w:val="000000"/>
                <w:spacing w:val="-9"/>
                <w:sz w:val="30"/>
                <w:szCs w:val="30"/>
              </w:rPr>
              <w:t xml:space="preserve">единого государственного экзамена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в качестве организаторов пунктов </w:t>
            </w:r>
            <w:r>
              <w:rPr>
                <w:color w:val="000000"/>
                <w:sz w:val="30"/>
                <w:szCs w:val="30"/>
              </w:rPr>
              <w:t>проведения экзамен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81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320"/>
              <w:ind w:left="281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2015 года-</w:t>
            </w:r>
          </w:p>
          <w:p>
            <w:pPr>
              <w:pStyle w:val="Normal"/>
              <w:shd w:fill="FFFFFF" w:val="clear"/>
              <w:spacing w:lineRule="exact" w:line="320"/>
              <w:ind w:left="281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320"/>
              <w:ind w:left="281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2016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83" w:right="90" w:hanging="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5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20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Проведение    по    утверждённому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расписанию   итогового  сочинения </w:t>
            </w:r>
            <w:r>
              <w:rPr>
                <w:color w:val="000000"/>
                <w:sz w:val="30"/>
                <w:szCs w:val="30"/>
              </w:rPr>
              <w:t>(изложения)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59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1" w:leader="none"/>
              </w:tabs>
              <w:spacing w:lineRule="exact" w:line="324"/>
              <w:ind w:left="259" w:right="259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2015</w:t>
              <w:tab/>
              <w:t>года</w:t>
              <w:br/>
              <w:t>февраль,</w:t>
            </w:r>
          </w:p>
          <w:p>
            <w:pPr>
              <w:pStyle w:val="Normal"/>
              <w:shd w:fill="FFFFFF" w:val="clear"/>
              <w:spacing w:lineRule="exact" w:line="324"/>
              <w:ind w:left="259" w:hanging="0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апрель, 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1" w:leader="none"/>
              </w:tabs>
              <w:spacing w:lineRule="exact" w:line="324"/>
              <w:ind w:left="259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2016</w:t>
              <w:tab/>
              <w:t>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83" w:right="86" w:hanging="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2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Внесение предложений в п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редварительное         определение </w:t>
            </w:r>
            <w:r>
              <w:rPr>
                <w:color w:val="000000"/>
                <w:spacing w:val="-11"/>
                <w:sz w:val="30"/>
                <w:szCs w:val="30"/>
              </w:rPr>
              <w:t xml:space="preserve">схемы распределения обучающихся </w:t>
            </w:r>
            <w:r>
              <w:rPr>
                <w:color w:val="000000"/>
                <w:spacing w:val="-2"/>
                <w:sz w:val="30"/>
                <w:szCs w:val="30"/>
                <w:lang w:val="en-US"/>
              </w:rPr>
              <w:t>IX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  классов,  участников  ГИА  по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обязательным        предметам        и </w:t>
            </w:r>
            <w:r>
              <w:rPr>
                <w:color w:val="000000"/>
                <w:spacing w:val="-3"/>
                <w:sz w:val="30"/>
                <w:szCs w:val="30"/>
              </w:rPr>
              <w:t xml:space="preserve">предметам по выбору, по пунктам </w:t>
            </w:r>
            <w:r>
              <w:rPr>
                <w:color w:val="000000"/>
                <w:spacing w:val="-6"/>
                <w:sz w:val="30"/>
                <w:szCs w:val="30"/>
              </w:rPr>
              <w:t xml:space="preserve">проведения                      экзаменов,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формирование списочного состава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21" w:right="335" w:firstLine="133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январь 2016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86" w:right="94" w:hanging="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Мальшина Н,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2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hanging="0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Внесение предложений в п</w:t>
            </w:r>
            <w:r>
              <w:rPr>
                <w:color w:val="000000"/>
                <w:sz w:val="28"/>
                <w:szCs w:val="28"/>
              </w:rPr>
              <w:t xml:space="preserve">редварительное         определ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хемы   распределения   участников </w:t>
            </w:r>
            <w:r>
              <w:rPr>
                <w:color w:val="000000"/>
                <w:sz w:val="28"/>
                <w:szCs w:val="28"/>
              </w:rPr>
              <w:t xml:space="preserve">ГИА-11,   по  пунктам  проведения экзаменов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25" w:right="328" w:firstLine="6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 2016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5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2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"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ормирование        списка       лиц, имеющих   право   на   участие    в государственной                итоговой аттестации    по    образовательным программам     основного     общего образования в досрочный перио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92" w:right="364" w:firstLine="29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т 2016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2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"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  </w:t>
            </w:r>
            <w:r>
              <w:rPr>
                <w:sz w:val="28"/>
                <w:szCs w:val="28"/>
              </w:rPr>
              <w:t xml:space="preserve">полных списков обучающихс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, имеющих право на создание специальных условий при проведении государственной итоговой аттестаци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92" w:right="36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 201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ина О.М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2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"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  </w:t>
            </w:r>
            <w:r>
              <w:rPr>
                <w:sz w:val="28"/>
                <w:szCs w:val="28"/>
              </w:rPr>
              <w:t xml:space="preserve">полных списков обучающихся 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, имеющих право на создание специальных условий при проведении  итогового сочине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92" w:right="36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 2015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26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ция       регистрации       и аккредитации            общественных наблюдателей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55" w:right="72" w:firstLine="29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нварь -май 2016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4" w:right="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ина О.М.</w:t>
            </w:r>
          </w:p>
          <w:p>
            <w:pPr>
              <w:pStyle w:val="Normal"/>
              <w:shd w:fill="FFFFFF" w:val="clear"/>
              <w:spacing w:lineRule="exact" w:line="328"/>
              <w:ind w:left="184" w:right="151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ьшина Н.Г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7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27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дение     по    утверждённому расписанию ГИА-9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1" w:right="54" w:firstLine="371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-март 2016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4" w:right="151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8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28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дение     по    утверждённому расписанию           государственной итоговой           аттестации           по образовательным          программам среднего общего образ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82" w:right="371" w:firstLine="9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враль 2016 года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50" w:right="-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 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4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29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спечение     взаимодействия     с ОАО   «Ростелеком»   по   вопросу организации   видеонаблюдения   в пунктах                           проведения государственной                итоговой аттестации    по    образовательным программам      среднего      общего образ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8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 -</w:t>
            </w:r>
          </w:p>
          <w:p>
            <w:pPr>
              <w:pStyle w:val="Normal"/>
              <w:shd w:fill="FFFFFF" w:val="clear"/>
              <w:spacing w:lineRule="exact" w:line="324"/>
              <w:ind w:left="38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324"/>
              <w:ind w:left="38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50" w:right="-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льшина Н.Г.</w:t>
            </w:r>
          </w:p>
        </w:tc>
        <w:tc>
          <w:tcPr>
            <w:tcW w:w="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2.30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с отделением полиции № 1 в составе МО МВД РФ «Пугачёвский» Ивантеевского района     по          обеспечению общественного         порядка         и безопасности в период проведения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  государственной                итоговой </w:t>
            </w:r>
            <w:r>
              <w:rPr>
                <w:color w:val="000000"/>
                <w:sz w:val="30"/>
                <w:szCs w:val="30"/>
              </w:rPr>
              <w:t>аттестаци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67" w:right="302" w:firstLine="15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прель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й-июнь, </w:t>
            </w:r>
            <w:r>
              <w:rPr>
                <w:color w:val="000000"/>
                <w:sz w:val="28"/>
                <w:szCs w:val="28"/>
              </w:rPr>
              <w:t>сентябрь 2016 года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9" w:right="86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</w:t>
            </w:r>
          </w:p>
        </w:tc>
        <w:tc>
          <w:tcPr>
            <w:tcW w:w="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31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спечение     взаимодействия     с ОАО   «Ростелеком»   по   вопросу организации   видеонаблюдения   в пунктах                           проведения государственной                итоговой аттестации    по    образовательным программам      среднего      общего образ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4"/>
              <w:ind w:left="11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4"/>
              <w:ind w:left="11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</w:t>
            </w:r>
          </w:p>
        </w:tc>
        <w:tc>
          <w:tcPr>
            <w:tcW w:w="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4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32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с отделением полиции № 1 в составе МО МВД РФ «Пугачёвский» Ивантеевского района     по          обеспечению общественного         порядка         и безопасности в период проведения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  государственной                итоговой </w:t>
            </w:r>
            <w:r>
              <w:rPr>
                <w:color w:val="000000"/>
                <w:sz w:val="30"/>
                <w:szCs w:val="30"/>
              </w:rPr>
              <w:t>аттестаци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9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 -</w:t>
            </w:r>
          </w:p>
          <w:p>
            <w:pPr>
              <w:pStyle w:val="Normal"/>
              <w:shd w:fill="FFFFFF" w:val="clear"/>
              <w:spacing w:lineRule="exact" w:line="324"/>
              <w:ind w:left="392" w:right="335" w:firstLine="22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юль, сентябрь-октябрь 2016 года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 Мальшина Н.Г.</w:t>
            </w:r>
          </w:p>
        </w:tc>
        <w:tc>
          <w:tcPr>
            <w:tcW w:w="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3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" w:firstLine="7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Обеспечение     взаимодействия     с </w:t>
            </w:r>
            <w:r>
              <w:rPr>
                <w:color w:val="000000"/>
                <w:sz w:val="28"/>
                <w:szCs w:val="28"/>
              </w:rPr>
              <w:t xml:space="preserve">ГУЗ СО «Ивантеевская РБ»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по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обеспечению      работы      пунктов </w:t>
            </w:r>
            <w:r>
              <w:rPr>
                <w:color w:val="000000"/>
                <w:spacing w:val="-6"/>
                <w:sz w:val="30"/>
                <w:szCs w:val="30"/>
              </w:rPr>
              <w:t xml:space="preserve">оказания     первой     медицинской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помощи                          участникам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государственной                итоговой </w:t>
            </w:r>
            <w:r>
              <w:rPr>
                <w:color w:val="000000"/>
                <w:sz w:val="30"/>
                <w:szCs w:val="30"/>
              </w:rPr>
              <w:t>аттестаци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7" w:hanging="0"/>
              <w:rPr>
                <w:color w:val="00000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апрель - июль,</w:t>
            </w:r>
          </w:p>
          <w:p>
            <w:pPr>
              <w:pStyle w:val="Normal"/>
              <w:shd w:fill="FFFFFF" w:val="clear"/>
              <w:spacing w:lineRule="exact" w:line="324"/>
              <w:ind w:left="97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сентябрь -</w:t>
            </w:r>
          </w:p>
          <w:p>
            <w:pPr>
              <w:pStyle w:val="Normal"/>
              <w:shd w:fill="FFFFFF" w:val="clear"/>
              <w:spacing w:lineRule="exact" w:line="324"/>
              <w:ind w:left="97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324"/>
              <w:ind w:left="97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2016 год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 Мальшина Н.Г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3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Обеспечение     взаимодействия     с психологами школ Ивантеевского района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по </w:t>
            </w:r>
            <w:r>
              <w:rPr>
                <w:color w:val="000000"/>
                <w:spacing w:val="-3"/>
                <w:sz w:val="30"/>
                <w:szCs w:val="30"/>
              </w:rPr>
              <w:t xml:space="preserve">вопросу создания особых условий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для      детей      с      ограниченных 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возможностях здоровья, инвалидов, </w:t>
            </w:r>
            <w:r>
              <w:rPr>
                <w:color w:val="000000"/>
                <w:spacing w:val="-9"/>
                <w:sz w:val="30"/>
                <w:szCs w:val="30"/>
              </w:rPr>
              <w:t xml:space="preserve">детей-инвалидов   при   проведении </w:t>
            </w:r>
            <w:r>
              <w:rPr>
                <w:color w:val="000000"/>
                <w:sz w:val="30"/>
                <w:szCs w:val="30"/>
              </w:rPr>
              <w:t>ГИ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5" w:right="191" w:firstLine="158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 xml:space="preserve">2015/2016 </w:t>
            </w:r>
            <w:r>
              <w:rPr>
                <w:color w:val="000000"/>
                <w:spacing w:val="-10"/>
                <w:sz w:val="30"/>
                <w:szCs w:val="30"/>
              </w:rPr>
              <w:t>учебный год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 Мальшина Н.Г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2.3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4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Организация     взаимодействия     с        общественными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наблюдателями          в  период </w:t>
            </w:r>
            <w:r>
              <w:rPr>
                <w:color w:val="000000"/>
                <w:sz w:val="30"/>
                <w:szCs w:val="30"/>
              </w:rPr>
              <w:t>проведения ГИ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март - октябрь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 Мальшина Н.Г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6.3.</w:t>
            </w:r>
          </w:p>
        </w:tc>
        <w:tc>
          <w:tcPr>
            <w:tcW w:w="9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Мероприятия по технологическому обеспечению проведения ГИ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3.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Приведение   муниципального </w:t>
            </w:r>
            <w:r>
              <w:rPr>
                <w:color w:val="000000"/>
                <w:spacing w:val="-6"/>
                <w:sz w:val="30"/>
                <w:szCs w:val="30"/>
              </w:rPr>
              <w:t xml:space="preserve">компонента   федеральной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информационной   системы   (ФИС ГИА) в соответствие требованиями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постановления  Правительства РФ </w:t>
            </w:r>
            <w:r>
              <w:rPr>
                <w:color w:val="000000"/>
                <w:spacing w:val="-6"/>
                <w:sz w:val="30"/>
                <w:szCs w:val="30"/>
              </w:rPr>
              <w:t>от 31 августа 2013 года № 755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2" w:right="202" w:hanging="0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до 1 декабря </w:t>
            </w:r>
            <w:r>
              <w:rPr>
                <w:color w:val="000000"/>
                <w:sz w:val="30"/>
                <w:szCs w:val="30"/>
              </w:rPr>
              <w:t>2015 год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0" w:right="11" w:hanging="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 xml:space="preserve">Печерина О.М. 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6.3.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7"/>
              <w:rPr>
                <w:color w:val="00000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Организация установки и проверки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готовности  систем </w:t>
            </w:r>
            <w:r>
              <w:rPr>
                <w:color w:val="000000"/>
                <w:spacing w:val="-6"/>
                <w:sz w:val="30"/>
                <w:szCs w:val="30"/>
              </w:rPr>
              <w:t>видеонаблюдения в ППЭ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right="22" w:hanging="0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до 1 марта 2016 </w:t>
            </w:r>
            <w:r>
              <w:rPr>
                <w:color w:val="000000"/>
                <w:sz w:val="30"/>
                <w:szCs w:val="30"/>
              </w:rPr>
              <w:t>год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2" w:right="104" w:hanging="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2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3.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  условий   в   ППЭ  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пускников     с     ограниченными </w:t>
            </w:r>
            <w:r>
              <w:rPr>
                <w:color w:val="000000"/>
                <w:sz w:val="28"/>
                <w:szCs w:val="28"/>
              </w:rPr>
              <w:t>возможностями здоровь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4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 1 марта 2016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83" w:right="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ина О.М.</w:t>
            </w:r>
          </w:p>
          <w:p>
            <w:pPr>
              <w:pStyle w:val="Normal"/>
              <w:shd w:fill="FFFFFF" w:val="clear"/>
              <w:spacing w:lineRule="exact" w:line="324"/>
              <w:ind w:left="83" w:right="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шина Н.Г.</w:t>
            </w:r>
          </w:p>
          <w:p>
            <w:pPr>
              <w:pStyle w:val="Normal"/>
              <w:shd w:fill="FFFFFF" w:val="clear"/>
              <w:spacing w:lineRule="exact" w:line="324"/>
              <w:ind w:left="83" w:right="90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3.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хническое дооснащение ППЭ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1" w:right="11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 1 марта 2016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 Мальшина Н.Г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3.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муниципальной информационной                системы обеспечения     проведения     ГИА, функционирования     и     передачи муниципальных     баз     данных     в региональную       информационную систему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ind w:left="23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</w:t>
              <w:tab/>
              <w:t>года</w:t>
            </w:r>
          </w:p>
          <w:p>
            <w:pPr>
              <w:pStyle w:val="Normal"/>
              <w:shd w:fill="FFFFFF" w:val="clear"/>
              <w:spacing w:lineRule="exact" w:line="324"/>
              <w:ind w:left="23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exact" w:line="324"/>
              <w:ind w:left="238" w:right="227" w:firstLine="14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6</w:t>
              <w:tab/>
              <w:t>год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(по графику</w:t>
            </w:r>
          </w:p>
          <w:p>
            <w:pPr>
              <w:pStyle w:val="Normal"/>
              <w:shd w:fill="FFFFFF" w:val="clear"/>
              <w:spacing w:lineRule="exact" w:line="324"/>
              <w:ind w:left="23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ЦТ)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83" w:right="86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 Мальшина Н.Г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3.6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оставление         программного обеспечения,    электронных   форм для  сбора баз данных в образовательные организаци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58" w:right="50" w:firstLine="16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ябрь 2015 года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т 2016 год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ина О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узева И.П.</w:t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7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роприятия по информационному сопровождению ГИ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формационное наполнение сайта управления              образованием Ивантеевского района    в     сети Интернет по вопросам организации подготовки и проведения ГИ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4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4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черина О.М. Мальшина Н.Г. Гузева И.П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готовка         публикаций         в средствах   массовой   информации в Ивантеевском районе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0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0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черина О.М. Мальшина Н.Г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1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7.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Подготовка         и         проведение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районных собраний по вопросам </w:t>
            </w:r>
            <w:r>
              <w:rPr>
                <w:color w:val="000000"/>
                <w:sz w:val="30"/>
                <w:szCs w:val="30"/>
              </w:rPr>
              <w:t xml:space="preserve">подготовки и проведения ГИА с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участием          выпускников          и </w:t>
            </w:r>
            <w:r>
              <w:rPr>
                <w:color w:val="000000"/>
                <w:spacing w:val="-6"/>
                <w:sz w:val="30"/>
                <w:szCs w:val="30"/>
              </w:rPr>
              <w:t xml:space="preserve">абитуриентов,                   учителей,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преподавателей   и   руководителей образовательных         организаций, 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работников органов управления в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сфере образования, представителей </w:t>
            </w:r>
            <w:r>
              <w:rPr>
                <w:color w:val="000000"/>
                <w:sz w:val="30"/>
                <w:szCs w:val="30"/>
              </w:rPr>
              <w:t>общественност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2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4"/>
              <w:ind w:left="112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4"/>
              <w:ind w:left="112" w:hanging="0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учебного год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 Мальшина Н.Г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7.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Обеспечение     работы     телефона </w:t>
            </w:r>
            <w:r>
              <w:rPr>
                <w:color w:val="000000"/>
                <w:sz w:val="30"/>
                <w:szCs w:val="30"/>
              </w:rPr>
              <w:t>«горячей линии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8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4"/>
              <w:ind w:left="108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4"/>
              <w:ind w:left="108" w:hanging="0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учебного год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 Мальшина Н.Г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3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7.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7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Организация       консультационной поддержки участников ГИ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04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0"/>
              <w:ind w:left="104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0"/>
              <w:ind w:left="104" w:hanging="0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учебного год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 Мальшина Н.Г., руководители образовательных организаций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6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7.6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Информирование средств массовой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информации,             общественных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организаций           о           системе </w:t>
            </w:r>
            <w:r>
              <w:rPr>
                <w:color w:val="000000"/>
                <w:spacing w:val="-9"/>
                <w:sz w:val="30"/>
                <w:szCs w:val="30"/>
              </w:rPr>
              <w:t xml:space="preserve">общественного    наблюдения    при 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проведении        ГИА,        порядке </w:t>
            </w:r>
            <w:r>
              <w:rPr>
                <w:color w:val="000000"/>
                <w:spacing w:val="-6"/>
                <w:sz w:val="30"/>
                <w:szCs w:val="30"/>
              </w:rPr>
              <w:t xml:space="preserve">аккредитации          в          качестве </w:t>
            </w:r>
            <w:r>
              <w:rPr>
                <w:color w:val="000000"/>
                <w:spacing w:val="-9"/>
                <w:sz w:val="30"/>
                <w:szCs w:val="30"/>
              </w:rPr>
              <w:t>общественного наблюд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8" w:right="130" w:hanging="0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февраль-март </w:t>
            </w:r>
            <w:r>
              <w:rPr>
                <w:color w:val="000000"/>
                <w:sz w:val="30"/>
                <w:szCs w:val="30"/>
              </w:rPr>
              <w:t>2016 год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Печерина О.М. Мальшина Н.Г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7.7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Организация        и        проведение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районных родительских собраний, </w:t>
            </w:r>
            <w:r>
              <w:rPr>
                <w:color w:val="000000"/>
                <w:sz w:val="30"/>
                <w:szCs w:val="30"/>
              </w:rPr>
              <w:t xml:space="preserve">в      том      числе      в      режиме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видеоконференции    по    вопросам </w:t>
            </w:r>
            <w:r>
              <w:rPr>
                <w:color w:val="000000"/>
                <w:spacing w:val="-9"/>
                <w:sz w:val="30"/>
                <w:szCs w:val="30"/>
              </w:rPr>
              <w:t>организации и проведения ГИА</w:t>
            </w:r>
          </w:p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4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4"/>
              <w:ind w:left="104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4"/>
              <w:ind w:left="104" w:hanging="0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учебного год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2" w:right="90" w:hanging="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Печерина О.М. Мальшина Н.Г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7.8.</w:t>
            </w:r>
          </w:p>
        </w:tc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4" w:hanging="0"/>
              <w:rPr>
                <w:color w:val="00000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Размещение в средствах массовой информации, на сайте управления образованием администрации Ивантеевского района</w:t>
            </w:r>
            <w:r>
              <w:rPr>
                <w:color w:val="000000"/>
                <w:spacing w:val="-9"/>
                <w:sz w:val="30"/>
                <w:szCs w:val="30"/>
              </w:rPr>
              <w:t xml:space="preserve"> информации о ходе подготовки и </w:t>
            </w:r>
            <w:r>
              <w:rPr>
                <w:color w:val="000000"/>
                <w:spacing w:val="-11"/>
                <w:sz w:val="30"/>
                <w:szCs w:val="30"/>
              </w:rPr>
              <w:t>проведении государственной итоговой аттестации по образовательным</w:t>
            </w:r>
          </w:p>
          <w:p>
            <w:pPr>
              <w:pStyle w:val="Normal"/>
              <w:shd w:fill="FFFFFF" w:val="clear"/>
              <w:spacing w:lineRule="exact" w:line="324"/>
              <w:ind w:left="144" w:hanging="0"/>
              <w:rPr>
                <w:color w:val="00000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программам основного общего и среднего общего образования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6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7.8.1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1"/>
              <w:rPr>
                <w:color w:val="00000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О сроках и местах регистрации для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участия   в   написании   итогового </w:t>
            </w:r>
            <w:r>
              <w:rPr>
                <w:color w:val="000000"/>
                <w:sz w:val="30"/>
                <w:szCs w:val="30"/>
              </w:rPr>
              <w:t>сочинения (изложения)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4" w:right="1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не позднее, чем </w:t>
            </w:r>
            <w:r>
              <w:rPr>
                <w:color w:val="000000"/>
                <w:spacing w:val="-7"/>
                <w:sz w:val="30"/>
                <w:szCs w:val="30"/>
              </w:rPr>
              <w:t>за два месяц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НЯ</w:t>
            </w:r>
          </w:p>
          <w:p>
            <w:pPr>
              <w:pStyle w:val="Normal"/>
              <w:shd w:fill="FFFFFF" w:val="clear"/>
              <w:spacing w:lineRule="exact" w:line="328"/>
              <w:ind w:left="14" w:right="1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проведения </w:t>
            </w:r>
            <w:r>
              <w:rPr>
                <w:color w:val="000000"/>
                <w:sz w:val="30"/>
                <w:szCs w:val="30"/>
              </w:rPr>
              <w:t xml:space="preserve">итогового сочинения </w:t>
            </w:r>
            <w:r>
              <w:rPr>
                <w:color w:val="000000"/>
                <w:spacing w:val="-1"/>
                <w:sz w:val="28"/>
                <w:szCs w:val="28"/>
              </w:rPr>
              <w:t>(изложения)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Печерина О.М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8.2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     сроках     и     местах     подачи заявлений на сдачу ГИА-9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37" w:right="13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 31 декабря </w:t>
            </w: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льшина Н.Г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8.3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     сроках     и     местах     подачи заявлений на сдачу ГИА-11, местах регистрации на сдачу ЕГЭ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5" w:right="1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позднее, чем </w:t>
            </w:r>
            <w:r>
              <w:rPr>
                <w:color w:val="000000"/>
                <w:sz w:val="28"/>
                <w:szCs w:val="28"/>
              </w:rPr>
              <w:t>за два месяца</w:t>
            </w:r>
          </w:p>
          <w:p>
            <w:pPr>
              <w:pStyle w:val="Normal"/>
              <w:shd w:fill="FFFFFF" w:val="clear"/>
              <w:spacing w:lineRule="exact" w:line="324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завершения</w:t>
            </w:r>
          </w:p>
          <w:p>
            <w:pPr>
              <w:pStyle w:val="Normal"/>
              <w:shd w:fill="FFFFFF" w:val="clear"/>
              <w:spacing w:lineRule="exact" w:line="324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ока подачи</w:t>
            </w:r>
          </w:p>
          <w:p>
            <w:pPr>
              <w:pStyle w:val="Normal"/>
              <w:shd w:fill="FFFFFF" w:val="clear"/>
              <w:spacing w:lineRule="exact" w:line="324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явления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черина О.М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8.4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   сроках   проведения   итогового сочинения (изложения), ГИА-1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озднее, чем</w:t>
            </w:r>
          </w:p>
          <w:p>
            <w:pPr>
              <w:pStyle w:val="Normal"/>
              <w:shd w:fill="FFFFFF" w:val="clear"/>
              <w:spacing w:lineRule="exact" w:line="320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 месяц до</w:t>
            </w:r>
          </w:p>
          <w:p>
            <w:pPr>
              <w:pStyle w:val="Normal"/>
              <w:shd w:fill="FFFFFF" w:val="clear"/>
              <w:spacing w:lineRule="exact" w:line="320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ершения</w:t>
            </w:r>
          </w:p>
          <w:p>
            <w:pPr>
              <w:pStyle w:val="Normal"/>
              <w:shd w:fill="FFFFFF" w:val="clear"/>
              <w:spacing w:lineRule="exact" w:line="320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ока подачи</w:t>
            </w:r>
          </w:p>
          <w:p>
            <w:pPr>
              <w:pStyle w:val="Normal"/>
              <w:shd w:fill="FFFFFF" w:val="clear"/>
              <w:spacing w:lineRule="exact" w:line="320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явления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черина О.М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.8.5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 сроках проведения ГИА-9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66" w:right="266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1 апреля 2016 год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ьшина Н.Г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4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8.6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" w:right="2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позднее, чем </w:t>
            </w:r>
            <w:r>
              <w:rPr>
                <w:color w:val="000000"/>
                <w:sz w:val="28"/>
                <w:szCs w:val="28"/>
              </w:rPr>
              <w:t>за месяц до</w:t>
            </w:r>
          </w:p>
          <w:p>
            <w:pPr>
              <w:pStyle w:val="Normal"/>
              <w:shd w:fill="FFFFFF" w:val="clear"/>
              <w:spacing w:lineRule="exact" w:line="324"/>
              <w:ind w:left="18" w:right="22" w:firstLine="212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ала          экзаменов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черина О.М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8.7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"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 сроках, местах и порядке подачи и рассмотрения апелляций ГИА-9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1" w:right="205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 20 апреля </w:t>
            </w: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ьшина Н.Г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9" w:hRule="exac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8.8.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    сроках,    местах    и    порядке информирования    о    результатах итогового сочинения (изложения), ГИА-1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4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озднее, чем</w:t>
            </w:r>
          </w:p>
          <w:p>
            <w:pPr>
              <w:pStyle w:val="Normal"/>
              <w:shd w:fill="FFFFFF" w:val="clear"/>
              <w:spacing w:lineRule="exact" w:line="320"/>
              <w:ind w:left="14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 месяц до дня</w:t>
            </w:r>
          </w:p>
          <w:p>
            <w:pPr>
              <w:pStyle w:val="Normal"/>
              <w:shd w:fill="FFFFFF" w:val="clear"/>
              <w:spacing w:lineRule="exact" w:line="320"/>
              <w:ind w:left="1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324"/>
              <w:ind w:left="6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тогового сочинения</w:t>
            </w:r>
          </w:p>
          <w:p>
            <w:pPr>
              <w:pStyle w:val="Normal"/>
              <w:shd w:fill="FFFFFF" w:val="clear"/>
              <w:spacing w:lineRule="exact" w:line="324"/>
              <w:ind w:left="61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изложения),</w:t>
            </w:r>
          </w:p>
          <w:p>
            <w:pPr>
              <w:pStyle w:val="Normal"/>
              <w:shd w:fill="FFFFFF" w:val="clear"/>
              <w:spacing w:lineRule="exact" w:line="324"/>
              <w:ind w:left="6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ала</w:t>
            </w:r>
          </w:p>
          <w:p>
            <w:pPr>
              <w:pStyle w:val="Normal"/>
              <w:shd w:fill="FFFFFF" w:val="clear"/>
              <w:spacing w:lineRule="exact" w:line="320"/>
              <w:ind w:left="6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кзаменов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черина О.М.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8.9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    сроках,    местах    и    порядке информирования    о    результатах ГИА-9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98" w:right="259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 20 апреля </w:t>
            </w: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8.10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формирование о  работе веб-ресурса по </w:t>
            </w:r>
            <w:r>
              <w:rPr>
                <w:color w:val="000000"/>
                <w:sz w:val="28"/>
                <w:szCs w:val="28"/>
              </w:rPr>
              <w:t>информированию           участников государственной                итоговой аттестации    по    образовательным программам     основного     общего образования        о        результатах экзаменов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62" w:right="223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й - ноябрь 2016 год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ьшина Н,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9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8.11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ция         контроля         за оформлением       информационных стендов        в        образовательных организациях       по       процедуре проведения   ГИА   в   2016   году, размещение          соответствующей информации            на           сайтах образовательных организаций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0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0"/>
              <w:ind w:left="10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8" w:right="9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ечерина О.М. </w:t>
            </w:r>
          </w:p>
          <w:p>
            <w:pPr>
              <w:pStyle w:val="Normal"/>
              <w:shd w:fill="FFFFFF" w:val="clear"/>
              <w:spacing w:lineRule="exact" w:line="320"/>
              <w:ind w:left="18" w:right="9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ьшина Н,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мониторинга за подготовкой и</w:t>
            </w:r>
          </w:p>
          <w:p>
            <w:pPr>
              <w:pStyle w:val="Normal"/>
              <w:shd w:fill="FFFFFF" w:val="clear"/>
              <w:spacing w:lineRule="exact" w:line="328"/>
              <w:ind w:left="76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м государственной итоговой аттестации по образовательным</w:t>
            </w:r>
          </w:p>
          <w:p>
            <w:pPr>
              <w:pStyle w:val="Normal"/>
              <w:shd w:fill="FFFFFF" w:val="clear"/>
              <w:spacing w:lineRule="exact" w:line="328"/>
              <w:ind w:left="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граммам основного общего и среднего общего образования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4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   мониторинга  за соблюдением образовательными организациями законодательства           Российск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едерации в области образования в части   организации   подготовки   и </w:t>
            </w:r>
            <w:r>
              <w:rPr>
                <w:color w:val="000000"/>
                <w:sz w:val="28"/>
                <w:szCs w:val="28"/>
              </w:rPr>
              <w:t>проведения ГИА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4"/>
              <w:ind w:left="1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5/2016</w:t>
            </w:r>
          </w:p>
          <w:p>
            <w:pPr>
              <w:pStyle w:val="Normal"/>
              <w:shd w:fill="FFFFFF" w:val="clear"/>
              <w:spacing w:lineRule="exact" w:line="324"/>
              <w:ind w:left="1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8" w:right="9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ечерина О.М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1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СОШ п.Знаменский», МОУ «СОШ с.Николаевка», МОУ «СОШ с.Бартеневка»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5г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8" w:right="9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ечерина О.М. </w:t>
            </w:r>
          </w:p>
          <w:p>
            <w:pPr>
              <w:pStyle w:val="Normal"/>
              <w:shd w:fill="FFFFFF" w:val="clear"/>
              <w:spacing w:lineRule="exact" w:line="320"/>
              <w:ind w:left="18" w:right="9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2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ООШ с.Раевка», МОУ «ООШ с.Арбузовка»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5г.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8" w:right="9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3.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, работающих в 9,11 классах, где учащиеся выбрали предметы для сдачи ОГЭ, ЕГЭ.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5г.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8" w:right="9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ечерина О.М. </w:t>
            </w:r>
          </w:p>
          <w:p>
            <w:pPr>
              <w:pStyle w:val="Normal"/>
              <w:shd w:fill="FFFFFF" w:val="clear"/>
              <w:spacing w:lineRule="exact" w:line="320"/>
              <w:ind w:left="18" w:right="9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Мальшина Н.Г.</w:t>
            </w:r>
          </w:p>
        </w:tc>
        <w:tc>
          <w:tcPr>
            <w:tcW w:w="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709" w:right="568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4:00Z</dcterms:created>
  <dc:creator>Clear</dc:creator>
  <dc:description/>
  <cp:keywords/>
  <dc:language>en-US</dc:language>
  <cp:lastModifiedBy>Печерина</cp:lastModifiedBy>
  <cp:lastPrinted>2015-10-06T09:37:00Z</cp:lastPrinted>
  <dcterms:modified xsi:type="dcterms:W3CDTF">2015-10-06T06:44:00Z</dcterms:modified>
  <cp:revision>146</cp:revision>
  <dc:subject/>
  <dc:title> </dc:title>
</cp:coreProperties>
</file>