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  ОБРАЗОВАНИЕМ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ВАНТЕЕВ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САРА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Саратовская область, с. Ивантеевка, ул.Советская, 20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Теп.:(845-79)5-19-17, факс(845-79)5-19-20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9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2016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 школ Иванте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про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онного экза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(базовый уровен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1(12)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министерства образования Саратовской области от               3 августа 2016 года № 2458 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6/2017 учебном году», приказа министерства образования Саратовской области    № 3400 от 31.10.2016 года «О проведении репетиционного экзамена по математике (базовый уровень) для обучающихся 11(12) классов образовательных организаций Саратовской области» и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целях  организованного проведения на территории Ивантеевского района государственной итоговой аттестации обучающихся, </w:t>
      </w:r>
      <w:r>
        <w:rPr>
          <w:rFonts w:cs="Times New Roman" w:ascii="Times New Roman" w:hAnsi="Times New Roman"/>
          <w:b w:val="false"/>
          <w:sz w:val="28"/>
          <w:szCs w:val="28"/>
        </w:rPr>
        <w:t>осваива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бразовательные программы среднего обще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11 но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в репетиционном экзамене по математике (базовый уровень) обучающихся 11(12) классов образовательных организаций Саратов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чало репетиционного экзамена по математике (базовый уровень) для обучающихся 11  классов общеобразовательных организаций Ивантеевского района - 10.00 часов по местному времен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унктом проведения репетиционного экзамена по математике (базовый уровень) для обучающихся 11  классов общеобразовательных организаций Ивантеевского района МОУ «СОШ с.Ивантеевк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репетиционного экзамена по математике (базовый уровень) для обучающихся 11(12) классов образовательных организаций Саратовской области в 2016/2017 учебном году</w:t>
        <w:br/>
        <w:t>(приложение № 1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дачи материалов для проведения репетиционного экзамена по математике (базовый уровень) для обучающихся 11(12) классов образовательных организаций Саратовской области (приложение № 2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приема материалов для проведения репетиционного экзамена по математике (базовый уровень) для обучающихся 11(12) классов образовательных организаций Саратовской области в государственном автономном учреждении Саратовской области «Региональный центр оценки качества образования» (приложение № 3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отчета по итогам репетиционного экзамена по математике (базовый уровень) для обучающихся 11(12) классов образовательных организаций Саратовской области (приложение № 4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проведение репетиционного экзамена по математике (базовый уровень) для обучающихся 11 классов общеобразовательных организаций Саратовской области на территории Ивантеевского района и за доставку экзаменационных материалов в места проведения репетиционного экзам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атематике (базовый уровень) для обучающихся 11(12) классов образовательных организаций Саратовской области специалиста Печерину О.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ечериной О.М.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образовательных организаций Ивантеевского района в проведении репетиционного экзамена по математике (базовый уровень) для обучающихся 11(12) классов образовательных организаций Саратовской области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утствие на репетиционном экзамене по </w:t>
      </w:r>
      <w:r>
        <w:rPr>
          <w:rFonts w:cs="Times New Roman" w:ascii="Times New Roman" w:hAnsi="Times New Roman"/>
          <w:sz w:val="28"/>
          <w:szCs w:val="28"/>
        </w:rPr>
        <w:t xml:space="preserve">математике (базовый уровень) для обучающихся 11 классов общеобразовательных организаций Ивантеев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наблюдателей, </w:t>
      </w:r>
      <w:r>
        <w:rPr>
          <w:rFonts w:cs="Times New Roman" w:ascii="Times New Roman" w:hAnsi="Times New Roman"/>
          <w:sz w:val="28"/>
          <w:szCs w:val="28"/>
        </w:rPr>
        <w:t>сотрудников, осуществляющих охрану правопорядка, и (или) сотрудников органов внутренних дел (полиции)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специалистов управления образованием и методистов МУ РЦ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петиционном экзамене по </w:t>
      </w:r>
      <w:r>
        <w:rPr>
          <w:rFonts w:cs="Times New Roman" w:ascii="Times New Roman" w:hAnsi="Times New Roman"/>
          <w:sz w:val="28"/>
          <w:szCs w:val="28"/>
        </w:rPr>
        <w:t xml:space="preserve">математике (базовый уровень) для обучающихся 11 классов общеобразовательных организаций Ивантеевского района  для осуществления контроля за соблюдением порядка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петиционного </w:t>
      </w:r>
      <w:r>
        <w:rPr>
          <w:rFonts w:cs="Times New Roman" w:ascii="Times New Roman" w:hAnsi="Times New Roman"/>
          <w:sz w:val="28"/>
          <w:szCs w:val="28"/>
        </w:rPr>
        <w:t>экзамена по математике (базовый уровень) для обучающихся 11(12) классов образовательных организаций Саратовской области на территории Ивантеевского район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сех категорий участников государственной итоговой аттестации через официальный сайт управления образованием администрации Ивантеевского муниципального района в сети Интернет по вопросам организации и проведения репетиционного экзамена по математике (базовый уровень) для обучающихся 11 классов общеобразовательных организаций Ивантеевского района в срок до 28 октября 2016 года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у экзаменационных материалов репетиционного экзам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атематике (базовый уровень) для обучающихся 11(12) классов образовательных организаций Саратовской области на территории Ивантеевского района в соответствии с графиком приема материалов в государственное автономное учреждение Саратовской области «Региональный центр оценки качества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пунктом 3.3.  приказа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Саратовской области    № 3400 от 31.10.2016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родителей (законных представителей), представителей средств массовой информации, общественность о возможности участия в репетиционном экзамене по математике (базовый уровень) для обучающихся 11(12) классов образовательных организаций Саратовской области на территории Ивантеевского района с целью ознакомления с порядком и процедурой проведения экзамен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: 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проведения репетиционного экзамена в соответствии с Порядком проведения репетиционного экзамена по математике (базовый уровень) для обучающихся 11(12) классов образовательных организаций Саратовской области, утвержденным пунктом 3.1. приказа министерства образования Саратовской области    № 3400 от 31.10.2016 года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для учас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петиционном экзамене по </w:t>
      </w:r>
      <w:r>
        <w:rPr>
          <w:rFonts w:cs="Times New Roman" w:ascii="Times New Roman" w:hAnsi="Times New Roman"/>
          <w:sz w:val="28"/>
          <w:szCs w:val="28"/>
        </w:rPr>
        <w:t xml:space="preserve">математике (базовый уровень) для обучающихся 11(12) классов образовательных организаций Саратовской области на территории Ивантеевск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ей (законных представителей), представителей средств массовой информации, общественность, желающих ознакомиться с </w:t>
      </w:r>
      <w:r>
        <w:rPr>
          <w:rFonts w:cs="Times New Roman" w:ascii="Times New Roman" w:hAnsi="Times New Roman"/>
          <w:sz w:val="28"/>
          <w:szCs w:val="28"/>
        </w:rPr>
        <w:t xml:space="preserve">процедурой проведения экзам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атематике (базовый уровень), проходящего в период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 состав лиц, обеспечивающих проведение репетиционного </w:t>
      </w:r>
      <w:r>
        <w:rPr>
          <w:rFonts w:cs="Times New Roman" w:ascii="Times New Roman" w:hAnsi="Times New Roman"/>
          <w:sz w:val="28"/>
          <w:szCs w:val="28"/>
        </w:rPr>
        <w:t xml:space="preserve">экзамена по математике (базовый уровень) для обучающихся 11 классов общеобразовательных организаций Ивантеевского района на (Приложение 1 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Ивантеевского района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оставку обучающихся 11 классов общеобразовательных организаций  Ивантеевского района к месту проведения репетиционного экзам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атематике (базовый уровень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х за сопровождение обучающихся 11(12) классов образовательных организаций Саратовской области на территории Ивантеевского района к месту проведения репетиционного экзам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атематике (базовый уровень) – МОУ «СОШ с.Ивантеевка»  из числа педагогических работников общеобразовательной организ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, направленные на повышение качества образования по математике, по результатам репетиционного экзамена по математике (базовый уровень) для обучающихся 11(12) классов образовательных организаций Саратовской области на территории Ивантеевского рай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«СОШ с.Ивантеевка» Каленовой С.В.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ведения репетиционного экзамена в соответствии с Порядком проведения репетиционного экзамена по математике (базовый уровень) для обучающихся 11(12) классов образовательных организаций Саратовской области, утвержденным пунктом 3.1. приказа министерства образования Саратовской области    № 3400 от 31.10.2016 го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учебный процесс, обеспечив занятость всех обучающихся, не участвующих в репетиционном экзаме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математике (базовый уровень) для обучающихся 11(12) классов образовательных организаций Саратовской области на территории Ивантеевского рай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возложить на специалиста У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чёрину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4525</wp:posOffset>
            </wp:positionH>
            <wp:positionV relativeFrom="paragraph">
              <wp:posOffset>198755</wp:posOffset>
            </wp:positionV>
            <wp:extent cx="892810" cy="638810"/>
            <wp:effectExtent l="0" t="0" r="0" b="0"/>
            <wp:wrapTight wrapText="bothSides">
              <wp:wrapPolygon edited="0">
                <wp:start x="-245" y="0"/>
                <wp:lineTo x="-245" y="21252"/>
                <wp:lineTo x="21600" y="21252"/>
                <wp:lineTo x="21600" y="0"/>
                <wp:lineTo x="-2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firstLine="12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ем                            В.А.Козл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риказом ознакомлены                    О.М.Печёр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управления образова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Ивантеев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sz w:val="24"/>
          <w:szCs w:val="24"/>
        </w:rPr>
        <w:t>96 от 1.11.2016г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х работников, привлекаемых к проведению репетиционного экзамена по математике (базовый уровень) для обучающихся 11классов на территор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теевск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 в ПП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а Т.С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копытова Л.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а В.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гдова О.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днева О.П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рапова З.П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плова Л.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нчарова В.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нкевич С.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не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хнова Н.М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не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сырева Т.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вне ауд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панова Н.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ПП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720" w:right="720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426" w:hanging="426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1:00Z</dcterms:created>
  <dc:creator>Астраханцева О.В.</dc:creator>
  <dc:description/>
  <cp:keywords/>
  <dc:language>en-US</dc:language>
  <cp:lastModifiedBy>Печерина</cp:lastModifiedBy>
  <cp:lastPrinted>2016-10-31T09:59:00Z</cp:lastPrinted>
  <dcterms:modified xsi:type="dcterms:W3CDTF">2016-11-02T07:13:00Z</dcterms:modified>
  <cp:revision>40</cp:revision>
  <dc:subject/>
  <dc:title/>
</cp:coreProperties>
</file>