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</w:rPr>
      </w:pPr>
      <w:r>
        <w:rPr>
          <w:color w:val="595959"/>
        </w:rPr>
        <w:t xml:space="preserve">                                        </w:t>
      </w:r>
      <w:r>
        <w:rPr>
          <w:color w:val="595959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95959"/>
        </w:rPr>
        <w:t xml:space="preserve">  </w:t>
      </w:r>
    </w:p>
    <w:p>
      <w:pPr>
        <w:pStyle w:val="Normal"/>
        <w:rPr>
          <w:rFonts w:cs="Arial"/>
          <w:color w:val="595959"/>
          <w:sz w:val="16"/>
          <w:szCs w:val="16"/>
        </w:rPr>
      </w:pPr>
      <w:r>
        <w:rPr>
          <w:b/>
          <w:color w:val="595959"/>
        </w:rPr>
        <w:t xml:space="preserve">                  </w:t>
      </w:r>
      <w:r>
        <w:rPr>
          <w:color w:val="595959"/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</w:t>
      </w:r>
      <w:r>
        <w:rPr>
          <w:color w:val="595959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                </w:t>
      </w:r>
      <w:r>
        <w:rPr>
          <w:color w:val="595959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/>
      </w:pPr>
      <w:r>
        <w:rPr>
          <w:color w:val="595959"/>
          <w:sz w:val="16"/>
          <w:szCs w:val="16"/>
        </w:rPr>
        <w:t xml:space="preserve">        </w:t>
      </w:r>
      <w:r>
        <w:rPr>
          <w:color w:val="595959"/>
          <w:sz w:val="16"/>
          <w:szCs w:val="16"/>
        </w:rPr>
        <w:t>Саратовская область, с. Ивантеевка, ул.Советская, 18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       </w:t>
      </w:r>
      <w:r>
        <w:rPr>
          <w:color w:val="595959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 xml:space="preserve">              </w:t>
      </w:r>
    </w:p>
    <w:p>
      <w:pPr>
        <w:pStyle w:val="Normal"/>
        <w:shd w:fill="FFFFFF" w:val="clear"/>
        <w:rPr/>
      </w:pPr>
      <w:r>
        <w:rPr>
          <w:color w:val="595959"/>
          <w:sz w:val="16"/>
          <w:szCs w:val="16"/>
        </w:rPr>
        <w:t xml:space="preserve">                        </w:t>
      </w:r>
      <w:r>
        <w:rPr>
          <w:color w:val="595959"/>
          <w:u w:val="single"/>
        </w:rPr>
        <w:t>От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8</w:t>
      </w:r>
    </w:p>
    <w:p>
      <w:pPr>
        <w:pStyle w:val="Normal"/>
        <w:jc w:val="right"/>
        <w:rPr/>
      </w:pPr>
      <w:r>
        <w:rPr>
          <w:sz w:val="28"/>
          <w:szCs w:val="28"/>
        </w:rPr>
        <w:t>от 1.09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подготовки и проведения</w:t>
      </w:r>
    </w:p>
    <w:p>
      <w:pPr>
        <w:pStyle w:val="Normal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  <w:t>по образовательным программам основного общего</w:t>
      </w:r>
    </w:p>
    <w:p>
      <w:pPr>
        <w:pStyle w:val="Normal"/>
        <w:rPr>
          <w:b/>
          <w:b/>
        </w:rPr>
      </w:pPr>
      <w:r>
        <w:rPr>
          <w:b/>
        </w:rPr>
        <w:t>и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Ивантеевского района </w:t>
      </w:r>
    </w:p>
    <w:p>
      <w:pPr>
        <w:pStyle w:val="Normal"/>
        <w:rPr/>
      </w:pPr>
      <w:r>
        <w:rPr>
          <w:b/>
        </w:rPr>
        <w:t>в 2017/2018 учебном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1 части 15 статьи 59 Федерального закона от 29 декабря 2012 года № 273-ФЗ «Об образовании в Российской Федерации», приказов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 основного образования», от 26 декабря 2013 года     № 1400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Саратовской области № 1757 от 10.08.2017 года « 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7/2018 учебном году» 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Ивантеевского района в 2017/2018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план-график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вантеевского района в 2017/2018 учебном год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школ в срок до 15 сентября 2017 года разработать и утвердить планы – графики подготовки и проведения  государственной итоговой аттестации по образовательным программам основного общего и среднего общего образования в 2017/2018 учебном году и выставить их на сайтах общеобразовательных учреждений,  оформить пресс-центры по ГИА (ЕГЭ) 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специалиста управления образованием Печёрину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150495</wp:posOffset>
            </wp:positionV>
            <wp:extent cx="497840" cy="521970"/>
            <wp:effectExtent l="0" t="0" r="0" b="0"/>
            <wp:wrapTight wrapText="bothSides">
              <wp:wrapPolygon edited="0">
                <wp:start x="-195" y="0"/>
                <wp:lineTo x="-195" y="21404"/>
                <wp:lineTo x="21598" y="21404"/>
                <wp:lineTo x="21598" y="0"/>
                <wp:lineTo x="-195" y="0"/>
              </wp:wrapPolygon>
            </wp:wrapTight>
            <wp:docPr id="2" name="РОспись Козлов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спись Козлов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ем                        Козлова В.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приказом ознакомлена                           О.М.Печёр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ем</w:t>
      </w:r>
    </w:p>
    <w:p>
      <w:pPr>
        <w:pStyle w:val="Normal"/>
        <w:jc w:val="right"/>
        <w:rPr>
          <w:b/>
          <w:b/>
          <w:color w:val="000000"/>
          <w:lang w:val="en-US"/>
        </w:rPr>
      </w:pPr>
      <w:r>
        <w:rPr>
          <w:color w:val="000000"/>
        </w:rPr>
        <w:t>от   1.09.2017  № 1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график подготовки  и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а территории Ивантеевского района в 2017/2018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3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792"/>
        <w:gridCol w:w="15"/>
        <w:gridCol w:w="1283"/>
        <w:gridCol w:w="840"/>
        <w:gridCol w:w="1711"/>
        <w:gridCol w:w="232"/>
        <w:gridCol w:w="431"/>
        <w:gridCol w:w="46"/>
      </w:tblGrid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проведения государственной итоговой аттестации по образовательным программам основного общего и среднего обще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u w:val="single"/>
              </w:rPr>
              <w:t>образования в 2017 год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ИА-9, ГИА-11  на совещаниях с руководителями образовательных организаций, с    педагогическими коллективами, с   родительской общественностью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2017 года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по повышению качества преподавания учебных предметов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      работы            с обучающимися,   не   прошедшими государственную               итоговую аттестацию    по    образовательным программам  основного  общего  и среднего      общего      образования (далее - ГИА),  по  подготовке  к пересдаче  ГИА  по  обязательным предметам в дополнительные сроки (сентябрь) 2017 год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«СОШ п.Знаменск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лицами, не прошедшими ГИА, по подготовке к пересдаче ГИА по обязательным предметам в 2017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м семинаре «Результаты государственной итоговой аттестации 2017: анализ и перспективы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самообследования, программ развития образовательных организаций, вошедших в перечень школ с низкими образовательными результатами.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 самообследования, программ развития образовательных организаци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проблемных  курсах, учебных и методических семинарах «Подготовка    к    государственной итоговой     аттестации:     формула успеха»            для            учителей-предметников,    в    ходе    которых будет   проведён   обмен   опытом, организованы            мастер-классы учителей-предметник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 «РЦ УО с.Ивантеевка»</w:t>
            </w:r>
          </w:p>
          <w:p>
            <w:pPr>
              <w:pStyle w:val="Normal"/>
              <w:jc w:val="center"/>
              <w:rPr/>
            </w:pPr>
            <w:r>
              <w:rPr/>
              <w:t>Гладилова О.А., 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«круглые столы», конференции по повышению качества образовани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 2017/2018 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 «РЦ УО с.Ивантеевка»</w:t>
            </w:r>
          </w:p>
          <w:p>
            <w:pPr>
              <w:pStyle w:val="Normal"/>
              <w:jc w:val="center"/>
              <w:rPr/>
            </w:pPr>
            <w:r>
              <w:rPr/>
              <w:t>Гладилова О.А., 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луб учителей – предметников «Я готов к ГИА!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 «РЦ УО с.Ивантеевка»</w:t>
            </w:r>
          </w:p>
          <w:p>
            <w:pPr>
              <w:pStyle w:val="Normal"/>
              <w:jc w:val="center"/>
              <w:rPr/>
            </w:pPr>
            <w:r>
              <w:rPr/>
              <w:t>Гладилова О.А., 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ведущих педагогов области по вопросам подготовки к проведении ГИА (в режиме ВКС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 «РЦ УО с.Ивантеевка»</w:t>
            </w:r>
          </w:p>
          <w:p>
            <w:pPr>
              <w:pStyle w:val="Normal"/>
              <w:jc w:val="center"/>
              <w:rPr/>
            </w:pPr>
            <w:r>
              <w:rPr/>
              <w:t>Гладилова О.А., 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айонных методических объединен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гиональных проверочных работах по математике 9 класс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октября, 18-25 декабря 2017 года,</w:t>
            </w:r>
          </w:p>
          <w:p>
            <w:pPr>
              <w:pStyle w:val="Normal"/>
              <w:jc w:val="center"/>
              <w:rPr/>
            </w:pPr>
            <w:r>
              <w:rPr/>
              <w:t>26 февраля –</w:t>
            </w:r>
          </w:p>
          <w:p>
            <w:pPr>
              <w:pStyle w:val="Normal"/>
              <w:jc w:val="center"/>
              <w:rPr/>
            </w:pPr>
            <w:r>
              <w:rPr/>
              <w:t>2 мар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петиционном экзамене по информатике и ИКТ в 9-х классах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петиционном экзамене по математике (базовый уровень) в формате ЕГ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- 27 октября 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в 9-11 классах в  формате ОГЭ, ЕГЭ по математике,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7г.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МУ 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 в 5-8 классах  по математике, русскому языку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17г.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</w:t>
            </w:r>
          </w:p>
          <w:p>
            <w:pPr>
              <w:pStyle w:val="Normal"/>
              <w:jc w:val="center"/>
              <w:rPr/>
            </w:pPr>
            <w:r>
              <w:rPr/>
              <w:t>методисты МУ РЦ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ониторингов в 9-х классах по предметам по выбор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7 года, </w:t>
            </w:r>
          </w:p>
          <w:p>
            <w:pPr>
              <w:pStyle w:val="Normal"/>
              <w:jc w:val="center"/>
              <w:rPr/>
            </w:pPr>
            <w:r>
              <w:rPr/>
              <w:t>март –апре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, методисты МУ Р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               диагностики первичного выбора предметов для участия в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,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состава обучающихся, требующих особого внимания по подготовке к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,,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             подготовки обучающихся к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, 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бучающихся к итоговому сочинению (изложению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но-правовое обеспечение организации и провед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основного общего и среднего обще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работка проектов постановлений и распоряжений Главы </w:t>
            </w:r>
            <w:r>
              <w:rPr/>
              <w:t>администрации Ивантее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 Ивантеевском районе государственной итоговой аттестации по образовательным программам основного общего и среднего общего образования в 2018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в работе Положений по организации и проведени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ого общего и среднего общего образования в 2017/2018 учебн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ду на территории Ивантеевского района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оведения, порядке      и      сроках      проверки итогового сочинения (изложе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о     государственной экзаменационной    комиссии    для проведения            государственной итоговой           аттестации           по образовательным          программам основного общего образования на территории Саратовской обла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о     государственной экзаменационной               комиссии Саратовской          области          по проведению           государственной итоговой           аттестации           по образовательным          программам среднего общего образовани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 о   порядке   приёма, передачи, хранения и уничтожения материалов         и         документов государственной                итоговой аттестации    по    образовательным программам  основного  общего  и среднего общего образовани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    о         предметных комиссиях Саратовской обла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 Саратовской обла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  об       организации деятельности   пункта   проведения основного             государственного экзамен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      об        организации деятельности   пункта   проведения единого государственного экзамен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работка приказов управления образованием по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проведению государственной итоговой аттестации по образователь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раммам основного общего и среднего общего образования 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017/2018 учебном году в Ивантеевском районе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униципальных</w:t>
            </w:r>
          </w:p>
          <w:p>
            <w:pPr>
              <w:pStyle w:val="Normal"/>
              <w:rPr/>
            </w:pPr>
            <w:r>
              <w:rPr/>
              <w:t>координаторов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/>
            </w:pPr>
            <w:r>
              <w:rPr/>
              <w:t>на территории Ивантеевского района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в работе     перечня     видов     работ     по подготовке         и         проведению государственной                итоговой аттестации    по    образовательным программам  основного  общего  и среднего общего образования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в работе приказа «О внесении изменений в приказ министерства образования Саратовской области от 14 октября 2016 года № 3221 «Об утверждении порядка информирования участников государственной итоговой аттестации по образовательным программам</w:t>
            </w:r>
          </w:p>
          <w:p>
            <w:pPr>
              <w:pStyle w:val="Normal"/>
              <w:rPr/>
            </w:pPr>
            <w:r>
              <w:rPr/>
              <w:t>среднего общего образования и их родителей (законных представителей) по вопросам организации и проведения государственной итоговой аттестации по образовательным программам</w:t>
            </w:r>
          </w:p>
          <w:p>
            <w:pPr>
              <w:pStyle w:val="Normal"/>
              <w:rPr/>
            </w:pPr>
            <w:r>
              <w:rPr/>
              <w:t xml:space="preserve">среднего общего образования и итогового  сочинения (изложения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 использовании в работе «О порядке и местах на участие в итоговом сочинении (изложении)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ьзовании в работе приказа «О внесении изменений в приказ министерства образования Саратовской области от 11ноября 2016 года № 3523 «Об утверждении порядка информирования </w:t>
            </w:r>
          </w:p>
          <w:p>
            <w:pPr>
              <w:pStyle w:val="Normal"/>
              <w:rPr/>
            </w:pPr>
            <w:r>
              <w:rPr/>
              <w:t>участников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по образовательным программам</w:t>
            </w:r>
          </w:p>
          <w:p>
            <w:pPr>
              <w:pStyle w:val="Normal"/>
              <w:rPr/>
            </w:pPr>
            <w:r>
              <w:rPr/>
              <w:t>основного общего образования и их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 по вопросам</w:t>
            </w:r>
          </w:p>
          <w:p>
            <w:pPr>
              <w:pStyle w:val="Normal"/>
              <w:rPr/>
            </w:pPr>
            <w:r>
              <w:rPr/>
              <w:t>организации и проведения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по образовательным программам</w:t>
            </w:r>
          </w:p>
          <w:p>
            <w:pPr>
              <w:pStyle w:val="Normal"/>
              <w:rPr/>
            </w:pPr>
            <w:r>
              <w:rPr/>
              <w:t xml:space="preserve">основного общего образования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частии в проведении репетиционного экзамена по математике (базовый уровень) для обучающихся 11(12) классов образовательных организаций Саратовской области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  <w:br/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частии в организации и проведении региональных проверочных работ по математике для обучающихся 9-х классов в 2017/2018 учебном году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подготовке специалистов, привлекаемых к проведению государственной итоговой аттестации по образовательным программам основного общего и среднего общего образования в 201</w:t>
            </w:r>
            <w:r>
              <w:rPr/>
              <w:t>8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  <w:br/>
              <w:t xml:space="preserve">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обучения лиц, привлекаемых к проверке итогового сочинения (изложения)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9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пределении технических и организационных требований к обмену информацией при работе с муниципальной информационной системой обеспечения проведения государственной итоговой аттестации по образовательным программам основного общего и среднего общего образования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0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 проведении тренировочных мероприятий по отработке технологий печати контрольных измерительных материалов в аудиториях пункта проведения единого государственного экзамена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частии в проведении областного родительского собрания «Готовимся к экзаменам вместе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, декабрь </w:t>
              <w:br/>
              <w:t>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б участии в проведении итогового сочинения (изложения) в 2017/2018 учебном году".</w:t>
              </w:r>
            </w:hyperlink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  <w:br/>
              <w:t>2017 года</w:t>
            </w: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и местах подачи заявлений на сдачу государственной итоговой аттестации по образовательным программам среднего общего образования, в том числе местах регистрации на сдачу единого государственного экзамена (для выпускников прошлых лет) в 2018 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ьзовании порядка подачи заявлений на прохождение государственной итоговой аттестации по образовательным программам основного общего образования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и среднего общего образования на территории Ивантеевского района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ьзовании в работе приказа «Об осуществлении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на территории Саратовской области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7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спользовании в работе приказа «Об организации аккредитации граждан в качестве общественных наблюдателей при проведении  государственной итоговой аттестации по образовательным программам основного общего и среднего общего образования на территории Саратовской области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8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обучения лиц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каемых к проверке выполнения заданий с развернутым ответом экзаменационных работ участников государственной итоговой аттестации по образовательным программам основного общего и среднего общего образования, в качеств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ов предметных комиссий Саратовской области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ьзовании в работе приказа «</w:t>
            </w:r>
            <w:r>
              <w:rPr/>
              <w:t>Об организации аккредитации  представителей средств массовой информации на освещение проведения государственной итоговой аттестации на территории Саратовской области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организации государственной итоговой аттестации по образовательным программам основного общего и среднего общего образования для обучающихся с ограниченными возможностями здоровья, детей –инвалидов, инвалид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местах расположения пунктов проведения государственной итоговой аттестации по образовательным программам основного общего образования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ничтожении материалов и документов государственной итоговой аттестации по образовательным программам основного общего в 2017 году, срок действия</w:t>
            </w:r>
            <w:r>
              <w:rPr>
                <w:color w:val="00B050"/>
              </w:rPr>
              <w:t xml:space="preserve">, </w:t>
            </w:r>
            <w:r>
              <w:rPr>
                <w:color w:val="000000"/>
              </w:rPr>
              <w:t>которых истёк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частии в проведении репетиционного экзамена по информатике и ИКТ для обучающихся 9 классов образовательных организаций Саратовской обла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досрочный период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в досрочный период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порядка распределения участников единого государственного экзамена и организаторов по аудиториям пунктов проведения экзаменов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хеме распределения участников государственной итоговой аттестации по образовательным программам среднего общего образования, по пунктам проведения экзаменов в </w:t>
              <w:br/>
              <w:t>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</w:t>
              <w:b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лиц, привлекаемых к приёму экзаменационных материалов государственной итоговой аттестации по образовательным программам основного общего и среднего общего образования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хеме распределения участников государственной итоговой аттестации по образовательным программам основного общего образования, по пунктам проведения экзаменов в </w:t>
              <w:br/>
              <w:t>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</w:t>
              <w:b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лиц, привлекаемых к проведению единого государственного экзамена в качестве организаторов и специалистов пунктов проведения экзаменов в основной период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уководителях пунктов проведения государственной итоговой аттестации по образовательным программам основного общего образования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обеспечению доставки экзаменационных материалов для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  <w:b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 проведении проверки готовности пунктов проведения государственной итоговой аттестации по образовательным программам основного общего и среднего общего образования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хеме распределения участников государственной итоговой аттестации по образовательным программам основного общего образования в резервные дни по пунктам проведения экзаменов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государственной итоговой аттестации по образовательным программам среднего общего образования по обязательным предметам в дополнительный период (сентябрь) в 2018 году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  <w:b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4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государственной итоговой аттестации по образовательным программам основного общего образования в дополнительный период (сентябрь) в 2018 году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ое обеспечение ГИА-9 и ГИА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          потребности            в финансировании    организации    и проведения ГИА-9, ГИА-1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 сметы   расходов   из муниципального           бюджета          на организацию и проведение ГИА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 на выполнение работ (услуг) по подготовке и проведению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 квартал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ЦБ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лиц, привлекаемых к проведению к проведению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9,ГИА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ем семинаре-совещании для муниципальных координаторов по организации и проведению ГИА-9 и ГИА-11 в 2017/2018 учебном году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а в два месяц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 муниципальном уровня экспертов по оцениванию итогового сочинения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ении на региональном уровне руководителей образовательных организаций, утверждённых местами  расположения пунктов проведения ГИ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материалов для организации информирования участников ГИА-11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остранение материалов для организации подготовки участников ГИА-9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– ноябр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работников органов управления образованием, назначенных ответственными за внесение сведений в региональную информационную систему обеспечения проведения ГИА в 2017/2018 учебном году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обучении на региональном уровне лиц, привлекаемых в качестве технических специалистов для обеспечения процедуры проведения ГИА -11 по технологии «Печать КИМ в ППЭ», «Сканирование КИМ в ППЭ»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методических материалов для организации обучения лиц, привлекаемых к проведению государственной итоговой аттестации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ении на региональном уровне лиц, привлекаемых в качестве технических специалистов для обеспечения процедуры проведения ГИА -9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справочных материалов для лиц, аккредитованных в качестве общественных наблюдателей за ходом ГИ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обучении с последующим тестированием на региональном уровне работников образовательных организаций, привлекаемых к проведению ГИА  в качестве руководителей пунктов проведения экзамен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 обучении с последующим тестированием на муниципальном уровне работников образовательных организаций, привлекаемых к проведению ГИА в качестве организаторов и специалистов пунктов проведения экзаменов 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  <w:br/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обучении на региональном уровне членов  государственной экзаменационной комиссии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 обучении на региональном уровне уполномоченных представителей государственной экзаменационной комиссии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на муниципальном уровне лиц, аккредитованных в качестве общественных наблюдателей за ходом государственной итоговой аттестации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,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азличных категорий участников ГИА-9, ГИА-11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2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955"/>
              <w:gridCol w:w="2246"/>
            </w:tblGrid>
            <w:tr>
              <w:trPr>
                <w:trHeight w:val="2421" w:hRule="exact"/>
              </w:trPr>
              <w:tc>
                <w:tcPr>
                  <w:tcW w:w="8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64" w:leader="none"/>
                      <w:tab w:val="left" w:pos="6677" w:leader="none"/>
                    </w:tabs>
                    <w:ind w:left="4764" w:hanging="0"/>
                    <w:rPr/>
                  </w:pPr>
                  <w:r>
                    <w:rPr/>
                    <w:t>Печерина О.М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4" w:leader="none"/>
                      <w:tab w:val="left" w:pos="6677" w:leader="none"/>
                    </w:tabs>
                    <w:ind w:left="4764" w:hanging="0"/>
                    <w:rPr/>
                  </w:pPr>
                  <w:r>
                    <w:rPr/>
                    <w:t>Мальшина Н.Г.</w:t>
                  </w:r>
                </w:p>
              </w:tc>
              <w:tc>
                <w:tcPr>
                  <w:tcW w:w="2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е сопровождение ГИА-9 и ГИА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информационных писем управления образова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вантеевского района по организации и проведению государственн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овой аттестации по образовательным программам основного общего и среднего общего образования на территории Ивантеевского района в 2017/2018 учебном году: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  работе    телефонов    «горячей ли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10.01.2018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документов    в    государственную экзаменационную             комиссию Саратовской          области         для рассмотрения вопроса о  создании особых условий при проведении          государственной                итоговой аттестации по образовательным программам основного общего и среднего общего образования в 2018 году лицам с ограниченными возможностями здоровья, детям – инвалидам, инвали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документов    в    государственную экзаменационную             комиссию Саратовской          области         для рассмотрения вопроса о повторном допуске         к         участию         в государственной               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по организационному обеспечению прове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сударственной итоговой аттестации по образовательным программ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го общего и среднего обще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водной информации о лицах, назначенных школьными координаторами по организации и проведению ГИА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b/>
              </w:rPr>
              <w:t>7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атистической информации о количе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чающихся IX, XI(XII) кла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ц, не прошедших ГИА в 2017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ц с ограниченными возможностями здоровья, инвалидов и детей инвалид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ноября </w:t>
            </w:r>
            <w:r>
              <w:rPr/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  <w:p>
            <w:pPr>
              <w:pStyle w:val="Normal"/>
              <w:jc w:val="center"/>
              <w:rPr/>
            </w:pPr>
            <w:r>
              <w:rPr/>
              <w:t>Руков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а «горячей линии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 в предварительное определение мест расположения пунктов проведения экзаменов         для         проведения государственной                итоговой аттестации       обучающихся       IX классов         по         обязательным предметам и  предметам по выбор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   предварительный список                            работников образовательных         организаций, привлекаемых к проведению ГИА-9, ГИА-11 в качестве руководителей пунктов проведения экзамен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   предварительный список                            предметных комисси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 в предварительное определение мест расположения пунктов проведения экзаменов         для         проведения государственной                итоговой аттестации       обучающихся       XI классов         по         обязательным предметам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предварительное      формирование схемы   распределения  участников единого государственного экзамена по   обязательным   предметам   по пунктам проведения экзамен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формирование     предварительного списка    работников образовательных         организаций, привлекаемых      к      проведению ГИА в качестве организаторов пунктов проведения экзамен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7 года- янва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   по    утверждённому расписанию   итогового  сочинения (изложе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декабря 2017 год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февраля, 16 мая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предложений в предварительное         определение схемы распределения обучающихся IX  классов,  участников  ГИА  по обязательным        предметам        и предметам по выбору, по пунктам проведения                      экзаменов, формирование списочного состава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состав технических специалистов, привлекаемых для обеспечения процедуры проведения государственной итоговой аттеста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в  перечень лиц, привлекаемых к проведению государственной итоговой аттестации по образовательным программам основного общего образования в качестве уполномоченных представителей государственной  экзаменационной комиссии для проведения государственной итоговой аттестации по образовательным программам основного общего образования на территории Саратовской области в 2018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  <w:br/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аккредитации граждан в качестве общественных наблюдателе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аккредитации средств массовой информации на совещание проведения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предложений в предварительное         формирование схемы   распределения   участников ГИА-11,   по  пунктам  проведения экзаменов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рафика доставки экзаменационных материалов для проведения единого государственного экзамен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      списка       лиц, имеющих   право   на   участие    в государственной                итоговой аттестации    по    образовательным программам     основного     общего образования в досрочный перио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        ГИА-11           по расписанию,            утверждённому приказом Минобрнауки России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-июнь, сентяб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А- 9 по расписанию, утверждённому                  приказом Минобрнауки России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-июнь, сентяб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, 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    на        заседании Актива района вопроса «О проведении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   на  совещании директоров   вопроса «Итоги проведения в  Ивантеевском районе государственной итоговой аттестации    по    образовательным программам  основного  общего  и среднего общего образования,    в 2017 году и задачи на 2018 год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7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   на    совещании  директоров   вопроса «О    проведении    в    Ивантеевском районе государственной итоговой аттестации    по    образовательным программам  основного  общего  и среднего   общего   образования  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2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   на             совещании        директоров  вопроса «Предварительные                   итоги проведения в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,Г,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.2.2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на    совещании директоров    вопроса «О ходе подготовки     к проведению в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на    совещании заместителей директоров    вопроса «О ходе подготовки     к проведению в Ивантеевском районе государственной                итоговой аттестации    по    образовательным программам  основного  общего  и среднего   общего   образования   в 2018 году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 на    совещании директоров    вопроса «Анализ результатов мониторингов, соответствие результатов,   обучающиеся «группы риска».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18г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тоянно действующем семинаре-совещании для муниципальных координаторов по    организации    и    проведению государственной                итоговой аттестации        обучающихся       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взаимодействия     с        общественными наблюдателями          в  период проведения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октяб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тделением полиции № 1 в составе МО МВД РФ «Пугачёвский» Ивантеевского района     по          обеспечению общественного         порядка         и безопасности в период проведения  государственной                итоговой аттеста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взаимодействия     с ОАО   «Ростелеком»   по   вопросу организации   видеонаблюдения   в пунктах                           проведения государственной                итоговой аттестации    по    образовательным программам      среднего      общего образовани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июль, сентябрь 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взаимодействия     с ГУЗ СО «Ивантеевская РБ» по обеспечению      работы      пунктов оказания     первой     медицинской помощи                          участникам государственной                итоговой аттеста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июль, сентябрь 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взаимодействия     с психолого-медико-педагогической комиссией Саратовской области по вопросу создания особых условий для      детей      с      ограниченных возможностях здоровья, инвалидов, детей-инвалидов   при   проведении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 заявлений  для  участия  в ГИА по образовательным программам среднего общего образования по обязательным предметам в сентябре 2017 год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  <w:br/>
              <w:t>Мальшина Н.Г., 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                   сводной информации о лицах, назначенных муниципальными   координаторами по организации и проведению ГИА в 2017/2018 учебном год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  <w:b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по технологическому обеспечению проведения ГИ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дооснащение ПП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униципальной информационной                системы обеспечения     проведения     ГИА, функционирования     и     передачи муниципальных     баз     данных     в региональную       информационную систем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  <w:tab/>
              <w:t>года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  <w:tab/>
              <w:t>года</w:t>
              <w:br/>
              <w:t>(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ФЦТ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       программного обеспечения,    электронных   форм для  сбора баз данных в образовательные организаци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ода -</w:t>
            </w:r>
          </w:p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 по информационному сопровождению ГИ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а управления              образованием Ивантеевского района    в     сети Интернет по вопросам организации подготовки и проведения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рина О.М. Мальшина Н.Г.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     публикаций         в средствах   массовой   информации в Ивантеевском район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      и         проведение районных совещаний по вопросам подготовки и проведения ГИА с участием          выпускников          и абитуриентов,                   учителей, преподавателей   и   руководителей образовательных         организаций, работников управления образованием, представителей общественно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работы     телефона «горячей линии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 консультационной поддержки участников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, руководители образовательных организаци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одготовке и проведения мероприятия «ЕГЭ с родителями»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 сентябрь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редств массовой информации,             общественных организаций           о           системе общественного    наблюдения    при проведении        ГИА,        порядке аккредитации          в          качестве общественного наблюдател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  и        проведение районных родительских собраний, в      том      числе      в      режиме видеоконференции    по    вопросам организации и прове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 учебный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 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мещение в средствах массовой информации, на сайте управления образованием администрации Ивантеевского района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регистрации для участия   в   написании   итогового сочинения (изложе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окт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тогового сочинения (изложе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но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х итогового сочинения (изложения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ноя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4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    сроках     и     местах     подачи заявлений на сдачу ГИА-11, местах регистрации на сдачу ЕГ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декабря 2017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5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  сроках   проведения   ГИА-1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декабря 2017 года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6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     и     местах     подачи заявлений на сдачу ГИА-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7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7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 ГИА-1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февраля 2018 года, до 27 апреля 2018 года, до 3 авгус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8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   сроках,    местах    и    порядке информирования    о    результатах ГИА-1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февраля 2018 года, до 27 апреля 2018 года, до 3 августа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9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-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0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 ГИА-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  сроках,    местах    и    порядке информирования    о    результатах ГИА-9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2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управления образованием администрации Ивантеевского муниципального района по информированию      участников государственной                итоговой аттестации     по    образовательным программам     основного     общего образования        о        результатах экзаменов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ноябрь 2018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,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3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   контроля         за оформлением       информационных стендов        в        образовательных организациях       по       процедуре проведения   ГИА   в   2018   году, размещение          соответствующей информации            на           сайтах образовательных организаций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,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мониторинга за подготовко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м государственной итоговой аттестации по образова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м основного общего и среднего общего образ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  мониторинга  за соблюдением образовательными организациями законодательства           Российской Федерации в области образования в части   организации   подготовки   и проведения ГИ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ина О.М.</w:t>
            </w:r>
          </w:p>
          <w:p>
            <w:pPr>
              <w:pStyle w:val="Normal"/>
              <w:jc w:val="center"/>
              <w:rPr/>
            </w:pPr>
            <w:r>
              <w:rPr/>
              <w:t>Мальшина Н.Г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709" w:right="568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58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oivanteevka.ucoz.ru/ege/2016/prikaz_o_sochinenii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3:00Z</dcterms:created>
  <dc:creator>Clear</dc:creator>
  <dc:description/>
  <cp:keywords/>
  <dc:language>en-US</dc:language>
  <cp:lastModifiedBy>Печерина</cp:lastModifiedBy>
  <cp:lastPrinted>2016-09-05T10:00:00Z</cp:lastPrinted>
  <dcterms:modified xsi:type="dcterms:W3CDTF">2017-09-06T05:21:00Z</dcterms:modified>
  <cp:revision>17</cp:revision>
  <dc:subject/>
  <dc:title> </dc:title>
</cp:coreProperties>
</file>