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рты-схемы анализов проверочных работ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по основным учебным дисциплинам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начальных классах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нализ контрольных работ по русскому языку в ____ классе</w:t>
      </w:r>
    </w:p>
    <w:p>
      <w:pPr>
        <w:pStyle w:val="Normal"/>
        <w:jc w:val="center"/>
        <w:rPr/>
      </w:pPr>
      <w:r>
        <w:rPr>
          <w:rFonts w:cs="Tahoma"/>
          <w:i/>
          <w:iCs/>
          <w:sz w:val="26"/>
          <w:szCs w:val="26"/>
          <w:lang w:bidi="zxx"/>
        </w:rPr>
        <w:t xml:space="preserve">Автор учебника: ______________________        Учитель: </w:t>
      </w:r>
      <w:r>
        <w:rPr>
          <w:rFonts w:cs="Tahoma"/>
          <w:sz w:val="26"/>
          <w:szCs w:val="26"/>
          <w:lang w:bidi="zxx"/>
        </w:rPr>
        <w:t xml:space="preserve"> ______________________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tbl>
      <w:tblPr>
        <w:tblW w:w="10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186"/>
        <w:gridCol w:w="898"/>
        <w:gridCol w:w="692"/>
        <w:gridCol w:w="750"/>
        <w:gridCol w:w="750"/>
        <w:gridCol w:w="720"/>
        <w:gridCol w:w="675"/>
        <w:gridCol w:w="706"/>
        <w:gridCol w:w="703"/>
        <w:gridCol w:w="7"/>
      </w:tblGrid>
      <w:tr>
        <w:trPr>
          <w:trHeight w:val="387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</w:tc>
        <w:tc>
          <w:tcPr>
            <w:tcW w:w="4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нтролируемый элемент</w:t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ат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Диагн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Ι ч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ΙΙ ч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ΙΙΙ ч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bidi="zxx"/>
              </w:rPr>
              <w:t>Ι</w:t>
            </w:r>
            <w:r>
              <w:rPr>
                <w:b/>
                <w:b/>
                <w:bCs/>
                <w:lang w:bidi="zxx"/>
              </w:rPr>
              <w:t>٧</w:t>
            </w:r>
            <w:r>
              <w:rPr>
                <w:b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bookmarkStart w:id="0" w:name="DDE_LINK1"/>
            <w:r>
              <w:rPr>
                <w:rFonts w:cs="Tahoma"/>
                <w:b/>
                <w:bCs/>
                <w:lang w:bidi="zxx"/>
              </w:rPr>
              <w:t>Го</w:t>
            </w:r>
            <w:bookmarkEnd w:id="0"/>
            <w:r>
              <w:rPr>
                <w:rFonts w:cs="Tahoma"/>
                <w:b/>
                <w:bCs/>
                <w:lang w:bidi="zxx"/>
              </w:rPr>
              <w:t>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Количество  уч -ся  в классе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ыполняли работу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ся работа без ошибок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Допустили ошибки в диктанте: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пропуск, замена. искажение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проверяемая безуд. гласная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епроверяемая безуд. глас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Ь разделительный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Ъ разделительный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Ь – показатель мягкости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- Ь после шипящих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проверяемые согласные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- непроверяемые согласные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удвоенные согласные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аписание приставок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аписание предлогов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-ЖИ-ШИ, ЧА-ЩА, ЧУ-ЩУ, 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ЧК,ЧН, НЧ, НЩ, ЩК, ЩН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перенос слов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большая буква в им. собственных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безуд. окончан. в им. сущ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безуд. окончан. в им. прила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личные глагольные окончания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написание суффиксов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знаки преп. между однород.членами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оформление предложения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раздельное написание слов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ценки за диктант                «5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      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«4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     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«3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    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«2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Грамматич. задания на «4» и «5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%    ГОС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%    на «4» и «5»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ОУ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нализ контрольных работ по  математике  в ____ классе</w:t>
      </w:r>
    </w:p>
    <w:p>
      <w:pPr>
        <w:pStyle w:val="Normal"/>
        <w:rPr/>
      </w:pPr>
      <w:r>
        <w:rPr>
          <w:rFonts w:cs="Tahoma"/>
          <w:i/>
          <w:iCs/>
          <w:sz w:val="26"/>
          <w:szCs w:val="26"/>
          <w:lang w:bidi="zxx"/>
        </w:rPr>
        <w:t xml:space="preserve">Автор учебника: ___________________________  Учитель:_______________________ </w:t>
      </w:r>
      <w:r>
        <w:rPr>
          <w:rFonts w:cs="Tahoma"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tbl>
      <w:tblPr>
        <w:tblW w:w="10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160"/>
        <w:gridCol w:w="824"/>
        <w:gridCol w:w="766"/>
        <w:gridCol w:w="840"/>
        <w:gridCol w:w="930"/>
        <w:gridCol w:w="780"/>
        <w:gridCol w:w="780"/>
        <w:gridCol w:w="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нтролируемый элемент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" w:cs="Arial"/>
                <w:lang w:bidi="zxx"/>
              </w:rPr>
              <w:t xml:space="preserve">                                                               </w:t>
            </w:r>
            <w:r>
              <w:rPr>
                <w:rFonts w:cs="Tahoma"/>
                <w:lang w:bidi="zxx"/>
              </w:rPr>
              <w:t>Дат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Диагн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Ι ч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ΙΙ 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ΙΙΙ ч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bidi="zxx"/>
              </w:rPr>
              <w:t>Ι</w:t>
            </w:r>
            <w:r>
              <w:rPr>
                <w:b/>
                <w:b/>
                <w:bCs/>
                <w:lang w:bidi="zxx"/>
              </w:rPr>
              <w:t>٧</w:t>
            </w:r>
            <w:r>
              <w:rPr>
                <w:b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ч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bookmarkStart w:id="1" w:name="DDE_LINK11"/>
            <w:r>
              <w:rPr>
                <w:rFonts w:cs="Tahoma"/>
                <w:b/>
                <w:bCs/>
                <w:lang w:bidi="zxx"/>
              </w:rPr>
              <w:t>Го</w:t>
            </w:r>
            <w:bookmarkEnd w:id="1"/>
            <w:r>
              <w:rPr>
                <w:rFonts w:cs="Tahoma"/>
                <w:b/>
                <w:bCs/>
                <w:lang w:bidi="zxx"/>
              </w:rPr>
              <w:t>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Количество  уч - ся  в классе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ыполняли работу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ся работа без ошибок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Ошибки допустили                       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 задачах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непонимание условия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ошибки в выборе действия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вычислительные ошибк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 числовых выражениях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сложение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вычитание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умножение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деление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а порядок действий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 геометрическом материале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чертеж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периметр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площадь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объем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построение отрезков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вычисление длины ломаной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2160" w:leader="none"/>
              </w:tabs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 именованными числам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перевод из одной единицы измерения в другую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вычисление именованных чисел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160" w:leader="none"/>
              </w:tabs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 сравнении выражений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2160" w:leader="none"/>
              </w:tabs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 уравнениях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нахождение неизвестного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вычислительная ошибк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Решили задачи повышенной сложност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ценки получили                         «5»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      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«4»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      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«3»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     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«2»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%    ГОС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%    на «4» и «5»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ОУ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нализ результатов проверки техники чтения в ____ класс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Arial" w:cs="Arial"/>
          <w:i/>
          <w:iCs/>
          <w:sz w:val="26"/>
          <w:szCs w:val="26"/>
          <w:lang w:bidi="zxx"/>
        </w:rPr>
        <w:t xml:space="preserve">                                  </w:t>
      </w:r>
      <w:r>
        <w:rPr>
          <w:rFonts w:cs="Tahoma"/>
          <w:i/>
          <w:iCs/>
          <w:sz w:val="26"/>
          <w:szCs w:val="26"/>
          <w:lang w:bidi="zxx"/>
        </w:rPr>
        <w:t xml:space="preserve">Учитель:_______________________ </w:t>
      </w:r>
      <w:r>
        <w:rPr>
          <w:rFonts w:cs="Tahoma"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tbl>
      <w:tblPr>
        <w:tblW w:w="10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79"/>
        <w:gridCol w:w="2581"/>
        <w:gridCol w:w="810"/>
        <w:gridCol w:w="780"/>
        <w:gridCol w:w="840"/>
        <w:gridCol w:w="930"/>
        <w:gridCol w:w="780"/>
        <w:gridCol w:w="781"/>
        <w:gridCol w:w="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</w:tc>
        <w:tc>
          <w:tcPr>
            <w:tcW w:w="5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нтролируемый элемент</w:t>
            </w:r>
          </w:p>
          <w:p>
            <w:pPr>
              <w:pStyle w:val="Style17"/>
              <w:jc w:val="center"/>
              <w:rPr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                                                              </w:t>
            </w:r>
            <w:r>
              <w:rPr>
                <w:rFonts w:cs="Tahoma"/>
                <w:lang w:bidi="zxx"/>
              </w:rPr>
              <w:t>Да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Диаг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Ι ч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ΙΙ 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ΙΙΙ ч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bidi="zxx"/>
              </w:rPr>
              <w:t>Ι</w:t>
            </w:r>
            <w:r>
              <w:rPr>
                <w:b/>
                <w:b/>
                <w:bCs/>
                <w:lang w:bidi="zxx"/>
              </w:rPr>
              <w:t>٧</w:t>
            </w:r>
            <w:r>
              <w:rPr>
                <w:b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bookmarkStart w:id="2" w:name="DDE_LINK111"/>
            <w:r>
              <w:rPr>
                <w:rFonts w:cs="Tahoma"/>
                <w:b/>
                <w:bCs/>
                <w:lang w:bidi="zxx"/>
              </w:rPr>
              <w:t>Го</w:t>
            </w:r>
            <w:bookmarkEnd w:id="2"/>
            <w:r>
              <w:rPr>
                <w:rFonts w:cs="Tahoma"/>
                <w:b/>
                <w:bCs/>
                <w:lang w:bidi="zxx"/>
              </w:rPr>
              <w:t>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</w:t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Количество  уч - ся  в класс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</w:t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роверено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</w:t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пособ чт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по слога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по слогам + целыми словам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целыми словам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</w:t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корость чт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иже норм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орм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выше норм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</w:t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равильность чт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читают без ошибок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допускают 1-2 ошибк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допускают 3 и более ошибок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ошибки в ударени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ошибки в окончаниях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повторы слов и слого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пропуск. замена, искажени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</w:t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ыразительность чт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соблюдают логич. ударения, пауз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монотонность чт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7</w:t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смысленность чтения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понимают прочитанно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могут ответить на вопросы по содержанию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могут кратко пересказать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могут выразить свое мнени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е понимают прочитанное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364" w:hRule="exac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Оценки получили                              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«5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364" w:hRule="exac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«4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364" w:hRule="exac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«3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«2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%    ГОС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%    на «4» и «5»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ОУ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нализ контрольных работ по  окружающему миру  в ____ классе</w:t>
      </w:r>
    </w:p>
    <w:p>
      <w:pPr>
        <w:pStyle w:val="Normal"/>
        <w:rPr/>
      </w:pPr>
      <w:r>
        <w:rPr>
          <w:rFonts w:cs="Tahoma"/>
          <w:i/>
          <w:iCs/>
          <w:sz w:val="26"/>
          <w:szCs w:val="26"/>
          <w:lang w:bidi="zxx"/>
        </w:rPr>
        <w:t xml:space="preserve">Автор учебника: ___________________________  Учитель:_______________________ </w:t>
      </w:r>
      <w:r>
        <w:rPr/>
        <w:t xml:space="preserve"> </w:t>
      </w:r>
    </w:p>
    <w:tbl>
      <w:tblPr>
        <w:tblW w:w="10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160"/>
        <w:gridCol w:w="974"/>
        <w:gridCol w:w="616"/>
        <w:gridCol w:w="840"/>
        <w:gridCol w:w="930"/>
        <w:gridCol w:w="780"/>
        <w:gridCol w:w="780"/>
        <w:gridCol w:w="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онтролируемый элемент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 xml:space="preserve">                                                               </w:t>
            </w:r>
            <w:r>
              <w:rPr>
                <w:rFonts w:cs="Tahoma"/>
                <w:sz w:val="22"/>
                <w:szCs w:val="22"/>
                <w:lang w:bidi="zxx"/>
              </w:rPr>
              <w:t>Дата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Диагн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Ι ч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ΙΙ 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ΙΙΙ ч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Ι</w:t>
            </w:r>
            <w:r>
              <w:rPr>
                <w:b/>
                <w:b/>
                <w:bCs/>
                <w:sz w:val="22"/>
                <w:sz w:val="22"/>
                <w:szCs w:val="22"/>
                <w:lang w:bidi="zxx"/>
              </w:rPr>
              <w:t>٧</w:t>
            </w:r>
            <w:r>
              <w:rPr>
                <w:b/>
                <w:b/>
                <w:bCs/>
                <w:sz w:val="22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ч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bookmarkStart w:id="3" w:name="DDE_LINK112"/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Го</w:t>
            </w:r>
            <w:bookmarkEnd w:id="3"/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Количество  уч - ся  в класс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ыполняли работ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ся работа без ошибок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4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Ошибки допустили                      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риродоведческий компонент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на знание объектов живой и неживой природы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на классификацию животных и растений по существенным признака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на знание растений и животных Красной книг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а знание частей тела и внутренних органов человек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а знание природных зон нашей страны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а знание планет Солнечной системы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а знание представителей флоры и фауны природных сообщест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а знание свойств воды и воздуха, их значения для жизн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а знание полезных ископаемых нашей страны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а знание состава почвы и ее основного свойств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в расшифровке природоведческих поняти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2160" w:leader="none"/>
              </w:tabs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исторический компонент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в установлении временной последовательност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в установлении соответствия между событием и дато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в установлении соответствия между событием и историческими деятелям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на знание правителей Руси, Росси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а знание прав и обязанностей граждан РФ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на знание памятников и деятелей  культуры и искусств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в расшифровке исторических термино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на знание компонента ОБЖ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на знание регионального компонент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ценки получили                         «5»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      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«4»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      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«3»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                                  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«2»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%    ГОС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%    на «4» и «5»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О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19:00Z</dcterms:created>
  <dc:creator/>
  <dc:description/>
  <cp:keywords/>
  <dc:language>en-US</dc:language>
  <cp:lastModifiedBy>user200</cp:lastModifiedBy>
  <cp:lastPrinted>2113-01-01T00:00:00Z</cp:lastPrinted>
  <dcterms:modified xsi:type="dcterms:W3CDTF">2013-11-21T12:58:00Z</dcterms:modified>
  <cp:revision>3</cp:revision>
  <dc:subject/>
  <dc:title/>
</cp:coreProperties>
</file>