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  ОБРАЗОВАНИЕМ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ВАНТЕЕВСКОГО 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САРА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Саратовская область, с. Ивантеевка, ул.Советская, 20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Теп.:(845-79)5-19-17, факс(845-79)5-19-20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0.2017г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82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 участии в  проведении Всероссийских проверочных работ по русскому языку для обучающихся 2, 5 классов образовательных организаций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  <w:t xml:space="preserve">В соответствии с приказом Министерства образования и науки Российской Федерации от 27 января 2017 года № 69 «О проведении мониторинга качества образования», на основании письма Федеральной службы по надзору в сфере образования и науки от 12 сентября 2017 года </w:t>
        <w:br/>
        <w:t>№ 5-419 «О проведении Всероссийских проверочных работ во 2 и 5 классах в начале учебного года» и приказа министерства образования Саратовской области № 2151 от 10.10.2017г. «О проведении Всероссийских проверочных работ по русскому языку для обучающихся 2,5 классов образовательных организаций Саратовской области»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проведении Всероссийских проверочных работ по русскому языку в образовательных организациях Саратовской области:</w:t>
      </w:r>
    </w:p>
    <w:p>
      <w:pPr>
        <w:pStyle w:val="Style20"/>
        <w:tabs>
          <w:tab w:val="clear" w:pos="708"/>
          <w:tab w:val="left" w:pos="1418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о 2 классах − 12 октября 2017 года;</w:t>
      </w:r>
    </w:p>
    <w:p>
      <w:pPr>
        <w:pStyle w:val="Style20"/>
        <w:tabs>
          <w:tab w:val="clear" w:pos="708"/>
          <w:tab w:val="left" w:pos="1418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в 5 клас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26 октября 2017 год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школьных координаторов Всероссийских проверочных работ по русскому языку для обучающихся 2, 5 классов образовательных организаций Ивантеевского района  (приложение № 1)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8"/>
        </w:rPr>
        <w:t>3. Использовать: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</w:rPr>
        <w:t xml:space="preserve">3.1.  Порядок проведения Всероссийских проверочных работ по русскому языку для обучающихся 2, 5 классов образовательных организаций Саратовской области, утвержденный приказом министерства образования Саратовской области № 2151 от 10.10.2017г. </w:t>
      </w:r>
      <w:r>
        <w:rPr>
          <w:b w:val="false"/>
          <w:sz w:val="28"/>
          <w:shd w:fill="FFFFFF" w:val="clear"/>
        </w:rPr>
        <w:t>«О проведении Всероссийских проверочных работ по русскому языку для обучающихся 2,5 классов образовательных организаций Саратовской области»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8"/>
        </w:rPr>
        <w:t>3.2. Дорожную карту по организации и проведению Всероссийских проверочных работ по русскому языку для обучающихся 2, 5 классов образовательных организаций Саратовской области,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утвержденную приказом министерства образования Саратовской области № 2151 от 10.10.2017г.  </w:t>
      </w:r>
      <w:r>
        <w:rPr>
          <w:b w:val="false"/>
          <w:sz w:val="28"/>
          <w:shd w:fill="FFFFFF" w:val="clear"/>
        </w:rPr>
        <w:t>«О проведении Всероссийских проверочных работ по русскому языку для обучающихся 2,5 классов образовательных организаций Саратовской области»</w:t>
      </w:r>
    </w:p>
    <w:p>
      <w:pPr>
        <w:pStyle w:val="Style20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Назначить муниципальным координатором по проведению Всероссийских проверочных работ специалиста управления образованием Печерину О.М.</w:t>
      </w:r>
    </w:p>
    <w:p>
      <w:pPr>
        <w:pStyle w:val="Style20"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Муниципальному координатору Печериной О.М.: </w:t>
      </w:r>
    </w:p>
    <w:p>
      <w:pPr>
        <w:pStyle w:val="Style20"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Обеспечить: </w:t>
      </w:r>
    </w:p>
    <w:p>
      <w:pPr>
        <w:pStyle w:val="Style20"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1.</w:t>
        <w:tab/>
        <w:t xml:space="preserve">координацию подготовки 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для обучающихся 2, 5 классов образовательных организаций Ивантеевского района школьными координаторами Всероссийских проверочных работ по русскому языку для обучающихся 2, 5 классов образовательных организаций Саратовской области, утвержденными пунктом 2 настоящего приказа;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2.</w:t>
        <w:tab/>
        <w:t xml:space="preserve">участие образовательных организаций Ивантеевского района в прове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для обучающихся 2, 5 классов образовательных организаций Саратовской области;</w:t>
      </w:r>
    </w:p>
    <w:p>
      <w:pPr>
        <w:pStyle w:val="Style20"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3.</w:t>
        <w:tab/>
        <w:t>предоставление образовательными организациями Ивантеевского района индивидуальных результатов обучающихся 5 классов образовательных организаций (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№ 4 приказа министерства образования </w:t>
      </w:r>
      <w:r>
        <w:rPr>
          <w:rFonts w:cs="Times New Roman" w:ascii="Times New Roman" w:hAnsi="Times New Roman"/>
          <w:sz w:val="28"/>
        </w:rPr>
        <w:t xml:space="preserve">Саратовской области № 2151 от 10.10.2017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оведении Всероссийских проверочных работ по русскому языку для обучающихся 2,5 классов образовательных организаций Саратовской области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4.</w:t>
        <w:tab/>
        <w:t xml:space="preserve">выполнение мероприятий согласно дорожной карте по организации и проведению мероприятий Всероссийских проверочных работ по русскому языку для обучающихся 2, 5 классов образовательных организаций Саратовской области, утверждённой пунктом 2.2. приказа министерства </w:t>
      </w:r>
      <w:r>
        <w:rPr>
          <w:rFonts w:cs="Times New Roman" w:ascii="Times New Roman" w:hAnsi="Times New Roman"/>
          <w:sz w:val="28"/>
        </w:rPr>
        <w:t xml:space="preserve">Саратовской области № 2151 от 10.10.2017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оведении Всероссийских проверочных работ по русскому языку для обучающихся 2,5 классов образовательных организаций Саратовской области»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Создать условия для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для обучающихся 2, 5 классов образовательных организаций Ивантеевского района.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</w:t>
        <w:tab/>
        <w:t xml:space="preserve">Сформировать состав общественных наблюдателей для осуществления наблюдения за процедурой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для обучающихся 2, 5 классов образовательных организаций Ивантеевского района. 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4.     Разместить настоящий приказ на сайте управления образованием администрации Ивантеевского муниципального района в сети Интернет.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</w:t>
        <w:tab/>
        <w:t>Направить представителей органов местного самоуправления, осуществляющих управление в сфере образования, для осуществления контроля  за соблюдением порядка проведения Всероссийских проверочных работ по русскому языку для обучающихся 2, 5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 Ивантеевского района.</w:t>
      </w:r>
    </w:p>
    <w:p>
      <w:pPr>
        <w:pStyle w:val="Style20"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Руководителям общеобразовательных организаций Ивантеевского района: </w:t>
      </w:r>
    </w:p>
    <w:p>
      <w:pPr>
        <w:pStyle w:val="Style20"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Обеспечить: </w:t>
      </w:r>
    </w:p>
    <w:p>
      <w:pPr>
        <w:pStyle w:val="Style20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1.1.</w:t>
        <w:tab/>
        <w:t xml:space="preserve">координацию подготовки 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для обучающихся 2, 5 классов образовательной организации школьным координатором Всероссийских проверочных работ по русскому языку для обучающихся 2, 5 классов образовательных организаций Саратовской области.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1.2.</w:t>
        <w:tab/>
        <w:t xml:space="preserve">участие образовательной организации  в прове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для обучающихся 2, 5 классов образовательных организаций Саратовской области;</w:t>
      </w:r>
    </w:p>
    <w:p>
      <w:pPr>
        <w:pStyle w:val="Style20"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3.</w:t>
        <w:tab/>
        <w:t>предоставление образовательной организацией индивидуальных результатов обучающихся 5 классов (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№ 4 приказа министерства образования Саратовской области № 2151 от 10.10.2017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оведении Всероссийских проверочных работ по русскому языку для обучающихся 2,5 классов образовательных организаций Саратовской области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1.4.</w:t>
        <w:tab/>
        <w:t xml:space="preserve">выполнение мероприятий согласно дорожной карте по организации и проведению мероприятий Всероссийских проверочных работ по русскому языку для обучающихся 2, 5 классов образовательных организаций Саратовской области, утверждённой пунктом 2.2. приказа министерства образования Саратовской области № 2151 от 10.10.2017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оведении Всероссийских проверочных работ по русскому языку для обучающихся 2,5 классов образовательных организаций Саратовской области»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2.</w:t>
        <w:tab/>
        <w:t xml:space="preserve">Создать условия для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для обучающихся 2, 5 классов образовательной организации.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 xml:space="preserve">Внести предложения для формирования состава общественных наблюдателей для осуществления наблюдения за процедурой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для обучающихся 2, 5 классов образовательных организаций Ивантеевского района. 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4.     Разместить настоящий приказ на сайте общеобразовательной организации.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исполнением настоящего приказа возложить на специалиста Печерину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133350</wp:posOffset>
            </wp:positionV>
            <wp:extent cx="497840" cy="521970"/>
            <wp:effectExtent l="0" t="0" r="0" b="0"/>
            <wp:wrapTight wrapText="bothSides">
              <wp:wrapPolygon edited="0">
                <wp:start x="-195" y="0"/>
                <wp:lineTo x="-195" y="21404"/>
                <wp:lineTo x="21598" y="21404"/>
                <wp:lineTo x="21598" y="0"/>
                <wp:lineTo x="-195" y="0"/>
              </wp:wrapPolygon>
            </wp:wrapTight>
            <wp:docPr id="2" name="РОспись Козлов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спись Козлова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ем                            В.А.Козлова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риказом ознакомлены                    О.М.Печёри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иказу управления образованием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12 от 11.10.2017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школьных координаторов Всероссийских проверочных работ по русскому языку для обучающихся 2, 5 классов образовательных организаций Ивантее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09"/>
        <w:gridCol w:w="1693"/>
        <w:gridCol w:w="1230"/>
        <w:gridCol w:w="1997"/>
        <w:gridCol w:w="2271"/>
      </w:tblGrid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ст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0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 «СОШ с. Ивантеев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тяе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0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 «СОШ п. Знаменски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уко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0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 «СОШ с.Николаевка им.В.М.Кузьмин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ье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0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 «СОШ с.Бартеневка им. П.Е.Толстов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0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 «СОШ с. Иванов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чил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0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 «СОШ с. Яблоновый Га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убк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 «OOIII с. Канаев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яш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0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 «ООШ с. Клевен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шняк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0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 «ООШ с. Чернав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рк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л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0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 ООШ с. Арбуз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ск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0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 «ООШ с.Раев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фим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0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 «ООШ п.Восточны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ирд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0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 "Гимназия с.Ивантеевка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ерби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3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21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3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color w:val="5A5A5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426" w:hanging="426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jc w:val="center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  <w:jc w:val="both"/>
    </w:pPr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paragraph" w:styleId="Style21">
    <w:name w:val="Без интервала"/>
    <w:basedOn w:val="Normal"/>
    <w:qFormat/>
    <w:pPr>
      <w:widowControl/>
      <w:autoSpaceDE w:val="true"/>
      <w:ind w:left="2160" w:hanging="0"/>
    </w:pPr>
    <w:rPr>
      <w:rFonts w:ascii="Calibri" w:hAnsi="Calibri" w:eastAsia="Calibri" w:cs="Times New Roman"/>
      <w:b w:val="false"/>
      <w:bCs w:val="false"/>
      <w:color w:val="5A5A5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6:00Z</dcterms:created>
  <dc:creator>Астраханцева О.В.</dc:creator>
  <dc:description/>
  <cp:keywords/>
  <dc:language>en-US</dc:language>
  <cp:lastModifiedBy>Печерина</cp:lastModifiedBy>
  <cp:lastPrinted>2017-10-11T13:55:00Z</cp:lastPrinted>
  <dcterms:modified xsi:type="dcterms:W3CDTF">2017-10-11T09:56:00Z</dcterms:modified>
  <cp:revision>31</cp:revision>
  <dc:subject/>
  <dc:title/>
</cp:coreProperties>
</file>