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drawing>
          <wp:inline distT="0" distB="0" distL="0" distR="0">
            <wp:extent cx="457835" cy="570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УПРАВЛЕНИЕ  ОБРАЗОВАНИЕМ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ИВАНТЕЕВСКОГО МУНИЦИПАЛЬНОГО РАЙОНА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САРАТОВ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Саратовская область, с. Ивантеевка, ул.Советская, 20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Теп.:(845-79)5-19-17, факс(845-79)5-19-20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24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9.10.2013г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мониторинг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х достижении обучающих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У района в 2013-2014 учебном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этап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ланом работы управления образованием на 2013-2014 учебный год и на основании приказа управления образованием администрации Ивантеевского муниципального района № 187 от 3.09.2013 года, с целью контроля за качеством знаний учащихся ОУ района с 9.09.2013г. по 29.10.2013г. были проведены мониторинги по математике и русскому языку в 4 - 11 классах, физике в 9-х классах, информатике в 9-х, 11-х классах общеобразовательных учреждений района  На основании результатов  мониторингов (Приложение 1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Руководителям общеобразовательных учрежд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обратить внимание педагог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 на низкие качество знаний и несоответствие результатов мониторингов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на недостаточную подготовку к ГИ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МОУ «СОШ с.Ивантеевка», МОУ «СОШ с.Яблоновый Гай», МОУ «СОШ п.Знаменский» на недостаточную подготовку к ЕГЭ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зять на контроль работу педагогов математики, русского языка, информатики, физик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рассмотреть результаты мониторингов на совещаниях при директоре,  школьных методических объединениях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провести повторные административные мониторинги в классах, показавших низкое качество знаний и успеваемость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заслушать на совещании директоров о проделанной рабо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едагог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разработать план устранения пробелов в знаниях учащихся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ести работу со слабоуспевающими учащимис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целенаправленно и в системе вести подготовку к ГИА и ЕГЭ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данного приказа возложить на специалиста УО Печёрину О.М.</w:t>
      </w:r>
    </w:p>
    <w:p>
      <w:pPr>
        <w:pStyle w:val="Normal"/>
        <w:ind w:left="360" w:firstLine="1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8525</wp:posOffset>
            </wp:positionH>
            <wp:positionV relativeFrom="paragraph">
              <wp:posOffset>19685</wp:posOffset>
            </wp:positionV>
            <wp:extent cx="428625" cy="447675"/>
            <wp:effectExtent l="0" t="0" r="0" b="0"/>
            <wp:wrapTight wrapText="bothSides">
              <wp:wrapPolygon edited="0">
                <wp:start x="-477" y="0"/>
                <wp:lineTo x="-477" y="20678"/>
                <wp:lineTo x="21598" y="20678"/>
                <wp:lineTo x="21598" y="0"/>
                <wp:lineTo x="-47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 образованием                            В.А.Козлов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приказом ознакомлена                    О.М.Печёрин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bCs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50:00Z</dcterms:created>
  <dc:creator>Астраханцева О.В.</dc:creator>
  <dc:description/>
  <cp:keywords/>
  <dc:language>en-US</dc:language>
  <cp:lastModifiedBy>Печерина</cp:lastModifiedBy>
  <cp:lastPrinted>2013-11-12T15:43:00Z</cp:lastPrinted>
  <dcterms:modified xsi:type="dcterms:W3CDTF">2013-11-21T06:50:00Z</dcterms:modified>
  <cp:revision>2</cp:revision>
  <dc:subject/>
  <dc:title/>
</cp:coreProperties>
</file>