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3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</w:t>
      </w:r>
    </w:p>
    <w:p>
      <w:pPr>
        <w:pStyle w:val="Normal"/>
        <w:ind w:left="5529" w:hanging="13"/>
        <w:rPr>
          <w:sz w:val="28"/>
          <w:szCs w:val="28"/>
        </w:rPr>
      </w:pPr>
      <w:r>
        <w:rPr>
          <w:sz w:val="28"/>
          <w:szCs w:val="28"/>
        </w:rPr>
        <w:t>Ивантеевс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1.01.2013г. № 2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едоставления управлением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вантеевского муниципального района муниципальной услуги «Прием заявлений и   зачисление детей в образовательные учреждения, реализующ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доступное и бесплатное начальное общее, основное общее, среднее (полное) общее образование по основным общеобразовательным программам,</w:t>
      </w:r>
      <w:r>
        <w:rPr>
          <w:b/>
          <w:color w:val="17180C"/>
          <w:sz w:val="28"/>
          <w:szCs w:val="28"/>
        </w:rPr>
        <w:t xml:space="preserve"> а также дополнительного образования в образовательных учреждениях, расположенных на территории Ивантеевского район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-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ind w:left="-709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sz w:val="28"/>
          <w:szCs w:val="28"/>
        </w:rPr>
        <w:t xml:space="preserve">«Прием заявлений и   зачисление детей в образовательные учреждения, реализующие общедоступное и бесплатное начальное общее, основное общее, среднее (полное) общее образование по основным общеобразовательным программам, </w:t>
      </w:r>
      <w:r>
        <w:rPr>
          <w:color w:val="17180C"/>
          <w:sz w:val="28"/>
          <w:szCs w:val="28"/>
        </w:rPr>
        <w:t>а также дополнительного образования в образовательных учреждениях, расположенных</w:t>
      </w:r>
      <w:r>
        <w:rPr>
          <w:bCs/>
          <w:sz w:val="28"/>
          <w:szCs w:val="28"/>
        </w:rPr>
        <w:t xml:space="preserve"> на территории Ивантеевского муниципального района» </w:t>
      </w:r>
      <w:r>
        <w:rPr>
          <w:sz w:val="28"/>
          <w:szCs w:val="28"/>
        </w:rPr>
        <w:t xml:space="preserve">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>Муниципальная услуга предоставляется Управлением и осуществляется через муниципальные образовательные учреждения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муниципальной услуги являются  физические лица – несовершеннолетние граждане, достигшие возраста шести лет шести месяцев и их родители либо  уполномоченные представители  (далее – заявители). По заявлению родителей (законных представителей) учредитель обще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tLeast" w:line="236" w:before="0" w:after="0"/>
        <w:ind w:left="-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413950, Саратовская область, с.Ивантеевка, ул. Советская, д.18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tLeast" w:line="236" w:before="0" w:after="0"/>
        <w:ind w:left="-709" w:firstLine="425"/>
        <w:rPr/>
      </w:pPr>
      <w:r>
        <w:rPr>
          <w:color w:val="000000"/>
          <w:sz w:val="28"/>
          <w:szCs w:val="28"/>
        </w:rPr>
        <w:t>номер телефона для справок: 8(84579)5-19-18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tLeast" w:line="236" w:before="0" w:after="0"/>
        <w:ind w:left="-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84579)5-19-2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ivanteevkaroo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tLeast" w:line="236" w:before="0" w:after="0"/>
        <w:ind w:left="-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пятница с 08.00 - 16.00 час.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tLeast" w:line="236" w:before="0" w:after="0"/>
        <w:ind w:left="-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ой: суббота, воскресенье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tLeast" w:line="236" w:before="0" w:after="0"/>
        <w:ind w:left="-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денный перерыв с 12.00 - 13.00 ча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pacing w:val="-8"/>
          <w:sz w:val="28"/>
          <w:szCs w:val="28"/>
        </w:rPr>
        <w:t>непосредственно в образовательных учреждениях (Приложение №1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ab/>
        <w:tab/>
        <w:t>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в дни и часы приема граждан, путем размещения в сети Интернет на официальном сайте Управления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oivante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нформации по предоставляющейся муниципальной услуге; иным способом, позволяющим осуществлять информирование (на информационных стендах в образовательных учреждениях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-709" w:firstLine="425"/>
        <w:jc w:val="both"/>
        <w:rPr/>
      </w:pPr>
      <w:r>
        <w:rPr>
          <w:sz w:val="28"/>
          <w:szCs w:val="28"/>
        </w:rPr>
        <w:tab/>
        <w:tab/>
        <w:t xml:space="preserve">Основными требованиями к информированию родителей (законных представителей) являются: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60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60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60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60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60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60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ab/>
        <w:tab/>
        <w:t>Информация о предоставлении муниципальной услуги должна содержать сведе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для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получателей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отказа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ab/>
        <w:tab/>
        <w:t xml:space="preserve">На информационных стендах, размещаемых в помещениях муниципальных образовательных учреждений, Интернет-сайтах учреждений содержится следующая информаци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Управления, в т.ч. адрес Интернет-сайта, номера телефонов, электронной почты Управления, сотрудников Управления;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рафик работы Управления (номера кабинетов), фамилии, имена, отчества и должности сотрудников, осуществляющих прием и консультирование граждан, адреса организаций и учреждений, взаимодействующих с администрацией района при предоставлении муниципальной услуги;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бще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/>
      </w:pPr>
      <w:r>
        <w:rPr>
          <w:sz w:val="28"/>
          <w:szCs w:val="28"/>
        </w:rPr>
        <w:t>лицензионный перечень образовательных программ, по которым ведется обучение в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диные педагогические требования к обучающим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/>
      </w:pPr>
      <w:r>
        <w:rPr>
          <w:sz w:val="28"/>
          <w:szCs w:val="28"/>
        </w:rPr>
        <w:t>выписка из Устава образовательного учреждения о правах и обязанностях обучаю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лицензии на право образовательной деятельности, свидетельства о государственной аккреди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  <w:r>
        <w:rPr>
          <w:bCs/>
          <w:sz w:val="28"/>
          <w:szCs w:val="28"/>
        </w:rPr>
        <w:t xml:space="preserve"> «Прием заявлений и   зачисление детей в образовательные учреждения, реализующие общедоступное и бесплатное начальное общее, основное общее, среднее (полное) общее образование по основным общеобразовательным программам,</w:t>
      </w:r>
      <w:r>
        <w:rPr>
          <w:color w:val="17180C"/>
          <w:sz w:val="28"/>
          <w:szCs w:val="28"/>
        </w:rPr>
        <w:t xml:space="preserve"> а также дополнительного образования в образовательных учреждениях, расположенных</w:t>
      </w:r>
      <w:r>
        <w:rPr>
          <w:bCs/>
          <w:sz w:val="28"/>
          <w:szCs w:val="28"/>
        </w:rPr>
        <w:t xml:space="preserve"> на территории Ивантеевского муниципального района»</w:t>
      </w:r>
    </w:p>
    <w:p>
      <w:pPr>
        <w:pStyle w:val="Normal"/>
        <w:keepNext w:val="true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образовательными учреждениями. Перечень образовательных учреждений и контактные данные размещены на официальном сайте управления образованием администрации Ивантее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uoivanteevka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ucoz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ConsPlusNormal"/>
        <w:widowControl/>
        <w:numPr>
          <w:ilvl w:val="0"/>
          <w:numId w:val="17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160" w:leader="none"/>
        </w:tabs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общедоступного и бесплатного начального общего, основного общего, среднего (полного) общего образования в образовательных учреждениях, имеющих соответствующую лиценз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7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160" w:leader="none"/>
        </w:tabs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</w:t>
      </w:r>
      <w:r>
        <w:rPr>
          <w:rFonts w:cs="Times New Roman" w:ascii="Times New Roman" w:hAnsi="Times New Roman"/>
          <w:bCs/>
          <w:sz w:val="28"/>
          <w:szCs w:val="28"/>
        </w:rPr>
        <w:t>начального общего, основного общего, среднего (полного) общего образования;</w:t>
      </w:r>
    </w:p>
    <w:p>
      <w:pPr>
        <w:pStyle w:val="ConsPlusNormal"/>
        <w:widowControl/>
        <w:numPr>
          <w:ilvl w:val="0"/>
          <w:numId w:val="17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160" w:leader="none"/>
        </w:tabs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в образовательных учреждениях, имеющих соответствующую лиценз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учебного года.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rPr>
          <w:bCs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-709" w:firstLine="425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-709" w:firstLine="425"/>
        <w:jc w:val="both"/>
        <w:rPr/>
      </w:pPr>
      <w:r>
        <w:rPr>
          <w:sz w:val="28"/>
          <w:szCs w:val="28"/>
        </w:rPr>
        <w:t>Законом Российской Федерации от 10 июля 1992 года № 3266-1 "Об образовании"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jc w:val="both"/>
        <w:rPr/>
      </w:pPr>
      <w:r>
        <w:rPr>
          <w:sz w:val="28"/>
          <w:szCs w:val="28"/>
        </w:rPr>
        <w:t xml:space="preserve">приказом 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разовательных учреждений Российской Федерации»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РФ от 23 июля 2000 года № 1884 «Об утверждении Положения о получении общего образования в форме экстерната»; 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5"/>
        </w:numPr>
        <w:ind w:left="-697" w:firstLine="271"/>
        <w:jc w:val="both"/>
        <w:rPr/>
      </w:pPr>
      <w:r>
        <w:rPr>
          <w:rStyle w:val="TextNPA"/>
          <w:color w:val="000000"/>
          <w:szCs w:val="28"/>
        </w:rPr>
        <w:t xml:space="preserve">Федеральным законом от 04.12.2007№ 329-ФЗ «О физической культуре и спорте в Российской Федерации»; </w:t>
      </w:r>
    </w:p>
    <w:p>
      <w:pPr>
        <w:pStyle w:val="Normal"/>
        <w:numPr>
          <w:ilvl w:val="0"/>
          <w:numId w:val="15"/>
        </w:numPr>
        <w:ind w:left="-697" w:firstLine="271"/>
        <w:jc w:val="both"/>
        <w:rPr/>
      </w:pPr>
      <w:r>
        <w:rPr>
          <w:rStyle w:val="TextNPA"/>
          <w:color w:val="000000"/>
          <w:szCs w:val="28"/>
        </w:rPr>
        <w:t xml:space="preserve">Постановлением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; </w:t>
      </w:r>
    </w:p>
    <w:p>
      <w:pPr>
        <w:pStyle w:val="Normal"/>
        <w:numPr>
          <w:ilvl w:val="0"/>
          <w:numId w:val="15"/>
        </w:numPr>
        <w:ind w:left="-697" w:firstLine="2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  <w:r>
        <w:rPr>
          <w:rStyle w:val="TextNPA"/>
          <w:color w:val="000000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от 18.10.2000 № 796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5"/>
        </w:numPr>
        <w:ind w:left="-697" w:firstLine="271"/>
        <w:jc w:val="both"/>
        <w:rPr/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 03.04.2003 № 27 «О введении в действие санитарно-эпидемиологических правил и нормативов СанПиН 2.4.4.1251-03»;</w:t>
      </w:r>
    </w:p>
    <w:p>
      <w:pPr>
        <w:pStyle w:val="Normal"/>
        <w:numPr>
          <w:ilvl w:val="0"/>
          <w:numId w:val="15"/>
        </w:numPr>
        <w:ind w:left="-697" w:firstLine="2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аратовской области от 28.04.2005  № 33-ЗСО  «Об образовании»</w:t>
      </w:r>
    </w:p>
    <w:p>
      <w:pPr>
        <w:pStyle w:val="Normal"/>
        <w:numPr>
          <w:ilvl w:val="0"/>
          <w:numId w:val="15"/>
        </w:numPr>
        <w:ind w:left="-697" w:firstLine="27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рядка предоставления и качества исполнения муниципальной услуги включает в себя проведение проверок соблюдения и исполнения специалистами Управления и руководителями учреждений действующего законодательства, положений настоящего Регламента.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руководители образовательных учреждений. 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ю необходимо представить: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приема детей в  МОУ ОУ  родители (законные представители) детей представляют следующие документы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муниципальной услуги по форме согласно приложению к Регламенту (при обращении с помощью электронной почты указывается адрес электронной почты); 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3555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оригинал предоставляется для просмотра при личном обращении, копия - при обращении с помощью почтовой связи); 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3555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заявителя (оригинал предоставляется для просмотра при личном обращении законных представителей, копия - при обращении с помощью почтовой связи)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3555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, в которой имеется медицинское заключение о возможности обучения в общеобразовательном учреждении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3555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3555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(при поступлении во 2-11 классы).</w:t>
      </w:r>
    </w:p>
    <w:p>
      <w:pPr>
        <w:pStyle w:val="Normal"/>
        <w:tabs>
          <w:tab w:val="clear" w:pos="709"/>
          <w:tab w:val="left" w:pos="1134" w:leader="none"/>
        </w:tabs>
        <w:ind w:left="-709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иема детей в  МОУ ДОД  родители (законные представители) детей представляют следующие документы:</w:t>
      </w:r>
    </w:p>
    <w:p>
      <w:pPr>
        <w:pStyle w:val="Normal"/>
        <w:numPr>
          <w:ilvl w:val="0"/>
          <w:numId w:val="20"/>
        </w:numPr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дного из родителей (законных представителей) о приеме ребенка в объединение дополнительного образования;</w:t>
      </w:r>
    </w:p>
    <w:p>
      <w:pPr>
        <w:pStyle w:val="Style18"/>
        <w:numPr>
          <w:ilvl w:val="0"/>
          <w:numId w:val="20"/>
        </w:numPr>
        <w:spacing w:before="0" w:after="0"/>
        <w:ind w:left="-709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рождении ребенка (или паспорта при достижении возраста 14-ти лет);</w:t>
      </w:r>
    </w:p>
    <w:p>
      <w:pPr>
        <w:pStyle w:val="Normal"/>
        <w:numPr>
          <w:ilvl w:val="0"/>
          <w:numId w:val="20"/>
        </w:numPr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 о состоянии здоровья с заключением о возможности заниматься в объединениях  избранного профиля.</w:t>
      </w:r>
    </w:p>
    <w:p>
      <w:pPr>
        <w:pStyle w:val="Normal"/>
        <w:numPr>
          <w:ilvl w:val="1"/>
          <w:numId w:val="3"/>
        </w:numPr>
        <w:tabs>
          <w:tab w:val="left" w:pos="-709" w:leader="none"/>
          <w:tab w:val="left" w:pos="284" w:leader="none"/>
          <w:tab w:val="left" w:pos="709" w:leader="none"/>
          <w:tab w:val="left" w:pos="3555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при личном обращении является обращение за предоставлением муниципальной услуги лиц, не соответствующих статусу заявителей услуги, определённому пунктом 1.3. Регламента.</w:t>
      </w:r>
    </w:p>
    <w:p>
      <w:pPr>
        <w:pStyle w:val="Normal"/>
        <w:numPr>
          <w:ilvl w:val="1"/>
          <w:numId w:val="3"/>
        </w:numPr>
        <w:tabs>
          <w:tab w:val="left" w:pos="-709" w:leader="none"/>
          <w:tab w:val="left" w:pos="284" w:leader="none"/>
          <w:tab w:val="left" w:pos="709" w:leader="none"/>
          <w:tab w:val="left" w:pos="3555" w:leader="none"/>
        </w:tabs>
        <w:ind w:left="-709" w:firstLine="425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>предоставление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>отсутствие свободных мест в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>наличие медицинских противопоказаний к посещению ребенком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озраста ребенка условиям предоставления муниципальной услуг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Отказ в приеме заявления по иным основаниям не допускаетс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униципальной услуги может быть приостано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им основания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/>
      </w:pPr>
      <w:r>
        <w:rPr>
          <w:sz w:val="28"/>
          <w:szCs w:val="28"/>
        </w:rPr>
        <w:t>медицинские показ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135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организации п</w:t>
      </w:r>
      <w:r>
        <w:rPr>
          <w:bCs/>
          <w:sz w:val="28"/>
          <w:szCs w:val="28"/>
        </w:rPr>
        <w:t xml:space="preserve">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, расположенных на территории Ивантеевского муниципального района </w:t>
      </w:r>
      <w:r>
        <w:rPr>
          <w:sz w:val="28"/>
          <w:szCs w:val="28"/>
        </w:rPr>
        <w:t>предоставляется потребителям (родителям, детям) бесплат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135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на предоставление муниципальной услуги лично и при получении результата предоставления муниципальной услуги не должно превышать 30 мину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1350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ёма заявителей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, количество которых определяется исходя из фактической нагрузки и возможности для размещения в здании, но не менее 5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риёма заявителей оборудуется информационными табличками (вывесками) с указанием:  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а; 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, отчества ответственного работника; </w:t>
      </w:r>
    </w:p>
    <w:p>
      <w:pPr>
        <w:pStyle w:val="Style18"/>
        <w:widowControl w:val="false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autoSpaceDE w:val="false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фика работы образовательного учреждения.</w:t>
      </w:r>
    </w:p>
    <w:p>
      <w:pPr>
        <w:pStyle w:val="Style18"/>
        <w:widowControl w:val="false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autoSpaceDE w:val="false"/>
        <w:ind w:left="1080" w:hanging="136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3555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исполнении муниципальной услуги осуществляется ответственным работником, который назначается распорядительным актом руководителя образовательного учреждения.</w:t>
      </w:r>
    </w:p>
    <w:p>
      <w:pPr>
        <w:pStyle w:val="ConsNormal"/>
        <w:keepNext w:val="true"/>
        <w:numPr>
          <w:ilvl w:val="0"/>
          <w:numId w:val="0"/>
        </w:numPr>
        <w:tabs>
          <w:tab w:val="clear" w:pos="709"/>
          <w:tab w:val="left" w:pos="-540" w:leader="none"/>
          <w:tab w:val="left" w:pos="284" w:leader="none"/>
        </w:tabs>
        <w:ind w:left="-709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аботник представляет заявителям следующую информацию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стонахождении и графике работы, справочных телефонах учредителя образовательного учреждения, об адресах официальных сайтов администрации Ивантеевского муниципального района, образовательного учреждения и учредителя образовательного учреждения в сети Интернет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3555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-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-540" w:leader="none"/>
          <w:tab w:val="left" w:pos="284" w:leader="none"/>
        </w:tabs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keepNext w:val="true"/>
        <w:tabs>
          <w:tab w:val="clear" w:pos="709"/>
          <w:tab w:val="left" w:pos="-540" w:leader="none"/>
          <w:tab w:val="left" w:pos="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10"/>
        </w:numPr>
        <w:tabs>
          <w:tab w:val="clear" w:pos="709"/>
          <w:tab w:val="left" w:pos="284" w:leader="none"/>
          <w:tab w:val="left" w:pos="113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и регистрация заявления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лучение заявления от родителей (законных представителей)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предоставляет лично заявление на имя руководителя образовательного учреждения о предоставлении информации о текущей успеваемости обучающегося, в том числе непосредственно на первом организационном родительском собрании, либо направляет заявление с помощью почтовой связи, электронной почты с указанием периодичности предоставления муниципальной услуги в течение учебного года. 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ёме документов, необходимых для предоставления муниципальной услуги, заявитель информируется об этом в устной форме либо по его требованию – уведомлением в письменной форме с указанием оснований такого отказа, которое подписывается руководителем образовательного учреждения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заявитель информируется об этом в письменной форме уведомлением с указанием оснований отказа в предоставлении муниципальной услуги, которое подписывается руководителем образовательного учреждения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ёме документов и предоставлении муниципальной услуги заявление подлежит регистрации в журнале регистрации заявлений о предоставлении муниципальной услуги работником образовательного учреждения, ответственным за приём и регистрацию документов, в срок не позднее 1 рабочего дня с момента поступления заявления в образовательное учреждение, а при обращении за предоставлением муниципальной услуги лично – в срок, не превышающий 10 минут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о предоставлении муниципальной услуги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родителей (законных представителей) с заявлением о зачислении ребёнка в общеобразовательное учреждение (Приложение № 1).  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при рассмотрении заявления проводит проверку соответствия запрашиваемой информации видам информации, предусмотренным пунктом 2.7. Регламента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/>
      </w:pPr>
      <w:r>
        <w:rPr>
          <w:sz w:val="28"/>
          <w:szCs w:val="28"/>
        </w:rPr>
        <w:t xml:space="preserve">Заявление подаётся на имя директора образовательного учреждения либо заполняется собственноручно с указанием следующих сведений               (Приложение № 2)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заявлению прилагаются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, в которой имеется медицинское заключение о возможности обучения в общеобразовательном учрежден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(при поступлении во 2-11 классы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проверки документов составляет 30 мину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ждого гражданина, принятого в муниципальное образовательное учреждение, заводится личное дело, в котором хранятся все докумен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образовательного учреждения, оказывающего услугу, должен ознакомить родителей (законных представителей) ребенка с уставом учреждения, лицензией на право осуществления образовательной деятельности, настоящим Регламентом, правилами поведения в учреждении (подпись родителя, законного представителя)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существляется в срок, не превышающий 29 календарных дней со дня поступления заявления к ответственному работнику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9"/>
          <w:tab w:val="left" w:pos="-709" w:leader="none"/>
          <w:tab w:val="left" w:pos="142" w:leader="none"/>
          <w:tab w:val="left" w:pos="426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едоставления муниципальной услуги с использованием почтовой связи, электронной почты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на предоставление муниципальной услуги с помощью электронной почты заявитель заполняет форму заявления с указанием вида и реквизитов документов, предусмотренных пунктом 2.9. Регламента, и адреса электронной почты заявителя для направления информации о результате предоставления муниципальной услуги. 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с помощью почтовой связи заявитель заполняет форму заявления с приложением копий документов, предусмотренных пунктом 2.9. Регламента.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left="-709" w:firstLine="425"/>
        <w:jc w:val="both"/>
        <w:rPr/>
      </w:pPr>
      <w:r>
        <w:rPr>
          <w:sz w:val="28"/>
          <w:szCs w:val="28"/>
        </w:rPr>
        <w:t>Заявление на предоставление муниципальной услуги, направленное с помощью почтовой связи или электронной почты, подлежит регистрации и рассмотрению в порядке и сроки, установленные пунктами 3.1.1., 3.1.2. Регламента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рок непосредственного предоставления муниципальной услуги - с момента зачисления в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зачислении в бразовательное учреждение  должно быть принято по результатам рассмотрения заявления о приеме в общеобразовательное учреждение и иных представленных гражданином документов до 30 августа каждого года для учащихся 1 и 10 классов,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х в течение учебного года – в день обращения.    </w:t>
        <w:tab/>
        <w:t xml:space="preserve">    </w:t>
      </w:r>
      <w:bookmarkStart w:id="0" w:name="sub_26"/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дачи заявления в образовательное учреждение устанавливает 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классов. </w:t>
      </w:r>
      <w:bookmarkEnd w:id="0"/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год в образовательном учреждении начинается 1 сентября,  продолжительность учебного года в первом классе составляет 33 недели, в последующих классах – не менее 34 недель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Распорядок занятий, их продолжительность, перерывы между ними устанавливается расписанием занятий, утверждаемым директором учрежде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предоставления муниципальной услуг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Управлением. 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 в образовательном учреждении зависит от числа поданных гражданами заявлений, условий и квот, определяемых в лицензии, а также условий, созданных для осуществления образовательного процесса с учетом санитарных норм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с момента приема (зачисления) ребенка в общеобразовательное учреждение до его отчисления из учреждения. Зачисление ребенка в образовательное учреждение производится в день предоставления  необходимых документов и при соблюдении условий, указанных в пунктах 3.1.1., 3.1.2., 3.1.3.</w:t>
      </w:r>
    </w:p>
    <w:p>
      <w:pPr>
        <w:pStyle w:val="Style20"/>
        <w:tabs>
          <w:tab w:val="clear" w:pos="709"/>
          <w:tab w:val="left" w:pos="284" w:leader="none"/>
          <w:tab w:val="left" w:pos="567" w:leader="none"/>
        </w:tabs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иеме ребенка в образовательное учреждение руководитель учреждения обязан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hanging="0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 xml:space="preserve">Направление детей в специальные (коррекционные) образовательные учреждения 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-</w:t>
      </w:r>
      <w:r>
        <w:rPr>
          <w:spacing w:val="-10"/>
          <w:sz w:val="28"/>
          <w:szCs w:val="28"/>
          <w:lang w:val="en-US"/>
        </w:rPr>
        <w:t>VIII</w:t>
      </w:r>
      <w:r>
        <w:rPr>
          <w:spacing w:val="-10"/>
          <w:sz w:val="28"/>
          <w:szCs w:val="28"/>
        </w:rPr>
        <w:t xml:space="preserve"> вида и в коррекционные классы осуществляется Управлением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20"/>
        <w:tabs>
          <w:tab w:val="clear" w:pos="709"/>
          <w:tab w:val="left" w:pos="284" w:leader="none"/>
          <w:tab w:val="left" w:pos="567" w:leader="none"/>
        </w:tabs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в соответствии с Уставом может реализовывать дополнительные образовательные программы и оказывать на договорной основе обучающимся, населению, учреждениям дополнительные образовательные услуги, не предусмотренные основными образовательными программами и государственными образовательными стандарт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од и прием обучающегося, достигшего возраста пятнадцать лет, в вечерние (сменные) образовательные учреждения осуществляется на основании получения согласия родителей (законных представителей) обучающегося, комиссии по делам несовершеннолетних и Управления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suppressAutoHyphens w:val="true"/>
        <w:autoSpaceDE w:val="false"/>
        <w:ind w:left="-709" w:hanging="0"/>
        <w:jc w:val="both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Содержание образования определяется соответствующими образовательными программами: основными образовательными программами</w:t>
      </w:r>
      <w:r>
        <w:rPr>
          <w:bCs/>
          <w:spacing w:val="-14"/>
          <w:sz w:val="28"/>
          <w:szCs w:val="28"/>
        </w:rPr>
        <w:t xml:space="preserve"> начального общего, основного общего и среднего (полного) общего образования</w:t>
      </w:r>
      <w:r>
        <w:rPr>
          <w:spacing w:val="-14"/>
          <w:sz w:val="28"/>
          <w:szCs w:val="28"/>
        </w:rPr>
        <w:t>. Основные образовательные программы</w:t>
      </w:r>
      <w:r>
        <w:rPr>
          <w:bCs/>
          <w:spacing w:val="-14"/>
          <w:sz w:val="28"/>
          <w:szCs w:val="28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suppressAutoHyphens w:val="true"/>
        <w:autoSpaceDE w:val="false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цам, прошедшим государственную (итоговую) аттестацию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suppressAutoHyphens w:val="tru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suppressAutoHyphens w:val="true"/>
        <w:autoSpaceDE w:val="false"/>
        <w:ind w:left="-709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чреждение, предоставляющее муниципальную услугу, должно быть размещено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spacing w:val="-10"/>
          <w:sz w:val="28"/>
          <w:szCs w:val="28"/>
        </w:rPr>
        <w:t>Помещение для оказания муниципальной услуги в образовательных учреждениях должно соответствовать Санитарно-эпидемиологическим правилам (СанПиН 2.4.2.1178-02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spacing w:val="-10"/>
          <w:sz w:val="28"/>
          <w:szCs w:val="28"/>
        </w:rPr>
        <w:t>Размещение и оформление помещений образовательных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температуры воздуха, влажности воздуха, запылённости, загрязнённости, шума, вибрации и т. д.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образовательных программ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spacing w:val="-10"/>
          <w:sz w:val="28"/>
          <w:szCs w:val="28"/>
        </w:rPr>
        <w:t>Количество обучающихся не должно превышать вместимости образовательного учреждения, предусмотренной проектом, по которому построено или приспособлено здани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sz w:val="28"/>
          <w:szCs w:val="28"/>
        </w:rPr>
        <w:t>Здания образовательных учреждени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sz w:val="28"/>
          <w:szCs w:val="28"/>
        </w:rPr>
        <w:t>Основные помещения образовательных учреждений должны иметь естественное освещени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учебных помещений могут применяться столы ученические (одноместные и двухместные), столы аудиторные, чертежные и лабораторные. Расстановка столов, как правило, трехрядная, но возможны варианты с двухрядной и однорядной (сблокированной) расстановкой стол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sz w:val="28"/>
          <w:szCs w:val="28"/>
        </w:rPr>
        <w:t>При наличии в здании учреждения учебных мастерских они должны использоваться по назначению. По согласованию с территориальным центром госсанэпиднадзора они могут быть переоборудованы соответственно профилю образовательного учреждения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-709" w:firstLine="425"/>
        <w:jc w:val="center"/>
        <w:rPr/>
      </w:pPr>
      <w:r>
        <w:rPr>
          <w:b/>
          <w:bCs/>
          <w:sz w:val="28"/>
          <w:szCs w:val="28"/>
        </w:rPr>
        <w:t>Формы  контроля за предоставлением  муниципальной услуг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осуществляется начальником Управ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sz w:val="28"/>
          <w:szCs w:val="28"/>
        </w:rPr>
        <w:t>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образовательных учреждений действующего законодательства, положений настоящего Регламент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  <w:tab w:val="left" w:pos="1800" w:leader="none"/>
        </w:tabs>
        <w:suppressAutoHyphens w:val="true"/>
        <w:ind w:left="-709" w:firstLine="425"/>
        <w:jc w:val="both"/>
        <w:rPr/>
      </w:pPr>
      <w:r>
        <w:rPr>
          <w:sz w:val="28"/>
          <w:szCs w:val="28"/>
        </w:rPr>
        <w:t>Текущий контроль порядка предоставления и качества исполнения муниципальной услуги осуществляется специалистами Управления, курирующими вопросы по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40" w:leader="none"/>
          <w:tab w:val="left" w:pos="567" w:leader="none"/>
        </w:tabs>
        <w:suppressAutoHyphens w:val="true"/>
        <w:ind w:left="-709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учебного заведения, а также должностными лицами органов, участвующих в оказании данной услуг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осуществляются на основании планов проведения проверок (плановые проверки). </w:t>
      </w:r>
      <w:r>
        <w:rPr>
          <w:sz w:val="28"/>
          <w:szCs w:val="28"/>
        </w:rPr>
        <w:t xml:space="preserve">Проверки могут быть плановыми (осуществляются на основе годовых планов работы Управления или Учреждения) и внеплановы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284" w:leader="none"/>
          <w:tab w:val="left" w:pos="567" w:leader="none"/>
          <w:tab w:val="left" w:pos="1080" w:leader="none"/>
        </w:tabs>
        <w:ind w:left="-709" w:right="98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-709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и муниципальной услуги имеют право на обжалование действий (бездействия) должностных лиц Управления, руководителя образовательного учреждения в досудебном и судебном порядке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и муниципальной услуги имеют право обратиться с заявлением или жалобой (далее - обращение) на имя начальника Управле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bCs/>
          <w:sz w:val="28"/>
          <w:szCs w:val="28"/>
        </w:rPr>
        <w:t xml:space="preserve">Должностные лица Управления проводят по предварительной записи личный прием заявителей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Управл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В случае если по обращению требуется провести проверку, срок рассмотрения обращения может быть продлен, но не более чем на 30 дней по решению должностного лица, участвующего в осуществлении муниципальной услуги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  <w:tab w:val="left" w:pos="284" w:leader="none"/>
        </w:tabs>
        <w:ind w:left="-28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гражданина, который подает обращение, его место жительства или пребы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  <w:tab w:val="left" w:pos="284" w:leader="none"/>
        </w:tabs>
        <w:ind w:left="-28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  <w:tab w:val="left" w:pos="284" w:leader="none"/>
        </w:tabs>
        <w:ind w:left="-284" w:hanging="425"/>
        <w:jc w:val="both"/>
        <w:rPr/>
      </w:pPr>
      <w:r>
        <w:rPr>
          <w:bCs/>
          <w:sz w:val="28"/>
          <w:szCs w:val="28"/>
        </w:rPr>
        <w:t>суть обжалуемого решения, действия (бездействия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Обращение подписывается подавшим его заявителе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bCs/>
          <w:sz w:val="28"/>
          <w:szCs w:val="28"/>
        </w:rPr>
        <w:t>По результатам рассмотрения обращения должностное лицо Управ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-709" w:hanging="0"/>
        <w:jc w:val="both"/>
        <w:rPr/>
      </w:pPr>
      <w:r>
        <w:rPr>
          <w:bCs/>
          <w:sz w:val="28"/>
          <w:szCs w:val="28"/>
        </w:rPr>
        <w:tab/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/>
      </w:pPr>
      <w:r>
        <w:rPr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 начальник Управления, 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ют заявителя, направившего обращение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Заявители вправе обжаловать решения, принятые в ходе осуществления муниципальной услуги, действия или бездействие должностных лиц Управления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 бездействии должностных лиц Управления, руководителя образовательного учреждения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ind w:left="-426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ечество гражданина, который подает сообщение, его место жительства или пребы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ind w:left="-426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ind w:left="-426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</w:tabs>
        <w:ind w:left="-426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пособе информирования заявителя и принятых мерах по результатам рассмотрения его сообще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pacing w:val="-10"/>
          <w:kern w:val="2"/>
          <w:sz w:val="28"/>
          <w:szCs w:val="28"/>
        </w:rPr>
        <w:t>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обращение направляется по почтовому адресу, указанному в обращении, либо выдать заявителю ответ на рук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284" w:leader="none"/>
          <w:tab w:val="left" w:pos="567" w:leader="none"/>
        </w:tabs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09" w:firstLine="4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нахождения контактных телефонах и адреса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5"/>
        <w:gridCol w:w="326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по ЕГР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код 84579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/>
            </w:pPr>
            <w:r>
              <w:rPr/>
              <w:t>Муниципальное образовательное учреждение «Гимназия с. Ивантеевка, Ивантеевского района Сарат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Ивантеевка  ул. Строителей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с. Ивантеевка Ивантеевского района Сарат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Ивантеевка ул. Советская д.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Средняя общеобразовательная школа п. Знаменский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4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п. Знаменский ул. Советская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Средняя общеобразовательная школа с. Николаев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3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Николаевка ул. Молодежная 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Средняя общеобразовательная школа с. Бартеневка Ивантеевского района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2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Бартеневка ул. Победы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Средняя общеобразовательная школа с. Иванов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Ивановка ул. Кооперативн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Средняя общеобразовательная школа с. Яблоновый Гай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64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Яблоновый Гай ул. Чапаева д. 4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Основная общеобразовательная школа с. Канаевка Ивантеевского района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63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Канаевка ул. Школьн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Основная общеобразовательная школа с. Клевен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3962 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Клевенка  Советская д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Основная общеобразовательная школа с. Чернава 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65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Чернава ул. Центральна д. 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Основная общеобразовательная школа с. Раевка  Ивантеевского района Саратов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61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Раевка ул. Брянская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Основная общеобразовательная школа п. Восточный 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65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п. Восточный ул. Центральная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Основная общеобразовательная школа с, Арбузовка 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5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Арбузовка ул. Арбузовская д. 1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Центр развития ребенка -детский сад "Колосок" с. Ивантеев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Ивантеевка ул. Кооперативная  д.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"Дюймовочка" с. Ивантеев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 с. Ивантеевка ул. Кооперативная д.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 п. Мирный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п. Мирный ул. Рабочая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"Солнышко" с. Раев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61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Раевка ул. Брянская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"Солнышко" п. Знаменский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4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п. Знаменский ул. Советская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"Колосок" с. Николаев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3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Николаевка ул. Молодежная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"Аленушка" с. Ивановка Ивантеевского района Саратов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6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Ивановка ул. Кооперативная д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с. Бартенев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2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Ивановка ул. Победы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"Аленушка" с. Канаевка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63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Канаевка ул. школьная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ля детей Ивантеевского района Саратов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Ивантеевка ул. Стадионная д. 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 Ивантеевского района Сарат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950</w:t>
            </w:r>
          </w:p>
          <w:p>
            <w:pPr>
              <w:pStyle w:val="Normal"/>
              <w:jc w:val="both"/>
              <w:rPr/>
            </w:pPr>
            <w:r>
              <w:rPr/>
              <w:t>Саратовская обл. р-н Ивантеевский</w:t>
            </w:r>
          </w:p>
          <w:p>
            <w:pPr>
              <w:pStyle w:val="Normal"/>
              <w:jc w:val="both"/>
              <w:rPr/>
            </w:pPr>
            <w:r>
              <w:rPr/>
              <w:t>с. Ивантеевка ул. Советская д.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9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678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40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риеме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ое учреждение </w:t>
      </w:r>
    </w:p>
    <w:p>
      <w:pPr>
        <w:pStyle w:val="Heading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у образовательного учреждения _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(Ф.И.О.)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учреждения)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ab/>
        <w:t>родителя (Ф.И.О. заявителя)______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ab/>
        <w:t>______________________________,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ab/>
        <w:t>проживающего по адресу:_______ ______________________________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ab/>
        <w:t>контактный тел.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Heading3"/>
        <w:ind w:right="-2" w:firstLine="567"/>
        <w:jc w:val="both"/>
        <w:rPr/>
      </w:pPr>
      <w:r>
        <w:rPr>
          <w:b w:val="false"/>
        </w:rPr>
        <w:t>Прошу принять моего сына (мою дочь) ____________________________</w:t>
      </w:r>
    </w:p>
    <w:p>
      <w:pPr>
        <w:pStyle w:val="Heading3"/>
        <w:ind w:right="-2" w:firstLine="567"/>
        <w:rPr>
          <w:b w:val="false"/>
          <w:b w:val="false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</w:t>
      </w:r>
      <w:r>
        <w:rPr>
          <w:b w:val="false"/>
          <w:i/>
          <w:sz w:val="24"/>
          <w:szCs w:val="24"/>
        </w:rPr>
        <w:t>Ф.И.О.,</w:t>
      </w:r>
      <w:r>
        <w:rPr>
          <w:b w:val="false"/>
          <w:sz w:val="24"/>
          <w:szCs w:val="24"/>
        </w:rPr>
        <w:t xml:space="preserve"> (дата рождения</w:t>
      </w:r>
      <w:r>
        <w:rPr>
          <w:b w:val="false"/>
        </w:rPr>
        <w:t>)</w:t>
      </w:r>
    </w:p>
    <w:p>
      <w:pPr>
        <w:pStyle w:val="Heading3"/>
        <w:ind w:right="-2" w:firstLine="567"/>
        <w:jc w:val="both"/>
        <w:rPr/>
      </w:pPr>
      <w:r>
        <w:rPr>
          <w:b w:val="false"/>
        </w:rPr>
        <w:t>____________ в __  класс  Вашей школы ________________</w:t>
        <w:tab/>
        <w:t>___________</w:t>
        <w:tab/>
        <w:tab/>
        <w:tab/>
        <w:t xml:space="preserve">              </w:t>
        <w:tab/>
        <w:tab/>
        <w:tab/>
        <w:t xml:space="preserve">      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ил (а) ______ классов школы _______________________________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л (а) ________________ язы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Heading1"/>
        <w:spacing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ь: Ф.И.О. ______________________________________________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.________________________________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ец: Ф.И.О. _______________________________________________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.________________________________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                   «__»____________20__ г.</w:t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 Уставом школы и  нормативно-правовыми документами школы ознакомлен(а)     (подпись)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последовательности действий 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«</w:t>
      </w:r>
      <w:r>
        <w:rPr>
          <w:bCs w:val="false"/>
        </w:rPr>
        <w:t>Предоставление информации о текущей успеваемости учащихся, ведение электронного дневника и электронного журнала успеваем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45720</wp:posOffset>
                </wp:positionV>
                <wp:extent cx="1924050" cy="40957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3.35pt;margin-top:3.6pt;width:151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88595</wp:posOffset>
                </wp:positionV>
                <wp:extent cx="15906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иёме за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9.75pt;mso-wrap-distance-left:9.05pt;mso-wrap-distance-right:9.05pt;mso-wrap-distance-top:0pt;mso-wrap-distance-bottom:0pt;margin-top:14.8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иё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945</wp:posOffset>
                </wp:positionH>
                <wp:positionV relativeFrom="paragraph">
                  <wp:posOffset>136525</wp:posOffset>
                </wp:positionV>
                <wp:extent cx="15906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иёме за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9.75pt;mso-wrap-distance-left:9.05pt;mso-wrap-distance-right:9.05pt;mso-wrap-distance-top:0pt;mso-wrap-distance-bottom:0pt;margin-top:10.75pt;mso-position-vertical-relative:text;margin-left:3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иё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795</wp:posOffset>
                </wp:positionH>
                <wp:positionV relativeFrom="paragraph">
                  <wp:posOffset>46355</wp:posOffset>
                </wp:positionV>
                <wp:extent cx="1270" cy="305435"/>
                <wp:effectExtent l="57150" t="0" r="558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05640" cy="1800"/>
                        </a:xfrm>
                        <a:prstGeom prst="bentConnector3">
                          <a:avLst>
                            <a:gd name="adj1" fmla="val 49882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0.9pt;margin-top:3.65pt;width:0.05pt;height:24pt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70560</wp:posOffset>
                </wp:positionV>
                <wp:extent cx="1924050" cy="5048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ёме и регистрации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.85pt;margin-top:52.8pt;width:151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ёме и регистрации заявления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146685</wp:posOffset>
                </wp:positionV>
                <wp:extent cx="1924050" cy="4572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8.85pt;margin-top:11.55pt;width:151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и регистрация заявлени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5395</wp:posOffset>
                </wp:positionH>
                <wp:positionV relativeFrom="paragraph">
                  <wp:posOffset>727710</wp:posOffset>
                </wp:positionV>
                <wp:extent cx="1924050" cy="4476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и 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8.85pt;margin-top:57.3pt;width:151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и регистрация заявления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ragraph">
                  <wp:posOffset>1299210</wp:posOffset>
                </wp:positionV>
                <wp:extent cx="1924050" cy="7334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и принятие решения по заяв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3.35pt;margin-top:102.3pt;width:151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и принятие решения по заявлению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1595</wp:posOffset>
                </wp:positionH>
                <wp:positionV relativeFrom="paragraph">
                  <wp:posOffset>384810</wp:posOffset>
                </wp:positionV>
                <wp:extent cx="943610" cy="343535"/>
                <wp:effectExtent l="0" t="19050" r="520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343800"/>
                        </a:xfrm>
                        <a:prstGeom prst="bentConnector3">
                          <a:avLst>
                            <a:gd name="adj1" fmla="val 99427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30.3pt;width:74.3pt;height:27pt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308610</wp:posOffset>
                </wp:positionV>
                <wp:extent cx="1003935" cy="362585"/>
                <wp:effectExtent l="57785" t="190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01160" cy="362880"/>
                        </a:xfrm>
                        <a:prstGeom prst="bentConnector3">
                          <a:avLst>
                            <a:gd name="adj1" fmla="val 100323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4.3pt;width:78.7pt;height:28.5pt;flip:x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956310</wp:posOffset>
                </wp:positionV>
                <wp:extent cx="876935" cy="343535"/>
                <wp:effectExtent l="57150" t="190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77320" cy="3441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75.3pt;width:68.95pt;height:27.05pt;flip:x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095</wp:posOffset>
                </wp:positionH>
                <wp:positionV relativeFrom="paragraph">
                  <wp:posOffset>1813560</wp:posOffset>
                </wp:positionV>
                <wp:extent cx="876935" cy="343535"/>
                <wp:effectExtent l="57150" t="190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77320" cy="3438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42.8pt;width:68.95pt;height:27pt;flip:x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9220</wp:posOffset>
                </wp:positionH>
                <wp:positionV relativeFrom="paragraph">
                  <wp:posOffset>1813560</wp:posOffset>
                </wp:positionV>
                <wp:extent cx="943610" cy="343535"/>
                <wp:effectExtent l="0" t="19050" r="520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343800"/>
                        </a:xfrm>
                        <a:prstGeom prst="bentConnector3">
                          <a:avLst>
                            <a:gd name="adj1" fmla="val 99465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42.8pt;width:74.25pt;height:27pt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1251585</wp:posOffset>
                </wp:positionV>
                <wp:extent cx="1590675" cy="504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9.75pt;mso-wrap-distance-left:9.05pt;mso-wrap-distance-right:9.05pt;mso-wrap-distance-top:0pt;mso-wrap-distance-bottom:0pt;margin-top:98.5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8770</wp:posOffset>
                </wp:positionH>
                <wp:positionV relativeFrom="paragraph">
                  <wp:posOffset>1251585</wp:posOffset>
                </wp:positionV>
                <wp:extent cx="1666875" cy="5048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.75pt;mso-wrap-distance-left:9.05pt;mso-wrap-distance-right:9.05pt;mso-wrap-distance-top:0pt;mso-wrap-distance-bottom:0pt;margin-top:98.5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999615</wp:posOffset>
                </wp:positionV>
                <wp:extent cx="1924050" cy="8572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о зачислении ребёнка в обще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.85pt;margin-top:157.45pt;width:151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аза о зачислении ребёнка в общеобразовательное учреждени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1595</wp:posOffset>
                </wp:positionH>
                <wp:positionV relativeFrom="paragraph">
                  <wp:posOffset>1999615</wp:posOffset>
                </wp:positionV>
                <wp:extent cx="1924050" cy="85725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иказа о зачислении ребёнка в общеобразовательное учрежд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04.85pt;margin-top:157.45pt;width:151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иказа о зачислении ребёнка в общеобразовательное учреждение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sz w:val="28"/>
      <w:szCs w:val="28"/>
      <w:lang w:val="ru-RU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teevkaroo1@rambler.ru" TargetMode="External"/><Relationship Id="rId3" Type="http://schemas.openxmlformats.org/officeDocument/2006/relationships/hyperlink" Target="http://uoivanteevka.ucoz.ru/" TargetMode="External"/><Relationship Id="rId4" Type="http://schemas.openxmlformats.org/officeDocument/2006/relationships/hyperlink" Target="http://www.uoivanteevka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5:00Z</dcterms:created>
  <dc:creator>!</dc:creator>
  <dc:description/>
  <cp:keywords/>
  <dc:language>en-US</dc:language>
  <cp:lastModifiedBy>Печерина</cp:lastModifiedBy>
  <cp:lastPrinted>2009-12-24T10:28:00Z</cp:lastPrinted>
  <dcterms:modified xsi:type="dcterms:W3CDTF">2013-01-17T09:23:00Z</dcterms:modified>
  <cp:revision>9</cp:revision>
  <dc:subject/>
  <dc:title> </dc:title>
</cp:coreProperties>
</file>