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Жители  прекрасного  болота»</w:t>
      </w:r>
    </w:p>
    <w:tbl>
      <w:tblPr>
        <w:tblW w:w="1106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5"/>
        <w:gridCol w:w="2700"/>
        <w:gridCol w:w="3600"/>
        <w:gridCol w:w="2340"/>
        <w:gridCol w:w="7"/>
        <w:gridCol w:w="71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зраст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Ф. И.  ав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У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уководител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тог</w:t>
            </w:r>
          </w:p>
        </w:tc>
      </w:tr>
      <w:tr>
        <w:trPr/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минация: Живопис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 -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сняков Макс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уктурное подраздел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с. Яблоновый Гай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сленникова Л.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5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новин Ник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уктурное подраздел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с. Яблоновый Гай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сленник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.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1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-4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ритонова 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    с. Иванте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дреева Т.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харева 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с. Никола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щупкина Т.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алинин Дани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Гимназия с.Иванте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реник З.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нилов Ник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с. Никола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щупкина Т.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хроменко Миха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Гимназия с.Иванте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реник З.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-9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нилова Анаста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с. Никола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лабашина Екате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ООШ с. Чернав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агина Н.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тапец Оле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ООШ с. Чернав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агина Н.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кина Ан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 с. Бартен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кина Е.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рдвинова 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ООШ с. Ра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бурина С.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-11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лмосов Вла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 с. Иванте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бенко Г.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минация: Прикладное  творчество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 -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приянова Татья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руктурное подразделе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с. Яблоновый Гай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фронова В.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авыдов Кирил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оспитанник  структурного подразделения МОУ ООШ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Арбузов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исова М.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-4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рюков Серге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лынский Никола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нанков Александ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руханов Вла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ООШ с. Чернав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ронова Т.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ньшина Татья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Гимназия с.Иванте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ньшина Н.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Юрина Виоле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 с. Иванте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гдова О.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лективная работа ГПД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Гимназия с.Иванте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ьховская В.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шельник Ди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с. Никола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танькова Н.Ю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-9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Эрлих Дмитр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ООШ с. Ра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Эрлих Н.Г.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хнова Анастас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ООШ с. Ра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епанова Н.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ия Дворянк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на Колекон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спитанницы объединения «Умельцы» МОУДОД ДДТ Ивантеевского район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исова М.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-11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венкова А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с. Яблоновый Гай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приянова М.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206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color w:val="333333"/>
                <w:lang w:val="en-US"/>
              </w:rPr>
            </w:pPr>
            <w:r>
              <w:rPr>
                <w:b/>
                <w:color w:val="333333"/>
              </w:rPr>
              <w:t xml:space="preserve">Номинация: Компьютерная графика 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-4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гаева Анаста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 с. Ивантее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есихина Т.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гаев Вла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 с. Ивантее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лесихина Т.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сильев Васил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 с. Ивантее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гдова О.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-9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лобоев Вла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с. Николае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бухина Т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нин Ден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Гимназия с.Ивантее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ичушкина Н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тапец Дени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сенофонтова Ан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едотова Любов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ООШ с. Черн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ксандрова А.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-11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тинцев Ник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Гимназия с.Ивантеев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ичушкина Н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b/>
                <w:color w:val="333333"/>
              </w:rPr>
              <w:t>Номинация: Литературное творчество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-9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удаева Га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ООШ с. Ра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дреева Н.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сова Дар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 с. Иванте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бенко Г.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</w:t>
            </w:r>
            <w:r>
              <w:rPr>
                <w:color w:val="333333"/>
              </w:rPr>
              <w:t xml:space="preserve"> 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кова Маргар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СОШ  с. Ивантеевк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бенко Г.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  <w:tr>
        <w:trPr>
          <w:trHeight w:val="2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усейнова Мар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едотова Любов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У «ООШ с. Чернава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ксандрова  А.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м.</w:t>
            </w:r>
          </w:p>
        </w:tc>
      </w:tr>
    </w:tbl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902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4:00Z</dcterms:created>
  <dc:creator>user</dc:creator>
  <dc:description/>
  <cp:keywords/>
  <dc:language>en-US</dc:language>
  <cp:lastModifiedBy>Печерина</cp:lastModifiedBy>
  <dcterms:modified xsi:type="dcterms:W3CDTF">2012-04-11T05:06:00Z</dcterms:modified>
  <cp:revision>5</cp:revision>
  <dc:subject/>
  <dc:title>                                  «Мастерская чудес»</dc:title>
</cp:coreProperties>
</file>