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404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САРАТОВСКОЙ ОБЛАСТИ</w:t>
            </w:r>
          </w:p>
        </w:tc>
      </w:tr>
    </w:tbl>
    <w:p>
      <w:pPr>
        <w:pStyle w:val="Style18"/>
        <w:rPr>
          <w:b w:val="false"/>
          <w:b w:val="false"/>
        </w:rPr>
      </w:pPr>
      <w:r>
        <w:rPr/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7.2013 г. № 1999</w:t>
        <w:tab/>
        <w:tab/>
        <w:tab/>
        <w:tab/>
        <w:tab/>
        <w:tab/>
        <w:t xml:space="preserve">            </w:t>
      </w:r>
      <w:r>
        <w:rPr>
          <w:b/>
          <w:sz w:val="28"/>
        </w:rPr>
        <w:t>г. Саратов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бластном совещ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образова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целях обсуждения вопросов модернизации системы образования Саратовской области, определения основных задач развития региональной системы образования на 2013/2014 учебный год, в соответствии с письмом Министерства образования и науки РФ от 17 июня 2013 г. № 08-73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ластное совещание работников образования на тему: «Задачи региональных систем образования в связи с вступлением в силу Федерального  закона «Об образовании в Российской Федерации»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августа 2013 г. – зональные совещания в режиме видеоконфе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вгуста 2013 г. – пленарное заседание областного совещания работников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мках тематики совещания обсудить следующие вопрос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ональных нормативных правовых актах, необходимых для реализации о Федерального закона от 29 декабря 2012 г. № 273-ФЗ «Об образовании в Российской Федерации» (письмо Минобрнауки России от 1 апреля 2013 г. № ИР-170/17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федерального государственного образовательного стандарта (ФГОС) дошкольного образования; о введении ФГОС дошкольного образования в дошкольных организациях (письмо Минобрнауки России от 17 июня 2013 г. № 08-736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проекте концепции по развитию математического образования (письмо Минобрнауки России от 17 июня 2013 г. № 08-733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Всероссийского физкультурного спортивного комплекса (письмо Минобрнауки России от 17 июня 2013 г. № 09-701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</w:rPr>
        <w:t>формирован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многофункц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л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й</w:t>
      </w:r>
      <w:r>
        <w:rPr>
          <w:sz w:val="28"/>
          <w:szCs w:val="28"/>
        </w:rPr>
        <w:t xml:space="preserve"> (письмо Минобрнауки России от 17 июня 2013 г. № АК-921/06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проекте Историко-культурного стандарта, направленного на содействие формированию единого культурно-исторического пространства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екте концепции и содержания профессионального стандарта педагог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проведения ЕГЭ в Саратовской обла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Утверди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. Состав рабочей группы по организации и проведению областного совещания работников образования (приложение № 1).</w:t>
      </w:r>
    </w:p>
    <w:p>
      <w:pPr>
        <w:pStyle w:val="TextBody"/>
        <w:ind w:firstLine="709"/>
        <w:rPr/>
      </w:pPr>
      <w:r>
        <w:rPr>
          <w:szCs w:val="28"/>
        </w:rPr>
        <w:t>3.2. План подготовки областного совещания работников образования (приложение № 2).</w:t>
      </w:r>
    </w:p>
    <w:p>
      <w:pPr>
        <w:pStyle w:val="TextBody"/>
        <w:ind w:firstLine="709"/>
        <w:rPr/>
      </w:pPr>
      <w:r>
        <w:rPr>
          <w:szCs w:val="28"/>
        </w:rPr>
        <w:t>3.3. Смету расходов на проведение областного совещания работников образования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ов местного самоуправления, осуществляющих  управление в сфер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овести муниципальные совещания работников образования на тему «Задачи региональных систем образования в связи с вступлением в силу Федерального  закона «Об образовании в Российской Федерации»  в период с 22 по 31 августа 2013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о 26 июля 2013 года представить в министерство образования области информацию о дате, времени и месте проведения муниципальных совещаний работников образ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Управлению планирования и исполнения бюджета произвести оплату расходов на проведение областного совещания работников образования Саратовской области в соответствии со сметой расходов, утвержденной пунктом 3.3. настоящего приказ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Контроль за исполнением настоящего приказа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945"/>
        <w:gridCol w:w="3167"/>
      </w:tblGrid>
      <w:tr>
        <w:trPr/>
        <w:tc>
          <w:tcPr>
            <w:tcW w:w="406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56640" cy="923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.А. Епифан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8:00Z</dcterms:created>
  <dc:creator>*</dc:creator>
  <dc:description/>
  <cp:keywords/>
  <dc:language>en-US</dc:language>
  <cp:lastModifiedBy>lp.leonteva</cp:lastModifiedBy>
  <cp:lastPrinted>2013-07-15T09:34:00Z</cp:lastPrinted>
  <dcterms:modified xsi:type="dcterms:W3CDTF">2013-07-19T05:51:00Z</dcterms:modified>
  <cp:revision>18</cp:revision>
  <dc:subject/>
  <dc:title>ИНФОРМАЦИЯ</dc:title>
</cp:coreProperties>
</file>