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 МЕР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модернизации в 2011 году общего образования Иванте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3208020</wp:posOffset>
                </wp:positionV>
                <wp:extent cx="1617980" cy="95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pt;margin-top:252.6pt;width:127.35pt;height:7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по реализации показателей модернизации муниципальной системы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1</w:t>
      </w:r>
      <w:r>
        <w:rPr>
          <w:sz w:val="28"/>
          <w:szCs w:val="28"/>
        </w:rPr>
        <w:t xml:space="preserve">. Соотношение среднемесячной заработной платы учителей в Ивантеевского район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 и среднемесячной (по данным Федеральной службы государственной статистики) заработной платы работников в целом по экономике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…………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2. </w:t>
      </w:r>
      <w:r>
        <w:rPr>
          <w:sz w:val="28"/>
          <w:szCs w:val="28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……………………………………………………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ь 3. </w:t>
      </w:r>
      <w:r>
        <w:rPr>
          <w:sz w:val="28"/>
          <w:szCs w:val="28"/>
        </w:rPr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………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4.</w:t>
      </w:r>
      <w:r>
        <w:rPr>
          <w:sz w:val="28"/>
          <w:szCs w:val="28"/>
        </w:rPr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………………………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5.</w:t>
      </w:r>
      <w:r>
        <w:rPr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………………………………………………………………………....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6.</w:t>
      </w:r>
      <w:r>
        <w:rPr>
          <w:sz w:val="28"/>
          <w:szCs w:val="28"/>
        </w:rPr>
        <w:t xml:space="preserve"> Динамика снижения потребления по всем видам топливно-энергетических ресурсов………………………………………………………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ы управления реализации комплекса мер модернизации региональной системы общего образования………………………………………….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роприятия по реализации показателей модернизации муниципальной  системы общего образ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казатель 1.</w:t>
      </w:r>
      <w:r>
        <w:rPr>
          <w:sz w:val="28"/>
          <w:szCs w:val="28"/>
        </w:rPr>
        <w:t xml:space="preserve">  Соотношение среднемесячной заработной платы учителей в Ивантеевском районе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Цели и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ижение конкурентоспособного уровня оплаты труда педагогических работников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енные изменения в учительской среде, в том числе за счет привлечения в общеобразовательные учреждения молодых учителей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экономических механизм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и заработной платы с качеством, результативностью труда, основанного на исчислении рейтинга педагогов,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требований родителей и общественности к качеству образования детей,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ия избыточного персонала, обеспечения оптимальной наполняемости классов, снижения неэффективной учебной нагрузк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указанных целей и задач осуществляется в Ивантеевском районе   в рамках развития новой системы оплаты труда (НСОТ) учителей и руководящих работников общеобразовательных учреждений, внедренной во всех общеобразовательных учреждениях района с 2009 года по прилагаемой схеме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СОТ реализуется в Ивантеевском районе  на основе нормативного финансирования всех общеобразовательных учреждений по прилагаемой схеме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енные меры предпринимаются по поддержке молодых учителей. За последние 3 года в район прибыли на работу 16 молодых учителей. Двум из них предоставлены квартиры, остальным –съёмное жильё. Законодательно закреплено, что молодой учитель уже с первых дней начала работы в школе получает к базовой заработной плате стимулирующие надбавки на уровне, сложившемся у учителей в среднем по школе. Помимо этого выпускники профессиональных учебных заведений  при приеме на работу в сельские школы получают единовременное пособие в сумме 50,0 тыс. руб. В итоге уровень оплаты труда учителей со стажем работы до 3 лет  в среднем по району составляет </w:t>
      </w:r>
      <w:r>
        <w:rPr>
          <w:color w:val="FF0000"/>
          <w:sz w:val="28"/>
          <w:szCs w:val="28"/>
        </w:rPr>
        <w:t xml:space="preserve">10,4 тыс.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 Федеральной службы государственной статистики по итогам 2010 года по отношению среднемесячной начисленной заработной платы работников общеобразовательных учреждений к среднеотраслевой заработной плате Саратовская область занимает 1 место среди регионов Приволжского Федерального округа. В среднем по Приволжскому Федеральному округу этот показатель составляет 97%, по Российской Федерации – 96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темпам роста средней заработной платы работников образования в 2010 году по сравнению с 2008 годом Саратовская область занимает 2 место среди регионов Приволжского Федерального округа. Данный показатель в Саратовской области – 135%.   В среднем по Российской Федерации данный показатель составляет – 124%, по Приволжскому федеральному округу – 12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учителей государственных и муниципальных общеобразователь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составила 13199,0 руб. По этому показателю в соответствии с анализом, представленным Министерством образования и науки РФ, Саратовская область находит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в ПФО. По данным Федеральной службы государственной статистики среднемесячная заработная плата работников в целом по экономике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составила 14627,5 руб. Таким образом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соотношение среднемесячной заработной платы учителей в Саратовской области и среднемесячной заработной платы работников в целом по экономике Саратовской области составило 9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учителей муниципальных общеобразовательных учреждений  Ивантеевск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составила 11400,0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ставится задача реализовать индикатор результативности  модернизации общего образования: «Средняя заработная плата учител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больше или равна средней заработной плате работников в целом по экономике субъекта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в 2011 году будет реализован следующий </w:t>
      </w:r>
      <w:r>
        <w:rPr>
          <w:b/>
          <w:sz w:val="28"/>
          <w:szCs w:val="28"/>
          <w:u w:val="single"/>
        </w:rPr>
        <w:t>комплекс ме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Показатель 1.</w:t>
      </w:r>
      <w:r>
        <w:rPr/>
        <w:t>Увеличение  среднемесячной заработной платы уч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й с руководителями образовательных учреждений по вопросам  повышения уровня заработной платы педагогам  системы обще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начисления базовой и стимулирующей частей ФОТ общеобразовательных учреждений, дифференциации оплаты труда учителей школ.</w:t>
            </w:r>
          </w:p>
          <w:p>
            <w:pPr>
              <w:pStyle w:val="Normal"/>
              <w:rPr/>
            </w:pPr>
            <w:r>
              <w:rPr/>
              <w:t>Принятие мер на муниципальном уровне по оптимизации штатной численности административно-хозяйственного персонала школ, повышению доли стимулирующих выплат учителям шко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вещания с 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на муниципальном уровн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нтрольных показ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мониторинга контрольных показателей в разрезе общеобразовательных учреждений региональным оператором мониторин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результа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учителей к средней заработной плате работников в целом по экономике Саратов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казатель 2. </w:t>
      </w:r>
      <w:r>
        <w:rPr>
          <w:sz w:val="28"/>
          <w:szCs w:val="28"/>
        </w:rPr>
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 с  1 сентября 2011 года  100 %  первоклассников  и  14,3 % второклассников  по федеральному государственному образовательному стандарту начального общего образования  (ФГОС НО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0/2011 учебного года в пилотном режиме началось введение федерального государственного образовательного стандарта начального общего образования (ФГОС НОО). На обучение по ФГОС НОО перешли 2 школы района – это 2 первых класса, в которых обучается 50 учащихся и работает 8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качественного введения ФГОС НОО </w:t>
      </w:r>
      <w:r>
        <w:rPr>
          <w:bCs/>
          <w:sz w:val="28"/>
          <w:szCs w:val="28"/>
        </w:rPr>
        <w:t>во всех</w:t>
      </w:r>
      <w:r>
        <w:rPr>
          <w:sz w:val="28"/>
          <w:szCs w:val="28"/>
        </w:rPr>
        <w:t xml:space="preserve"> общеобразовательных учреждениях </w:t>
      </w:r>
      <w:r>
        <w:rPr>
          <w:bCs/>
          <w:sz w:val="28"/>
          <w:szCs w:val="28"/>
        </w:rPr>
        <w:t>Саратовской области с 1 сентября 2011 года</w:t>
      </w:r>
      <w:r>
        <w:rPr>
          <w:sz w:val="28"/>
          <w:szCs w:val="28"/>
        </w:rPr>
        <w:t xml:space="preserve">  руководители и педагоги школ района приняли участие в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ластном семинаре «Государственная политика в сфере образования» для руководителей муниципальных органов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ональном  семинаре  «Федеральный государственный образовательный стандарт начального общего образования: структура, особенности и механизмы реализ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ластном семинаре «Учебно-методическое обеспечение введения ФГОС в начальной школе» для методистов муниципальных методических служб по библиотечному фон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м круглом  столе «Переход на новые образовательные стандарты» в режиме видеоконферен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спертно-аналитическом семинаре «Федеральные государственные образовательные стандарты общего образования: актуальные проблемы введения» с участием разработчиков стандартов общего образования нового поко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м семинаре «Проектирование основной образовательной программы начального общего образования в образовательных учреждениях, работающих по развивающей системе Л.В. Занко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оянно действующием  семинаре «Стандарты нового поколения и их реализация в системе учебников «Начальная школа XXI века» в соответствии с ФГОС НО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льном  родительском  совете «Семья и школа: шаг навстречу» по вопросам введения ФГОС НОО в 2010-2011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ниторинговые исследования качества процесса введения ФГОС НО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щеобразовательных учреждениях </w:t>
      </w:r>
      <w:r>
        <w:rPr>
          <w:bCs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>проводились с 25 ноября по 25 декабря 2010 года в очно-заочном режиме представления информации.  Ивантеевский район принял участие в заочном режиме. В декабре 2010 г. районной комиссией была проведена проверка работы пилотных школ по введению ФГОС НОО.  Итоги мониторинговых исследований и проверки  позволили сделать общие выводы об организации подготовки к введению ФГОС НОО в пилотных школах и сформулировать рекомендации к организации да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казатель 2. </w:t>
      </w:r>
      <w:r>
        <w:rPr/>
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0"/>
        <w:gridCol w:w="1702"/>
        <w:gridCol w:w="37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 учебно-производственным  оборудованием в соответствии  с  СанПиН 4.4.2.2821-10, утвержденными постановлением Главного государственного санитарного врача РФ от 29.12.2010 г. № 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ОУ, условия обучения в которых соответствует СанПиН 4.4.2.2821-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мероприятий методического характера   по подготовке образовательного учреждения у введения  ФГОС в 5-11 класс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Совершенствование работы базовых школ и сетев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эффективной работы базовых школ и сетевого взаимо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Внедрение инновационной образовательной модели ОУ: интеграция учреждений дополнительного и обще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внедр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результа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201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рвоклассников, обучающихся по ФГОС с 1 сентября 2011 год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классников, обучающихся по ФГОС с 1 сентября 2010 год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Показатель 3. </w:t>
      </w:r>
      <w:r>
        <w:rPr>
          <w:sz w:val="28"/>
          <w:szCs w:val="28"/>
        </w:rPr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Style20"/>
        <w:numPr>
          <w:ilvl w:val="0"/>
          <w:numId w:val="4"/>
        </w:numPr>
        <w:rPr/>
      </w:pPr>
      <w:r>
        <w:rPr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и руководящих работ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е повышение квалификации педагогических и руководящих работников через реализацию индивидуального образовательного маршру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11"/>
        <w:spacing w:lineRule="auto" w:line="360"/>
        <w:ind w:firstLine="567"/>
        <w:jc w:val="both"/>
        <w:rPr/>
      </w:pPr>
      <w:r>
        <w:rPr>
          <w:szCs w:val="28"/>
          <w:u w:val="single"/>
        </w:rPr>
        <w:t>Наличие муниципальной  нормативно-правовой баз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ормативно-правовая база  </w:t>
      </w:r>
      <w:r>
        <w:rPr>
          <w:b/>
          <w:bCs/>
          <w:sz w:val="28"/>
          <w:szCs w:val="28"/>
        </w:rPr>
        <w:t>внедрения</w:t>
      </w:r>
      <w:r>
        <w:rPr>
          <w:bCs/>
          <w:sz w:val="28"/>
          <w:szCs w:val="28"/>
        </w:rPr>
        <w:t xml:space="preserve"> новой модели аттестации педагогических работников включает разработку и утверждение управлением образования  следующих локальных актов: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ттестационной комиссии по аттестации руководящих работников муниципальных  образовательных учреждений;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цедуре и формах аттестации  руководящих работников муниципальных образовательных учреждений;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экспертных группах при  муниципальной аттестацион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Показатель 3. </w:t>
      </w:r>
      <w:r>
        <w:rPr/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руководящих 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тратегических кома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спектра и вариативности новых образовательных технологий и активное их использование в образовательных учрежден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фессиональных и общественных экспертов для работы в экспертных группах Г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мплексной экспертизы профессиональной деятельности педагогических и руководящих рабо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у которых закончился срок аттестации, получивших в установленном порядке первую, высшую квалификационные категории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казатель 4.</w:t>
      </w:r>
      <w:r>
        <w:rPr>
          <w:sz w:val="28"/>
          <w:szCs w:val="28"/>
        </w:rPr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ProGramma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;</w:t>
      </w:r>
    </w:p>
    <w:p>
      <w:pPr>
        <w:pStyle w:val="ProGramma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личного вклада педагогических работников в повышение качества образования на основе совершенствования методов обучения и воспитания, инновационной деятельности, распространения собственного опыта в области повышения качества образования и воспитания;</w:t>
      </w:r>
    </w:p>
    <w:p>
      <w:pPr>
        <w:pStyle w:val="ProGramma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и вариативности новых образовательных технологий и активное их использование в образовательных учреждениях области;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лицензирование  программ профессиональной переподготовки, обеспечивающих эффективную реализацию проекта модернизации общего образования Саратовской области,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и руководителей общеобразовательных учреждений по программам профессиональной переподготовки для работы в соответствии с ФГОС НОО;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уководителей общеобразовательных учреждений и учителей начальных классов, прошедших повышение квалификации по проблемам реализации ФГОС НОО;  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ИКТ и количества цифровых образовательных ресурсов в процессе повышения квалификации педагогических и руководящих работников;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изационно-методических ресурсов школ и учителей – победителей ПНПО в повышении квалификации, привлечение их в эту сферу только на основе сертификата – «вкладыша в портфолио» и  отсутствие практики договорных отношений  в этой сфере.</w:t>
      </w:r>
    </w:p>
    <w:p>
      <w:pPr>
        <w:pStyle w:val="Style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позитивных тенденций, характеризующих систему дополнительного профессионального образования (ДПО) Саратовской области, в настоящее время выделяются следующие: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 работе учреждений системы ДПО, обеспечивающих доведение идей модернизации общего образования, государственной и региональной политики до образовательных учреждений области, до конкретного педагог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дрового потенциала на основе интеграции научно-педагогических кадров СарИПКиПРО – головного в Саратовской области учреждения, осуществляющего повышение квалификации по 12 направлениям и профессиональную переподготовку по 15 программам  –  с высококвалифицированными методистами, педагогами-исследователями, лучшими учителями, авторами передового педагогического опыта, профессорско-преподавательским составом высшей школ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анционных технологий управления непрерывным профессиональным образованием педагогов на основе динамичной компьютеризации и информатизации общеобразовательных учреждений област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униципальных методических служб как ведущих партнеров учреждений системы ДПО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етевой модели повышения квалификации в рамках реализации Комплексного проекта модернизации образования (2008-2009 гг.);</w:t>
      </w:r>
    </w:p>
    <w:p>
      <w:pPr>
        <w:pStyle w:val="Style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го задания кафедрой дошкольного и начального образования Саратовского института повышения квалификации и переподготовки работников образования численность учителей первых классов, прошедших повышение квалификации или профессиональную переподготовку для работы в соответствии с ФГОС НОО составила 76%.</w:t>
      </w:r>
    </w:p>
    <w:p>
      <w:pPr>
        <w:pStyle w:val="Style21"/>
        <w:spacing w:lineRule="auto" w:line="360"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Ивантеевского муниципального района строит отношения с Саратовским институтом повышения квалификации и переподготовки работников образования на договорной основе.</w:t>
      </w:r>
    </w:p>
    <w:p>
      <w:pPr>
        <w:pStyle w:val="11"/>
        <w:spacing w:lineRule="auto" w:line="360"/>
        <w:ind w:firstLine="567"/>
        <w:rPr/>
      </w:pPr>
      <w:r>
        <w:rPr>
          <w:szCs w:val="28"/>
        </w:rPr>
        <w:t xml:space="preserve">В результате  реализации плана курсовой подготовки достигнуто следующее: </w:t>
      </w:r>
    </w:p>
    <w:p>
      <w:pPr>
        <w:pStyle w:val="11"/>
        <w:numPr>
          <w:ilvl w:val="0"/>
          <w:numId w:val="5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Доля работников образования района , прошедших курсовую подготовку, по итогам 2010 года составила 98%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8"/>
        <w:jc w:val="both"/>
        <w:rPr/>
      </w:pPr>
      <w:r>
        <w:rPr>
          <w:sz w:val="28"/>
          <w:szCs w:val="28"/>
        </w:rPr>
        <w:t>число слушателей, окончивших курсы повышения квалификации на базе  района за 2010-2011 учебный год составляет 135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учителей начальных классов и руководителей школ, работающих в пилотных классах по ФГОС НОО, прошедших курсы повышения квалификации в соответствии с ФГОС составляет 100%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учителей начальных классов , работающих в пилотных классах по ФГОС НОО, прошедших курсы повышения квалификации по развивающей программе Л.Занкова (АПК г. Москва) в соответствии с ФГОС составляет 100% .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оказатель 4.</w:t>
      </w:r>
      <w:r>
        <w:rPr/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0"/>
        <w:gridCol w:w="1702"/>
        <w:gridCol w:w="37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 плана повышения квалификации руководящих и  педагогических работников на 2011/2012 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интенсивности курсовой подготовк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вышения профессиональной компетентности педагогов: реализация индивидуального образовательного маршрута педагогами, дистанционные технологии повышения квалификации, стажерские площадки, экспериментальные лабора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педагогических и руководящих работников общеобразовательных учреждений, прошедших повышение квалификации по инновационным формам с 10% до 3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Методическая поддержка  учителей  1 классов по реализации ФГОС Н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в межкурсовой период.</w:t>
            </w:r>
          </w:p>
        </w:tc>
      </w:tr>
      <w:tr>
        <w:trPr>
          <w:trHeight w:val="9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молодых специалистов в условиях модернизации общего образования</w:t>
            </w:r>
          </w:p>
        </w:tc>
      </w:tr>
      <w:tr>
        <w:trPr>
          <w:trHeight w:val="9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в которых руководитель прошел повышение квалификации и профессиональную переподготовку для работы в соответствии с ФГОС НОО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1-х классов, прошедших повышение квалификации и профессиональную переподготовку для работы в соответствии с ФГСО НОО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5.</w:t>
      </w:r>
      <w:r>
        <w:rPr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за счет применения современных средств, объемных электронных библиотек и т.д.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 (особенно актуально для малокомплектных образовательных учреждений)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й подготовки учащихся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в дистанционной форме.</w:t>
      </w:r>
    </w:p>
    <w:p>
      <w:pPr>
        <w:pStyle w:val="Normal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еспечен доступ к Интернету всех общеобразовательных учреждений Ивантеевского района. По состоянию на 1.06.2011 г.  11 школ  района (84,6%  от общего количества) имеют скорость доступа к сети  Интернет  от 512 Кбит/сек  до 2 Мбит/сек.  </w:t>
      </w:r>
    </w:p>
    <w:p>
      <w:pPr>
        <w:pStyle w:val="Normal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обучающихся в области представлено деятельностью:</w:t>
      </w:r>
    </w:p>
    <w:p>
      <w:pPr>
        <w:pStyle w:val="Normal"/>
        <w:spacing w:lineRule="auto" w:line="360"/>
        <w:ind w:firstLine="633"/>
        <w:jc w:val="both"/>
        <w:rPr/>
      </w:pPr>
      <w:r>
        <w:rPr>
          <w:sz w:val="28"/>
          <w:szCs w:val="28"/>
        </w:rPr>
        <w:t>-  муниципального методического центра информационных технологий на базе ресурсного центра гимназия с. Ивантеевка (сопровождение дистанционного обучения);</w:t>
      </w:r>
    </w:p>
    <w:p>
      <w:pPr>
        <w:pStyle w:val="Normal"/>
        <w:spacing w:lineRule="auto" w:line="360"/>
        <w:ind w:firstLine="633"/>
        <w:jc w:val="both"/>
        <w:rPr/>
      </w:pPr>
      <w:r>
        <w:rPr>
          <w:sz w:val="28"/>
          <w:szCs w:val="28"/>
        </w:rPr>
        <w:t>-преподавание элективных курсов для предпрофильной подготовки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казатель 5.</w:t>
      </w:r>
      <w:r>
        <w:rPr/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0"/>
        <w:gridCol w:w="1702"/>
        <w:gridCol w:w="37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го обеспечения по дистанционному обучению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ого обучения обучающих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ппаратно-программных средств для создания базового центра дистанционного обучения учащихс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обучающихся малокомплектных сельских шк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ом сообществе «Дистанционное обучение школь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практикумов для педагогических работников по вопросам использования и внедрения дистанционных образовательных технолог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семинара по предоставлению опыта образовательных учреждений по вопросам дистанцио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разовательных учреждений, использующих дистанционные образовательные технолог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курсов повышения квалификации «Методика разработки и создания курсов дистанционного обучения школь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истанционного обучения обучающихся в разрезе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разовательных учреждений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инамика снижения потребления по всем видам топливно-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материально-технических условий организации учебного процесса, способствующих повышению качества работы уч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07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бще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поставимых условиях объема потребленных </w:t>
      </w:r>
      <w:r>
        <w:rPr>
          <w:rFonts w:cs="Times New Roman" w:ascii="Times New Roman" w:hAnsi="Times New Roman"/>
          <w:sz w:val="28"/>
          <w:szCs w:val="28"/>
        </w:rPr>
        <w:t>топливно-энергетических ресурсов (</w:t>
      </w:r>
      <w:r>
        <w:rPr>
          <w:rFonts w:eastAsia="Times New Roman" w:cs="Times New Roman" w:ascii="Times New Roman" w:hAnsi="Times New Roman"/>
          <w:sz w:val="28"/>
          <w:szCs w:val="28"/>
        </w:rPr>
        <w:t>воды, дизельного и иного топлива, мазута, природного газа, тепловой энергии, электрической энергии, уг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</w:t>
      </w:r>
      <w:r>
        <w:rPr>
          <w:rFonts w:cs="Times New Roman" w:ascii="Times New Roman" w:hAnsi="Times New Roman"/>
          <w:sz w:val="28"/>
          <w:szCs w:val="28"/>
        </w:rPr>
        <w:t>ние 201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енее чем на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объема фактически потребленного им</w:t>
      </w:r>
      <w:r>
        <w:rPr>
          <w:rFonts w:cs="Times New Roman" w:ascii="Times New Roman" w:hAnsi="Times New Roman"/>
          <w:sz w:val="28"/>
          <w:szCs w:val="28"/>
        </w:rPr>
        <w:t>и в 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аждого из указанных 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2"/>
        </w:numPr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Style19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указанных целей осуществляется в Саратовской области  в </w:t>
      </w:r>
      <w:r>
        <w:rPr>
          <w:sz w:val="28"/>
          <w:szCs w:val="20"/>
        </w:rPr>
        <w:t xml:space="preserve">соответствии </w:t>
      </w:r>
      <w:r>
        <w:rPr>
          <w:sz w:val="28"/>
          <w:szCs w:val="28"/>
        </w:rPr>
        <w:t xml:space="preserve">со ст. 24 п.2 </w:t>
      </w:r>
      <w:r>
        <w:rPr>
          <w:sz w:val="28"/>
          <w:szCs w:val="20"/>
        </w:rPr>
        <w:t xml:space="preserve"> Федерального закона </w:t>
      </w:r>
      <w:r>
        <w:rPr>
          <w:sz w:val="28"/>
          <w:szCs w:val="28"/>
        </w:rPr>
        <w:t>от 23 ноября 2009 года № 261-ФЗ «Об энергосбережении и о повышении энергетической эффективности и о внесении изменений в отдельные законодательные акты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2011 году будет реализован следующий </w:t>
      </w:r>
      <w:r>
        <w:rPr>
          <w:b/>
          <w:sz w:val="28"/>
          <w:szCs w:val="28"/>
          <w:u w:val="single"/>
        </w:rPr>
        <w:t>комплекс мер</w:t>
      </w:r>
      <w:r>
        <w:rPr>
          <w:sz w:val="28"/>
          <w:szCs w:val="28"/>
        </w:rPr>
        <w:t>: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6.</w:t>
      </w:r>
      <w:r>
        <w:rPr/>
        <w:t xml:space="preserve">  Динамика снижения потребления по всем видам топливно-энергетических ресурсов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617"/>
        <w:gridCol w:w="3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основанной потребности в энергосберегающих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учреждениями целевых программ, направленных на повышение эффективности использования ТЭР на 2012-2013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комплекса энергосберегающих мероприятий в разрезе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энергосберегающего оборудования в подведомственных учреждениях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сурсозатрат путем проведения энергосберегающи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жидаемые результаты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итогам Ш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итога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производящих оплату за потребленные энергорсурсы по приборам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разовательных учреждений, прошедших  обязательное энергетическое обследование и имеющих зарегистрированный энергет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разработавших программу энергосбережения и повышения эффективности использования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учреждений, заключивших энергосервис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в которых назначены ответственные за энерго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по всем видам Т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ы управления реализации комплекса мер модернизации региональной системы общего образ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еализации комплекса мер модернизации региональной системы общего образования на согласование в Правительство области направлен проект распоряжения Главы Ивантеевского муниципального района  о создании муниципального  межведомственного совета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 управления образованием  от 13.06.2011 года № 203, от создана  рабочая группа, назначен  оператор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реализацией проекта представлена в приложении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управления образованием  от 13.06.2011 года № 203  утвержден план организационных мер по реализации проекта модернизации общего образования Ивантеевского района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образованием http://uoivanteevka.ucoz.ru/создан баннер «Модернизация общего образования», на котором в актуальном режиме размещается информация по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НСОТ, внедренной в Сарат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41615" cy="502031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6" t="-145" r="-5" b="-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хема НПФ в общеобразовательных учреждениях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6560" cy="479171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18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Методическое сопровождение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6870" cy="44850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хема Управление реализацией проек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7910195" cy="4859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5</w:t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4775" cy="5930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Г.Н. Татар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воочередных мер по реализации проекта модернизации общего образования Иванте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31"/>
        <w:gridCol w:w="2386"/>
        <w:gridCol w:w="3046"/>
        <w:gridCol w:w="38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здела «Модернизация общего образования»  на  сайте управления образовани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 школ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координатора и  оператора реализации проекта, ответственных за реализация основных направлений проек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 июн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муниципального координационного Совета по реализации проекта по модернизации системы общего образования Иванте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администрации Ивантеевского МР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Главы Ивантеевског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 примерного положения о Сове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 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мотрение вопроса «О ходе реализации проекта по модернизации общего образования» на заседании муниципального координационного  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 2011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я совета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 районного совещания  педагогической общественности по вопросам модернизации общего образов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олюция совещания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 и направление в министерство образования Саратовской области муниципального плана (комплекса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й план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общеобразовательными учреждениями  плана (комплекса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ённые планы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  29 июля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заявок на закупки  оборудования, автотранспортных средств и т.д. для  модернизации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одная заявка в МО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заявок на  повышение квалификации руководящих и  педагогических работников по вопросам модернизации общего образования  саратовской области на 2011/2012 учебный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в ГАОУ ДПО «СарИПКиПР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районной  ведомственной программы «Развитие образования Ивантеевского района» на 2012-2014 годы, предусматривающей  достижение основных показателей  реализации Проек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 е администрации Ивантеевского МРоб утверждении программы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правление на  обучение муниципальных и школьных операторов мониторинга реализации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О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администрации Ивантеевского муниципального  района с Министерством  образования Саратовской  области по реализации Проекта на 2011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е между министерством образования Саратовской области и    администрацией   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ы по общеобразовательным учреждениям об утверждении тарификации учителей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 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е образованием администрации Ивантеевского М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еминаров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министерство образования Саратовской области  муниципальных отчетов о выполнении соглашений  по  реализации Проекта за 2011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8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теевского муниципального район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0:00Z</dcterms:created>
  <dc:creator>user200</dc:creator>
  <dc:description/>
  <cp:keywords/>
  <dc:language>en-US</dc:language>
  <cp:lastModifiedBy>Пользователь</cp:lastModifiedBy>
  <dcterms:modified xsi:type="dcterms:W3CDTF">2011-07-14T07:20:00Z</dcterms:modified>
  <cp:revision>2</cp:revision>
  <dc:subject/>
  <dc:title/>
</cp:coreProperties>
</file>