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ссе «Если бы я был директором школы»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 каждого человека есть мечта, к которой он стремится. Иногда для этого нужно сделать несколько шагов, а иногда идти к ней всю жизнь. Каждый выбирает своё, согласно способностям, вкусам, наклонностям. Рассматривая различные варианты, я подумал: «А что если  стать директором школы? Но тогда каким?»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должна быть современная школа, и каким должен быть директор этой новой школ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- это лицо школы. На его плечи возлагается огромная ответственность за образование и за репутацию учебного заведения, которым он руков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аждого директора состоит в том, чтобы выпустить из школы не только образованных, но и интересных и конкурентоспособных уче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я был  директором школы, то внес бы в систему образования множество изменений, направленных на улучшение подготовки ученика к поступлению в высшее учебное  за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старшие классы разделены на два профиля: социально-гуманитарный и химико-биолог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 сделал посещение профильных предметов обязательным, а уроки, которые не пригодятся для сдачи экзаменов и поступления в учебное заведение, можно посещать исключительно по собственному желанию. За счёт этого значительно экономилось бы время ученика, у него появилось бы больше возможности лучше приготовиться к профильным ур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ое расписание я внес бы уроки, которые должны готовить и проводить сами ученики. Это сделает школьников серьёзнее и ответствен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я, будучи директором, сделал бы в школе капитальный ремонт: оснастил бы спортзал различными тренажёрами, построил бассейн. В столовой открыл бы буфет. Около школы разбил бы цветник, соорудил бы бесе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были, есть и будут ученики, которые портят школьное имущество и нарушают дисциплину. Я бы издал указ, в котором было сказано, что каждый "проштрафившийся" должен получить наказание в виде исправительных работ в свободное от занятий время. Например, оставил автограф на парте - будешь мыть её, общипал цветок на подоконнике в классе - будешь обязан в течение недели следить за поливом растений в этом классе. Этот указ я бы напечатал огромным шрифтом и повесил бы на ст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, наш директор согласился бы со многими мечтами - нововведениями. Я хочу, чтобы наша школа действительно стала вторым домом для учеников и местом престижной и интересной работы для учителей. Ведь в наше время в стране катастрофически не хватает учителей. Это происходит потому, что профессия учителя потеряла свои позиции по сравнению с прошлым. Мне кажется, эта проблема решится, если учебные реформы будут направлены на повышение престиж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07:00Z</dcterms:created>
  <dc:creator>uchenik1</dc:creator>
  <dc:description/>
  <cp:keywords/>
  <dc:language>en-US</dc:language>
  <cp:lastModifiedBy>Русский язык</cp:lastModifiedBy>
  <cp:lastPrinted>2011-03-14T15:43:00Z</cp:lastPrinted>
  <dcterms:modified xsi:type="dcterms:W3CDTF">2011-03-14T12:44:00Z</dcterms:modified>
  <cp:revision>4</cp:revision>
  <dc:subject/>
  <dc:title>Эссе «Если бы был диретрорм школы» </dc:title>
</cp:coreProperties>
</file>