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28"/>
          <w:szCs w:val="28"/>
        </w:rPr>
        <w:t>Лупарев Николай – 11 класс МОУ «СОШ п. Знамен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ссе  на тему: «Человек на пороге вселенной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тою на порог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о мной дверь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же ждет меня за ней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е, ложь, смятенье, радость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тво, юность или старость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уготовано судьбо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буду жи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йду ли в бой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 любить? Или страда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у ли пу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ется ль время вспят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Ночь. Полная луна, похожая на блин, выкатилась на темное небесное покрывало, украшенное маленькими желтыми точками. В воздухе витал цветочный аромат. Летняя прохлада окутывала мягким невидимым покрывалом. Легкая дрожь по всему телу: от макушки, до кончиков пальцев. Было в этой ночи что-то таинственное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На самом краю одинокой скалы сидел маленький мальчик. Вдали виднелись снежные вершины гор. Внизу простиралась бездна. Различные планеты, маленькие и большие, проплывали мимо. А он сидел и смотрел на звезды, стараясь их запомнить. Сегодня была его ночь. Чьё-то легкое прикосновение руки, отвлекало его от этого занятия. Он услышал мелодичный, похожий на трель голос:</w:t>
      </w:r>
    </w:p>
    <w:p>
      <w:pPr>
        <w:pStyle w:val="Normal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Тебе пора, малыш, пойдём…Маленький мальчик, всё так же молча, поднялся на ноги, подошел к незнакомке и посмотрел ей в глаза. В них он увидел отражение звезд, таких же далеких, но притягивающих к себе, как магни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ы похожа на ангела,- сказал малыш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Я и есть ангел,- сказала незнакомка и расправила крылья. Такие белые, как первый снег; воздушные и пористые, как молочный шокола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твоё имя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стриэл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 улыбнулся и взял ангела за руку. Они отправились в путь. К воротам «Вселенной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о пути Кастриэль рассказывала малышу о различных вещах. О счастье и горе, о добре и зле, о любви и ненависти. Показывала ему простор полей; опускалась с ним в глубины океанов и морей; устремлялась ввысь, к солнцу, его обжигающим и согревающим лучам; расхаживала по пушистым облакам. Прошло уже шесть дней. На восходе седьмого, в расступившемся белом тумане они увидели очертания ворот. Их замысловатые формы и изгибы приковывали внимание. Куполообразные башенки, причудливыми завитками, тянулись ввысь. Отблески солнечных лучей по белому мрамору слепили глаза. Массивные, но в то же время воздушные и легкие ворота, казалось не стоят на месте, а еле заметно парят в пространстве. Оказавшийся на пороге вселенной, мальчик в последний раз посмотрел на Кастриэль. Она улыбалась ему и поцеловала в маленький ло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явшись за кольцеобразную ручку, мальчик начал открывать воро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 тебя всё ещё есть выбор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 чем ты?- он недоумевающее уставился на ангел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ы можешь остаться здесь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тебе всё привычно и знаком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 задумался, и его рука соскользнула вниз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что ждет меня там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то знает. Пройдя ворота «Вселенной» тебе придется выбирать снова и снова. Открывать одну дверь за другой. Но сколько их тебе предстоит пройти прежде, чем ты обретешь свой путь, я не знаю. Что ждет тебя за ними? Неизвестност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сть так. Я согласен. С этими словами он уверенно открыл ворота и ступил за поро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нова утро. Такое же как и предыдущие. Ярко- желтое, с примесью оттенков красного, круг всё больше и больше показывался из-за горизонта. Наступал ещё один день. Почему-то повседневной спешке, мы перестали замечать красоту простых вещей. Для кого-то вся вселенная заключается в одном человеке, кому-то и целого мира мало. Каждый из нас строит свою вселенную, где-то внутри себя. Нет такого понятия, как судьба. Есть только право выбора. Иногда легко делать выбор, а иногда сложно. Особенно тот, который очень важен, тот, который характеризует нас как люде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иться воплощения своей судьбы - это единственная подлинная обязанность человека. Все люди, пока они еще молоды, знают свою судьбу, но с течением времени таинственная сила принимается их убеждать в том, что добиться воплощения их судьбы невозможно….. сила эта кажется недоброжелательной, но в действительности она указывает человеку на то, как воплотить свою судьбу. Она готовит к этому его дух и его волю. На нашей планете существует одна великая истина: когда ты по настоящему чего-то делаешь , ты достигнешь этого, ведь такое желание зародилось в душе вселенной. Это и есть твое предназначение на земл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2:00Z</dcterms:created>
  <dc:creator>User</dc:creator>
  <dc:description/>
  <cp:keywords/>
  <dc:language>en-US</dc:language>
  <cp:lastModifiedBy>User</cp:lastModifiedBy>
  <dcterms:modified xsi:type="dcterms:W3CDTF">2011-03-22T11:22:00Z</dcterms:modified>
  <cp:revision>2</cp:revision>
  <dc:subject/>
  <dc:title/>
</cp:coreProperties>
</file>