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ков Сергей СОШ. с. Ив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.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сли бы я был директором школы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не четырнадцать лет. Я учусь в девятом классе обычной сельской школы. Живу я в прекрасном селе с обыкновенным названием Ивановка. По просторам моего села протекает, петляя, красивейшая речка Чернавка. Всё это рождает в моей душе необъятную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сейчас в том возрасте, когда хочется многое обдумать, понять, узнать. И теперь передо мной стоит вопрос, чтобы я сделал, если бы был директором школы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бы я был директором школы, то в первую очередь я бы занялся физической подготовкой учащихся. Ведь в последнее время учащиеся пренебрежительно относятся к спорту и физической культуре. Примеров плохого развития спорта множество. Я приведу лишь некоторые: это и отвратительное выступление сборной России, на чемпионате мира по футболу, неудачное выступление России на зимней олимпиаде в Ванкувере. Это свидетельствует о том, что в России не развита система развития спорта. Поэтому я считаю, что нужно прививать любовь к спорту в юношеском возраст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бы я был директором школы, я бы конечно обустроил спортивный зал. Его вообще надо переделать. Сделать высокий потолок, необходимо чтобы зал был просторным, чтобы достаточно было спортивного инвентаря: лыж, мячей, и всего того, что необходимо для уроков физкультуры. И, конечно, необходимо чтобы работали всевозможные спортивные сек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едь именно в школе на уроках физкультуры ребята должны готовиться к службе в армии. И нужно стараться воспитывать не только будущих защитников Родины, но, самое главное, высоконравственных, образованных, физически здоровых граждан Росс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ыл бы я директором, я бы обязательно оборудовал в селе стрелковый тир, и мальчишки с великим удовольствием бегали бы туда. Конечно, на это дело понадобятся средства и не малые, но есть, же и у нас люди, которые наделены и властью и средствами. И мне кажется, что они бы пошли на такое очень нужное дело. Ведь дети – это будущее села. И очень хочется верить, что село ждёт лучшее будуще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ли в селе для молодёжи будут создаваться необходимые жизненно важные условия, никто из села не уедет, не покинет родных мес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-вторых. Занялся бы повышением качества знаний учащихся в сельских школах. Многие дети сельских школ просто не видят смысла в высшем образовании, так как они становятся простыми механизаторами и комбайнёр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, наконец, третье если бы я был директором школы, то сократил бы урок с сорока пяти минут до сорока. Ведь многим детям не хватает времени всевозможные внеклассные мероприятия: кружки и спортивные сек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ещё я как директор школы больше внимания уделил бы внеклассной работе. Побольше бы проводил вечеров-диспутов, вечеров вопросов и ответов, создал бы клубы по интересам. Всё это вышесказанное по моему мнению очень бы заинтересовало ребя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9:00Z</dcterms:created>
  <dc:creator>PUTNIK</dc:creator>
  <dc:description/>
  <cp:keywords/>
  <dc:language>en-US</dc:language>
  <cp:lastModifiedBy>user30</cp:lastModifiedBy>
  <dcterms:modified xsi:type="dcterms:W3CDTF">2011-03-18T07:24:00Z</dcterms:modified>
  <cp:revision>4</cp:revision>
  <dc:subject/>
  <dc:title/>
</cp:coreProperties>
</file>