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МОУ «СОШ с.Ивантеевка Ивантеевского района Саратовской обл.»</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36"/>
          <w:szCs w:val="36"/>
        </w:rPr>
      </w:pPr>
      <w:r>
        <w:rPr>
          <w:sz w:val="36"/>
          <w:szCs w:val="36"/>
        </w:rPr>
      </w:r>
    </w:p>
    <w:p>
      <w:pPr>
        <w:pStyle w:val="Normal"/>
        <w:ind w:firstLine="708"/>
        <w:jc w:val="center"/>
        <w:rPr/>
      </w:pPr>
      <w:r>
        <w:rPr>
          <w:sz w:val="28"/>
          <w:szCs w:val="28"/>
        </w:rPr>
        <w:t>Сочинение на тему:</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69.3pt;width:487.1pt;height:169.2pt;mso-wrap-style:none;v-text-anchor:middle;mso-position-vertical:top" type="_x0000_t172">
            <v:path textpathok="t"/>
            <v:textpath on="t" fitshape="t" string="Путешествие в страну будущего" style="font-family:&quot;Arial Black&quot;;font-size:12pt"/>
            <v:fill o:detectmouseclick="t" type="solid" color2="white"/>
            <v:stroke color="black" weight="9360" joinstyle="miter" endcap="flat"/>
            <w10:wrap type="square"/>
          </v:shape>
        </w:pict>
      </w:r>
    </w:p>
    <w:p>
      <w:pPr>
        <w:pStyle w:val="Normal"/>
        <w:ind w:firstLine="708"/>
        <w:jc w:val="both"/>
        <w:rPr>
          <w:sz w:val="36"/>
          <w:szCs w:val="36"/>
        </w:rPr>
      </w:pPr>
      <w:r>
        <w:rPr>
          <w:sz w:val="36"/>
          <w:szCs w:val="36"/>
        </w:rPr>
      </w:r>
    </w:p>
    <w:p>
      <w:pPr>
        <w:pStyle w:val="Normal"/>
        <w:ind w:firstLine="708"/>
        <w:jc w:val="right"/>
        <w:rPr>
          <w:sz w:val="28"/>
          <w:szCs w:val="28"/>
        </w:rPr>
      </w:pPr>
      <w:r>
        <w:rPr>
          <w:sz w:val="28"/>
          <w:szCs w:val="28"/>
        </w:rPr>
        <w:t xml:space="preserve">Сочинение подготовила </w:t>
      </w:r>
    </w:p>
    <w:p>
      <w:pPr>
        <w:pStyle w:val="Normal"/>
        <w:ind w:firstLine="708"/>
        <w:jc w:val="right"/>
        <w:rPr>
          <w:sz w:val="28"/>
          <w:szCs w:val="28"/>
        </w:rPr>
      </w:pPr>
      <w:r>
        <w:rPr>
          <w:sz w:val="28"/>
          <w:szCs w:val="28"/>
        </w:rPr>
        <w:t>Ученица 7 «Б» класса</w:t>
      </w:r>
    </w:p>
    <w:p>
      <w:pPr>
        <w:pStyle w:val="Normal"/>
        <w:ind w:firstLine="708"/>
        <w:jc w:val="right"/>
        <w:rPr>
          <w:sz w:val="28"/>
          <w:szCs w:val="28"/>
        </w:rPr>
      </w:pPr>
      <w:r>
        <w:rPr>
          <w:rFonts w:cs="Calibri"/>
          <w:sz w:val="28"/>
          <w:szCs w:val="28"/>
        </w:rPr>
        <w:t xml:space="preserve"> </w:t>
      </w:r>
      <w:r>
        <w:rPr>
          <w:sz w:val="28"/>
          <w:szCs w:val="28"/>
        </w:rPr>
        <w:t>Славина Полина</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center"/>
        <w:rPr>
          <w:sz w:val="36"/>
          <w:szCs w:val="36"/>
        </w:rPr>
      </w:pPr>
      <w:r>
        <w:rPr>
          <w:sz w:val="36"/>
          <w:szCs w:val="36"/>
        </w:rPr>
        <w:t>2011 год.</w:t>
      </w:r>
    </w:p>
    <w:p>
      <w:pPr>
        <w:pStyle w:val="Normal"/>
        <w:ind w:firstLine="708"/>
        <w:jc w:val="both"/>
        <w:rPr>
          <w:sz w:val="36"/>
          <w:szCs w:val="36"/>
        </w:rPr>
      </w:pPr>
      <w:r>
        <w:rPr>
          <w:sz w:val="36"/>
          <w:szCs w:val="36"/>
        </w:rPr>
        <w:t>В нашей жизни и стране постоянно всё усовершенствуется и мы можем только предположить что будет с нами  в далёком будущем. Возможно нами будут править роботы, а возможно мы все погибнем так как будет конец света.</w:t>
      </w:r>
      <w:r>
        <w:rPr>
          <w:rFonts w:eastAsia="Times New Roman" w:cs="Times New Roman" w:ascii="Times New Roman" w:hAnsi="Times New Roman"/>
          <w:sz w:val="36"/>
          <w:szCs w:val="36"/>
          <w:lang w:eastAsia="ru-RU"/>
        </w:rPr>
        <w:t xml:space="preserve"> Но я верю, что могучий интеллект человека и его твёрдая воля смогут уберечь мир от реализации мрачных предсказаний о грядущих мировых катаклизмах и конце света. </w:t>
      </w:r>
      <w:r>
        <w:rPr>
          <w:color w:val="333333"/>
          <w:sz w:val="36"/>
          <w:szCs w:val="36"/>
        </w:rPr>
        <w:t>Вероятно, что будущее человечества в его разнообразии. Прогрессирующие технологии будут способствовать биологическому развитию человечества на земле и дальнейшему распространению за пределы солнечной системы. На очередном этапе</w:t>
      </w:r>
      <w:r>
        <w:rPr>
          <w:rStyle w:val="StrongEmphasis"/>
          <w:color w:val="333333"/>
          <w:sz w:val="36"/>
          <w:szCs w:val="36"/>
        </w:rPr>
        <w:t xml:space="preserve"> эволюции </w:t>
      </w:r>
      <w:r>
        <w:rPr>
          <w:color w:val="333333"/>
          <w:sz w:val="36"/>
          <w:szCs w:val="36"/>
        </w:rPr>
        <w:t>изменится генетическое строение человека, чтобы увеличить срок жизни, предотвратить болезни и улучшить интеллект. Сейчас пока ни один человеческий разум не может нарисовать точную картину будущего земли и человечества, но многие уверены, что проблемы экологии, продовольствия и энергообеспечения будут решены успешно.</w:t>
      </w:r>
      <w:r>
        <w:rPr>
          <w:sz w:val="36"/>
          <w:szCs w:val="36"/>
        </w:rPr>
        <w:t xml:space="preserve"> </w:t>
      </w:r>
      <w:r>
        <w:rPr>
          <w:color w:val="333333"/>
          <w:sz w:val="36"/>
          <w:szCs w:val="36"/>
        </w:rPr>
        <w:t xml:space="preserve">Человека никогда не устраивала не предсказуемость, он всегда стремился всё держать под контролем. Погода и климат тому не исключение. В будущем </w:t>
      </w:r>
      <w:r>
        <w:rPr>
          <w:rStyle w:val="StrongEmphasis"/>
          <w:color w:val="333333"/>
          <w:sz w:val="36"/>
          <w:szCs w:val="36"/>
        </w:rPr>
        <w:t>климат земли</w:t>
      </w:r>
      <w:r>
        <w:rPr>
          <w:color w:val="333333"/>
          <w:sz w:val="36"/>
          <w:szCs w:val="36"/>
        </w:rPr>
        <w:t xml:space="preserve"> будет таким, каким захочет человек. </w:t>
      </w:r>
      <w:r>
        <w:rPr>
          <w:rFonts w:eastAsia="Times New Roman" w:cs="Times New Roman" w:ascii="Times New Roman" w:hAnsi="Times New Roman"/>
          <w:color w:val="333333"/>
          <w:sz w:val="36"/>
          <w:szCs w:val="36"/>
          <w:lang w:eastAsia="ru-RU"/>
        </w:rPr>
        <w:t xml:space="preserve">Бесконечна ли человеческая фантазия и творческий потенциал? Безусловно, способности человека к творению велики, но любопытно узнать какие шедевры предстоит увидеть нашим правнукам? Каким в целом будет </w:t>
      </w:r>
      <w:r>
        <w:rPr>
          <w:rFonts w:eastAsia="Times New Roman" w:cs="Times New Roman" w:ascii="Times New Roman" w:hAnsi="Times New Roman"/>
          <w:b/>
          <w:bCs/>
          <w:color w:val="333333"/>
          <w:sz w:val="36"/>
          <w:szCs w:val="36"/>
          <w:lang w:eastAsia="ru-RU"/>
        </w:rPr>
        <w:t>искусство будущего</w:t>
      </w:r>
      <w:r>
        <w:rPr>
          <w:rFonts w:eastAsia="Times New Roman" w:cs="Times New Roman" w:ascii="Times New Roman" w:hAnsi="Times New Roman"/>
          <w:color w:val="333333"/>
          <w:sz w:val="36"/>
          <w:szCs w:val="36"/>
          <w:lang w:eastAsia="ru-RU"/>
        </w:rPr>
        <w:t>? Вряд ли исчезнут такие направления искусства как скульптура, живопись, литература, музыка, потому что они естественны и привычны для многих поколений. Краски, ноты, глина и слова еще долго будут средствами создания шедевров искусства, и вряд ли им найдется достойная замена. Но вот, что касается развивающихся видов искусства, то их ждет великое будущее. Трех-, четырехмерная графика уже существует и успешно развивается. Возможно в будущем нам не надо будет идти за билетом, и ерзать 2 часа на кресле с пакетом попкорна, пусть и с наслаждениями от великолепной графики и звука, а будет достаточно подключить свой мозг к интерактивной программе-кино у себя дома, лежа на диване. Таким образом, вы попадете в созданный режиссерами мир, в сюжет кино, где займете место одного из персонажей, и начнете ощущать все тоже самое, что и он, будь он живым человеком. Вы испытаете боль от ранения, радость, вкус пищи, дуновение ветра и проливной дождь, вы влюбитесь или станете злым на весь мир. Это будет больше чем кино, это будет прямое воздействие на вашу психику, эмоции, нервные клетки, на ваши чувства. Своё сочинения мне бы хотелось закончит стихотворением неизвестного мне автора.</w:t>
      </w:r>
    </w:p>
    <w:p>
      <w:pPr>
        <w:pStyle w:val="Heading3"/>
        <w:rPr>
          <w:sz w:val="36"/>
          <w:szCs w:val="36"/>
        </w:rPr>
      </w:pPr>
      <w:r>
        <w:rPr>
          <w:sz w:val="36"/>
          <w:szCs w:val="36"/>
        </w:rPr>
        <w:t>Предсказание будущего</w:t>
      </w:r>
    </w:p>
    <w:p>
      <w:pPr>
        <w:pStyle w:val="Normal"/>
        <w:rPr/>
      </w:pPr>
      <w:r>
        <w:rPr>
          <w:sz w:val="36"/>
          <w:szCs w:val="36"/>
        </w:rPr>
        <w:t>Хочу открыть вам люди свой секрет</w:t>
        <w:br/>
        <w:t>О нашем будущем и бедущем планеты.</w:t>
        <w:br/>
        <w:t>Бояться нам грядущего иль нет?</w:t>
        <w:br/>
        <w:t>И расскажу, где я нашёл ответы.</w:t>
        <w:br/>
        <w:br/>
        <w:br/>
        <w:t>Нет, люди, нет! Мир счастлив будет наш.</w:t>
        <w:br/>
        <w:t>Жить будем в государстве мы едином.</w:t>
        <w:br/>
        <w:t>Все беды, грязь, весь этот ералаш,</w:t>
        <w:br/>
        <w:t>Мы медленно, но всё-таки покинем.</w:t>
        <w:br/>
        <w:br/>
        <w:t>Вражды не станет, зависти и лжи,</w:t>
        <w:br/>
        <w:t>От этого мы все освободимся…</w:t>
        <w:br/>
        <w:t>Век двадцать первый – это век межи.</w:t>
        <w:br/>
        <w:t>За той межой добру мы покоримся.</w:t>
        <w:br/>
        <w:br/>
        <w:t>Познаем Мир, добро, самих себя,</w:t>
        <w:br/>
        <w:t>Нас ждут открытия, они не за горами.</w:t>
        <w:br/>
        <w:t>Учёный, чуб рукою теребя,</w:t>
        <w:br/>
        <w:t>Энергию в простом увидит самом.</w:t>
        <w:br/>
        <w:br/>
        <w:br/>
        <w:t>Всё это будет,я вам говорю</w:t>
        <w:br/>
        <w:t>Реалии придут все неизбежно.</w:t>
        <w:br/>
        <w:t>Ну а пока кипит страстей накал,</w:t>
        <w:br/>
        <w:t>Нет, не любви, увы, вражды безбрежной...</w:t>
      </w:r>
    </w:p>
    <w:p>
      <w:pPr>
        <w:pStyle w:val="Normal"/>
        <w:spacing w:before="0" w:after="200"/>
        <w:ind w:firstLine="708"/>
        <w:jc w:val="both"/>
        <w:rPr>
          <w:sz w:val="36"/>
          <w:szCs w:val="36"/>
        </w:rPr>
      </w:pPr>
      <w:r>
        <w:rPr>
          <w:sz w:val="36"/>
          <w:szCs w:val="3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22:00Z</dcterms:created>
  <dc:creator>Slavin</dc:creator>
  <dc:description/>
  <cp:keywords/>
  <dc:language>en-US</dc:language>
  <cp:lastModifiedBy>User</cp:lastModifiedBy>
  <dcterms:modified xsi:type="dcterms:W3CDTF">2011-03-22T11:22:00Z</dcterms:modified>
  <cp:revision>2</cp:revision>
  <dc:subject/>
  <dc:title/>
</cp:coreProperties>
</file>