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го района №_____ от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щеобразовательного учреждения  «Основная общеобразовательная школа с.Чернава Ивантеевского района Саратовской области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1-2023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vertAlign w:val="superscript"/>
                <w:rFonts w:ascii="Times New Roman" w:hAnsi="Times New Roman" w:cs="Times New Roman"/>
              </w:rPr>
              <w:instrText xml:space="preserve"> HYPERLINK "../../C:%5CUsers%5CA.Kirjeva.MINOBRAZOVANIE%5CDesktop%5C%D0%92%D0%A1%D0%95%20%D0%94%D0%9B%D0%AF%20%D0%9F%D0%9B%D0%90%D0%9D%D0%9E%D0%92%20%D0%9D%D0%9E%D0%9A%5C%D0%9F%D0%BE%D1%81%D1%82%D0%B0%D0%BD%D0%BE%D0%B2%D0%BB%D0%B5%D0%BD%D0%B8%D0%B5%20%D0%9F%D1%80%D0%B0%D0%B2%D0%B8%D1%82%D0%B5%D0%BB%D1%8C%D1%81%D1%82%D0%B2%D0%B0%20%D0%A0%D0%A4%20%D0%BE%D1%82%2017%20%D0%B0%D0%BF%D1%80%D0%B5%D0%BB%D1%8F%202018%20%D0%B3.%20N%20457%20_%D0%9E%D0%B1%20%D1%83%D1%82%D0%B2%D0%B5%D1%80%D0%B6%D0%B4%D0%B5%D0%BD%D0%B8%D0%B8%20%D1%84%D0%BE%D1%80%D0%BC%D1%8B%20.rtf" \l "sub_2222"</w:instrText>
            </w:r>
            <w:r>
              <w:rPr>
                <w:b/>
                <w:b/>
                <w:bCs w:val="false"/>
                <w:rStyle w:val="InternetLink"/>
                <w:vertAlign w:val="superscript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vertAlign w:val="superscript"/>
              </w:rPr>
              <w:t>2</w:t>
            </w:r>
            <w:r>
              <w:rPr>
                <w:b/>
                <w:b/>
                <w:bCs w:val="false"/>
                <w:rStyle w:val="InternetLink"/>
                <w:vertAlign w:val="superscript"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/>
            </w:pPr>
            <w:bookmarkStart w:id="0" w:name="sub_2100"/>
            <w:r>
              <w:rPr>
                <w:rFonts w:cs="Times New Roman" w:ascii="Times New Roman" w:hAnsi="Times New Roman"/>
                <w:lang w:val="ru-RU" w:eastAsia="ru-RU"/>
              </w:rPr>
              <w:t>I. Открытость и доступность информации об образовательной организации</w:t>
            </w:r>
            <w:bookmarkEnd w:id="0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 дата создания образовательной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дату создания образовательной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52"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ю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тчеты по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ы по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правила внутреннего трудового распорядка (коп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правила внутреннего трудового распорядка (коп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лективный договор (коп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лективный договор (коп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локальный акт, регламентирующий правила приема обучающихся (коп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правила приема обучающихся (копия)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режим занятий обучающихся (коп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режим занятий обучающихся (копия)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3" w:before="0" w:after="0"/>
              <w:ind w:righ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Локальный акт, регламентирующий формы, периодичность и порядок текущего контроля успеваемости и промежуточной аттестации обучающихся (коп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3" w:before="0" w:after="0"/>
              <w:ind w:righ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формы, периодичность и порядок текущего контроля успеваемости и промежуточной аттестации обучающихся (копия)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 ло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ьный акт, регламентирующий порядок и основания перевода, отчисления и восстановления обучающихся (коп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ло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ьный акт, регламентирующий порядок и основания перевода, отчисления и восстановления обучающихся (коп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3872" w:leader="none"/>
              </w:tabs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(коп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окальный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(копия)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тчет о результатах самообследования (коп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  <w:tab w:val="left" w:pos="265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 о результатах самообследования (ко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окумент об установлении размера платы, взимаемой с родителей (законных представителей)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 об установлении размера платы, взимаемой с родителей (законных представителей) 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нформация о формах обу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ю о формах обучения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ю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Аннотации к рабочим программам дисциплин (по каждой дисциплине в составе образовательной програм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нотации к рабочим программам дисциплин (по каждой дисциплине в составе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ю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пии рабочих программ дисциплин (по каждой дисциплине в составе образовательной программ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опии рабочих программ дисциплин (по каждой дисциплине в составе образовательной программы)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пии федеральных государственных образовательных стандартов и образовательных стандартов или гиперссылки на соответствующие документы на сайте Министерства просвещения Российской Федерации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пии федеральных государственных образовательных стандартов и образовательных стандартов или гиперссылки на соответствующие документы на сайте Министерства просвещения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организации отсутствую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дения о доступе к информационным системам и информационно-телекоммуникационным сетям/ об электронных образовательных ресурс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дения о доступе к информационным системам и информационно-телекоммуникационным сетям/ об электронных образовательных ресурс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нформация об объеме образовательной деятельности за текущий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я об объеме образовательной деятельности за текущи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ю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тчеты об объеме образовательной деятельности за текущий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четы об объеме образовательной деятельности за текущи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52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городского округа (копия)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52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спорядительный акт органа местного самоуправления муниципального района,   о закреплении образовательных организаций за конкретными территориями муниципального района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ю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Электронные сервисы для подачи электронного обращения/жалобы/предложения</w:t>
            </w:r>
          </w:p>
          <w:p>
            <w:pPr>
              <w:pStyle w:val="Normal"/>
              <w:spacing w:lineRule="exact" w:line="11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0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4678680</wp:posOffset>
                  </wp:positionV>
                  <wp:extent cx="9879330" cy="42545"/>
                  <wp:effectExtent l="0" t="0" r="0" b="0"/>
                  <wp:wrapNone/>
                  <wp:docPr id="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20" r="-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933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73" w:before="0" w:after="0"/>
              <w:ind w:left="6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ить наличие и функционирование на официальном сай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ю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Электронные сервисы для получения консультации по оказываемым услуг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ить наличие и функционирование на официальном сайте Электронных сервисов для получения консультации по оказываемым услуг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Раздел "Часто задаваемые вопросы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ить наличие и функционирование на официальном сайте Раздела "Часто задаваемые вопросы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лия Владимировна, заместитель 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lang w:val="ru-RU" w:eastAsia="ru-RU"/>
              </w:rPr>
            </w:pPr>
            <w:bookmarkStart w:id="1" w:name="sub_2200"/>
            <w:r>
              <w:rPr>
                <w:rFonts w:cs="Times New Roman" w:ascii="Times New Roman" w:hAnsi="Times New Roman"/>
                <w:lang w:val="ru-RU" w:eastAsia="ru-RU"/>
              </w:rPr>
              <w:t>II. Комфортность условий предоставления услуг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достаточно созданы условия для  получателей услуг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ть условия для увеличения доли получателей услуг до 100%, удовлетворенных комфортностью условий, в которых осуществляетс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зовательная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lang w:val="ru-RU" w:eastAsia="ru-RU"/>
              </w:rPr>
            </w:pPr>
            <w:bookmarkStart w:id="2" w:name="sub_2300"/>
            <w:r>
              <w:rPr>
                <w:rFonts w:cs="Times New Roman" w:ascii="Times New Roman" w:hAnsi="Times New Roman"/>
                <w:lang w:val="ru-RU" w:eastAsia="ru-RU"/>
              </w:rPr>
              <w:t>III. Доступность услуг для инвалидов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сутствует Оборудование входных групп пандусам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орудовать помещения образовательной  организации пандусам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ет выделенных стоянок для автотранспортных средств инвалид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рудовать помещения образовательной  организации выделенными стоянками для автотранспортных средств инвали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ие 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exact" w:line="11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0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200" w:hanging="11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0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8" w:leader="none"/>
              </w:tabs>
              <w:spacing w:before="0" w:after="0"/>
              <w:ind w:left="1020" w:firstLine="6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ить в организации Дублирования для инвалидов по слуху и зрению звуковой и зрительной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ить в организации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lang w:val="ru-RU" w:eastAsia="ru-RU"/>
              </w:rPr>
            </w:pPr>
            <w:bookmarkStart w:id="3" w:name="sub_2400"/>
            <w:r>
              <w:rPr>
                <w:rFonts w:cs="Times New Roman" w:ascii="Times New Roman" w:hAnsi="Times New Roman"/>
                <w:lang w:val="ru-RU"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высокий процент удовлетворенности 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ть условия для увеличения доли получателей образовательных услуг до 100%, удовлетворенных доброжелательностью, вежливость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ников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lang w:val="ru-RU" w:eastAsia="ru-RU"/>
              </w:rPr>
            </w:pPr>
            <w:bookmarkStart w:id="4" w:name="sub_2500"/>
            <w:r>
              <w:rPr>
                <w:rFonts w:cs="Times New Roman" w:ascii="Times New Roman" w:hAnsi="Times New Roman"/>
                <w:lang w:val="ru-RU" w:eastAsia="ru-RU"/>
              </w:rPr>
              <w:t>V. Удовлетворенность условиями оказания услуг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 высокий процент удовлетворенности </w:t>
            </w:r>
            <w:r>
              <w:rPr>
                <w:rFonts w:cs="Times New Roman" w:ascii="Times New Roman" w:hAnsi="Times New Roman"/>
                <w:bCs/>
                <w:iCs/>
              </w:rPr>
              <w:t>условиями осуществления образовательной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ть условия для увеличения доли удовлетворенности условиями осуществления образовательной деятельности ОУ до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а Светлана Викто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9:00Z</dcterms:created>
  <dc:creator>A.Kirjeva</dc:creator>
  <dc:description/>
  <cp:keywords/>
  <dc:language>en-US</dc:language>
  <cp:lastModifiedBy>Admin pc</cp:lastModifiedBy>
  <cp:lastPrinted>2018-12-26T17:01:00Z</cp:lastPrinted>
  <dcterms:modified xsi:type="dcterms:W3CDTF">2020-09-07T07:02:00Z</dcterms:modified>
  <cp:revision>21</cp:revision>
  <dc:subject/>
  <dc:title/>
</cp:coreProperties>
</file>